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الاستسقاء</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قري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رب</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والقرب</w:t>
            </w:r>
            <w:r>
              <w:rPr>
                <w:b/>
                <w:b/>
                <w:bCs/>
                <w:rtl w:val="true"/>
              </w:rPr>
              <w:t xml:space="preserve"> </w:t>
            </w:r>
            <w:r>
              <w:rPr>
                <w:rFonts w:cs="Traditional Arabic"/>
                <w:b/>
                <w:b/>
                <w:bCs/>
                <w:rtl w:val="true"/>
              </w:rPr>
              <w:t>الخاص</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ر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رهن</w:t>
            </w:r>
            <w:r>
              <w:rPr>
                <w:b/>
                <w:b/>
                <w:bCs/>
                <w:rtl w:val="true"/>
              </w:rPr>
              <w:t xml:space="preserve"> </w:t>
            </w:r>
            <w:r>
              <w:rPr>
                <w:rFonts w:cs="Traditional Arabic"/>
                <w:b/>
                <w:b/>
                <w:bCs/>
                <w:rtl w:val="true"/>
              </w:rPr>
              <w:t>بانقياده</w:t>
            </w:r>
            <w:r>
              <w:rPr>
                <w:b/>
                <w:b/>
                <w:bCs/>
                <w:rtl w:val="true"/>
              </w:rPr>
              <w:t xml:space="preserve"> </w:t>
            </w:r>
            <w:r>
              <w:rPr>
                <w:rFonts w:cs="Traditional Arabic"/>
                <w:b/>
                <w:b/>
                <w:bCs/>
                <w:rtl w:val="true"/>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96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لْ حَدِيثٌ أَحْسَنُ مِنَ الْحَدِيثِ عَ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دَّسَتْ أَسْمَ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مَجْلِسٌ أَرْوَعُ وَأَزْكَى مِنْ مَجْلِسٍ يُعَظَّمُ فِيهِ الْخَالِقُ –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ثَمَّةَ عِلْمٌ أَشْرَفُ مِنَ الْعِلْمِ بِأَسْمَاءِ اللهِ وَصِفَ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فُ مَعَ اسْمٍ عَظِيمٍ مِنْ أَسْمَاءِ اللهِ الْعَظِيمِ، اسْمٌ نَعَتَ بِ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هُ لِمَنْ سَأَلَ عَنْهُ وَطَلَبَ مِنْهُ، وَكُلُّنَا خَرَجْنَا نَطْلُبُ وَنَسْأَلُ مَعَ اسْمِ اللهِ الْقَرِ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وَ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بٌ مِنْ عِبَادِهِ حَقِيقَةً، كَمَا يَلِيقُ بِجَلَالِهِ وَعَظَمَتِهِ؛ كَمَا 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عَلِيُّ فِي دُنُوِّهِ، الْقَرِيبُ فِي عُلُ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قُرْبُ الْإِلَهِيُّ قَدْ شَمِلَ كُلَّ مَخْلُوقٍ، وَوَسِعَ كُلَّ مَرْبُوبٍ؛ فَهُوَ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لِعٌ عَلَى أَحْوَالِهِمْ، مُشَاهِدٌ لِحَرَكَاتِهِمْ وَسَكَنَاتِهِمْ، لَا يَخْفَى عَلَيْهِ شَيْءٌ مِنْ شَأْنِ خَلْقِهِ، سِرُّهُمْ عِنْدَهُ عَلَانِيَةٌ، وَغَيْبُهُمْ عِنْدَهُ شَهَ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اءٌ مِنْكُمْ مَنْ أَسَرَّ الْقَوْلَ وَمَنْ جَهَرَ بِهِ وَمَنْ هُوَ مُسْتَخْفٍ بِاللَّيْلِ وَسَارِبٌ بِال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بٌ مِنْ خَلْقِهِ وَمَخْلُوقَ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مْسِكُ السَّمَاوَاتِ وَالْأَرْضَ أَنْ تَزُولَا وَلَئِنْ زَالَتَا إِنْ أَمْسَكَهُمَا مِنْ أَحَدٍ مِنْ بَ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هْدِي خَلْقَهُ فِي ظُلُمَاتِ الْبَرِّ وَالْبَحْرِ، وَيُرْسِلُ الرِّيَاحَ مُبَشِّرَاتٍ، وَيُنْزِلُ الْغَيْثَ مِنْ بَعْدِ مَا قَنَطُوا وَيَنْشُرُ رَحْمَتَهُ، مَلِكُ السَّمْعِ وَالْأَبْصَارِ وَالْأَفْئِدَةِ، وَيُرْسِلُ عَلَى عِبَادِهِ حَفَظَةً، كِرَامًا كَاتِبِينَ يَعْلَمُونَ مَا تَفْعَ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هُوَ الْقُرْبُ الْعَامُّ، قُرْبُ الْعِلْمِ وَالْإِحَاطَةِ، هَذَا الْقُرْبُ عَامٌّ لِكُلِّ خَلْقٍ وَمَخْلُوقٍ، مِنْ إِنْسٍ وَجَانٍّ، وَمُسْلِمٍ وَكَافِ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رْبٌ آخَرُ خَاصٌّ، خَصَّهُ اللهُ لِأَوْلِيَائِهِ وَأَصْفِيَائِهِ، هَذَا الْقُرْبُ الْخَاصُّ، يَقْتَضِي الْحِفْظَ وَالتَّوْفِيقَ، وَالْعِنَايَةَ وَالتَّسْدِ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بٌ مِنْ عِبَادِهِ الْمُؤْمِنِينَ، يَسْمَعُ شَكْوَاهُمْ، وَيُجِيبُ دَعْوَاهُمْ، يَحْفَظُهُمْ بِعِنَايَتِهِ، وَيَكْلَؤُهُمْ بِرِعَا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رِيبٌ رَبُّنا فَنُنَاجِ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بَعِيدٌ فَنُنَادِ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هَذِهِ الْكَلِمَاتِ يَسْأَلُ الصَّحَابَةُ رَسُو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كَ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ابَ، فَأَجَابَ اللهُ مِنْ فَوْقِ سَبْعِ سَمَوَ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مَا كَانَ الْعَبْدُ مُنْقَادًا لِأَوَامِرِ اللهِ، مُسْتَجِيبًا لِدَاعِي الْهُدَى، ازْدَادَ اللهُ قُرْبًا مِنْهُ وَإِلَيْهِ؛ كَمَا جَاءَ فِي الْحَدِيثِ الصَّحِيحِ الَّذِي خَرَّجَهُ مُسْلِمٌ وَغَيْرُهُ،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قَرَّبَ عَبْدِي مِنِّي شِبْرًا، تَقَرَّبْتُ مِنْهُ ذِرَاعًا، وَإِذَا تَقَرَّبَ مِنِّي ذِرَاعًا، تَقَرَّبْتُ مِنْهُ بَاعًا، وَإِذَا أَتَانِي يَمْشِي أَتَيْتُهُ هَرْوَلَةً</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أَمَّا أَسْعَدُ النَّاسِ حَظًّا بِالْقُرْبِ مِنَ اللهِ فَهُمْ أَهْلُ التَّوْبَةِ وَالِاسْتِغْفَارِ، وَالْإِنَابَةِ وَالِافْتِقَارِ؛ فَهَذَا نَبِيُّ اللهِ 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قَوْمَهُ نَاصِحًا وَمُوَجِّ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بُدُوا اللَّهَ مَا لَكُمْ مِنْ إِلَهٍ غَيْرُهُ هُوَ أَنْشَأَكُمْ مِنَ الْأَرْضِ وَاسْتَعْمَرَكُمْ فِيهَا فَاسْتَغْفِرُوهُ ثُمَّ تُوبُوا إِلَيْهِ إِنَّ رَبِّي قَرِيبٌ مُجِ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سْدَلَ اللَّيْلُ غَبَسَهُ فَهَذَا أَوَانُ الْقُرْبِ الْإِلَهِيِّ؛ جَاءَ عِنْدَ التِّرْمِذِيِّ وَالنَّسَائِيِّ وَالْحَاكِمِ، وَهُوَ حَدِيثٌ 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رَبُ مَا يَكُونُ الرَّبُّ مِنْ عَبْدِهِ فِي جَوْفِ اللَّيْلِ الْآخِرِ؛ فَإِنِ اسْتَطَعْتَ أَنْ تَكُونَ مِمَّنْ يَذْكُرُ اللهَ فِي تِلْكَ السَّاعَةِ، فَكُ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ةُ السُّ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جُودُ فِي الصَّلَاةِ، سُجُودُ الشُّكْرِ، سُجُودُ التِّلَاوَةِ، مَوْطِنٌ مِنْ مَوَاطِنِ الْقُرْبِ مِنَ اللهِ؛ كَمَا صَحَّ بِذَلِكُمُ الْخَبَرُ عَنْ سَيِّدِ الْبَشَرِ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خَرَجْتُمْ تَطْلُبُونَ الْغَ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يَقَّنُوا أَنَّكُمْ تَطْلُبُونَ رَبًّا قَرِيبًا، يَسْمَعُ دُعَاءَ الدَّاعِينَ، وَيَرْحَمُ تَضَرُّعَاتِ الْمُتَضَرِّعِينَ، وَيُحِبُّ ثَنَاءَ الْمَادِ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بْحَانَ اللهِ الْقَرِيبِ الْمُجِيبِ، سُبْحَانَهُ مِنْ إِلَهٍ رَبٍّ كَرِيمٍ 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مَنْ خَلَقَ الْإِنْسَانَ وَقَوَّمَهُ، وَبَدَأَ الْكَوْنَ وَنَظَّمَهُ، وَصَوَّرَ النَّبَاتَ وَجَمَّلَهُ، وَأَوْجَدَ الْحَيَوَانَ وَسَخَّرَهُ، أَنْشَأَ السَّمَاءَ وَبَنَ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فَعَ سَمْكَهَا فَسَوَّا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غْطَشَ لَيْلَهَا وَأَخْرَجَ ضُحَا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رْضَ بَعْدَ ذَلِكَ دَحَا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مِنْهَا مَاءَهَا وَمَرْعَا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بَالَ أَرْسَ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طَى وَمَنَعَ، رَفَعَ وَوَضَعَ، خَلَقَ فَسَوَّى، وَقَدَّرَ فَهَدَى، أَضْحَكَ وَأَبْكَى، أَمَاتَ وَأَحْيَا، أَسْعَدَ وَأَشْقَى، بَدِيعُ السَّمَوَاتِ وَالْأَرْضِ، مَدَّ الظِّلَّ وَلَوْ شَاءَ لَجَعَلَهُ سَاكِنًا، مَا خَابَ مَنْ دَعَاهُ، مَا تَعَنَّى مَنْ رَجَاهُ، كُلُّ مَا يَجْرِي فِي الْكَوْنِ فَبِنِعَمِهِ وَمِنْ نِعَ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بِكُمْ مِنْ نِعْمَةٍ فَ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مَّ بِرُّهُ، وَاتَّصَلَ خَيْرُهُ، وَكَمُلَ عَطَاؤُهُ، وَتَمَّتْ نَوَافِلُهُ، وَعَمَّتْ فَوَاضِلُهُ، وَعَزَّ سُلْطَانُهُ، وَبَرَّ قَسَمُهُ، وَجَلَّ ثَنَاؤُهُ، وَعَظُمَ جَاهُهُ، وَتَقَدَّسَتْ أَسْمَاؤُهُ، فَلَا إِلَهَ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سَّمَاءِ مُلْكُهُ، وَفِي الْأَرْضِ سُلْطَانُهُ، وَفِي الْبَحْرِ عَظَمَتُهُ، وَفِي الْجِبَالِ قُوَّتُهُ، وَفِي الْكَوْنِ وَالْخَلْقِ قُدْرَتُهُ، وَفِي الشَّرَائِعِ حِكْمَتُهُ، وَفِي الْجَنَّةِ رَحْمَتُهُ، وَفِي النَّارِ سَطْوَ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لَمُ مَا فِي الْأَرْحَامِ، وَمَا تَدْرِي نَفْسٌ مَاذَا تَكْسِبُ غَدًا، وَمَا تَدْرِي نَفْسٌ بِأَيِّ أَرْضٍ تَ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إِلَهُكُمُ اللَّهُ الَّذِي لَا إِلَهَ إِلَّا هُوَ وَسِعَ كُلَّ شَيْءٍ عِ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لَمُ مَا كَانَ وَمَا يَكُونُ، وَمَا لَمْ يَكُنْ لَوْ كَانَ كَيْفَ سَيَكُ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ذِي يَرَى دَبِيبَ الذَّ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ظُّلُمَاتِ فَوْقَ صُمِّ الصَّخْ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ـامِعٌ لِلجَهْرِ وَالإِخْفَ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عِـهِ الوَاسِـعِ لِـلْأَصْوَ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كَ مِنْ إِلَهٍ رَبٍّ عَظِيمٍ، رَؤُوفٍ جَوَادٍ كَرِيمٍ، أَلْسِنَتُنَا سَبَّحَتْ فِي عُلَاكَ، وَرُؤُوسُنَا مَا سَجَدَتْ لِأَحَدٍ سِوَاكَ، أَنْتَ تَرَانَا وَلَا نَرَاكَ، وَلَا نَعْبُدُ إِلَّا إِيَّ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يَرَى مَـدَّ البَعُوضِ جَنَاحَ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مَةِ اللَّيْلِ البَهِيمِ الأَلْيَـ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ى نِيَاطَ عُرُوقِهَا فِي نَحْرِهَ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خَّ فِـي تِلْكَ العِظَامِ النُّحَّـ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ى وَيَسْمَعُ حِسَّ مَا هُوَ دُو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اعِ بَحْـرٍ مُظْلِـمٍ مُتَهَـوِّ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مْنُنْ عَلينا بِتَـوْبَةٍ تَمْحُـو بِـ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مِنَّا فِـي الزَّمَـانِ الأَوَّ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حَيُّ يَا قَيُّومُ، يَا مَنْ بِيَدِهِ خَزَائِنُ السَّمَوَاتِ وَالْأَرْضِ، يَا مَنْ يُصِيبُ بِرَحْمَتِهِ مَنْ يَشَاءُ مِنْ عِبَادِهِ، يَا مَنْ يُنَزِّلُ الْغَيْثَ مِنْ بَعْدِ مَا قَنَطُوا وَيَنْشُرُ رَحْمَتَ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5:00Z</dcterms:created>
  <dc:creator>الشيخ إبراهيم بن صالح العجلان</dc:creator>
  <dc:description/>
  <cp:keywords/>
  <dc:language>en-US</dc:language>
  <cp:lastModifiedBy>USER</cp:lastModifiedBy>
  <cp:lastPrinted>2011-04-02T16:45:00Z</cp:lastPrinted>
  <dcterms:modified xsi:type="dcterms:W3CDTF">2012-10-23T14:36:00Z</dcterms:modified>
  <cp:revision>4</cp:revision>
  <dc:subject>1/ وقفة مع اسم الله القريب 2/ الفرق بين القرب العام والقرب الخاص 3/ قرب الله من العبد رهن بانقياده له</dc:subject>
  <dc:title>خطبة الاستسقاء (مشكولة)</dc:title>
</cp:coreProperties>
</file>