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استس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ري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رب</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القرب</w:t>
            </w:r>
            <w:r>
              <w:rPr>
                <w:b/>
                <w:b/>
                <w:bCs/>
                <w:rtl w:val="true"/>
              </w:rPr>
              <w:t xml:space="preserve"> </w:t>
            </w:r>
            <w:r>
              <w:rPr>
                <w:rFonts w:cs="Traditional Arabic"/>
                <w:b/>
                <w:b/>
                <w:bCs/>
                <w:rtl w:val="true"/>
              </w:rPr>
              <w:t>الخا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انقياده</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965</w:t>
            </w:r>
          </w:p>
        </w:tc>
      </w:tr>
    </w:tbl>
    <w:p>
      <w:pPr>
        <w:pStyle w:val="Normal"/>
        <w:jc w:val="both"/>
        <w:rPr/>
      </w:pPr>
      <w:r>
        <w:rPr>
          <w:rFonts w:ascii="Traditional Arabic" w:hAnsi="Traditional Arabic" w:cs="Traditional Arabic"/>
          <w:sz w:val="36"/>
          <w:sz w:val="36"/>
          <w:szCs w:val="36"/>
          <w:rtl w:val="true"/>
          <w:lang w:bidi="ar-EG"/>
        </w:rPr>
        <w:t xml:space="preserve">هل حديثٌ أحسن من الحديث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مجلسٌ أروع وأزكى من مجلسٍ يعظَّم فيه الخالِقُ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ثَمَّة علمٌ أشْرفُ منَ العلم بأسماء الله وصف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ف مع اسم عظيم من أسماء الله العظيم، اسم نعت به سبحانه نفسه لمن سأل عنه وطلب منه، وكلنا خرجنا نطلب ونسأل مع اسم الله الق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و سبحانه قريبٌ من عباده حقيقة، كما يليق بجلاله وعظمته؛ كما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عليُّ في دنوِّه، القريب في ع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قُرْبُ الإلهي قد شمل كل مخلوق، ووسع كل مرْبوب؛ فهو سبحانه مطَّلع على أحوالهم، مشاهدٌ لحركاتهم وسكناتهم، لا يخْفى عليه شيءٌ مِن شأن خلقِه، سرُّهم عنده علانية، وغيْبُهم عنده شه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ن خلقه ومخلوق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سِكُ السَّمَاوَاتِ وَالْأَرْضَ أَنْ تَزُولَا وَلَئِنْ زَالَتَا إِنْ أَمْسَكَهُمَا مِنْ أَحَدٍ مِنْ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هدي خلقه في ظلمات البرِّ والبحر، ويرسل الرياح مبشرات، وينزل الغيث من بعد ما قنطوا وينشر رحمته، ملك السمع والأبصار والأفئِدة، ويُرسل على عباده حَفَظة، كرامًا كاتبين يعلمون ما ت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هو القُرب العام، قُرْب العلْم والإحاطة، هذا القُرْب عامٌّ لكلِّ خلْق ومخلوق، من إنس وجان، ومسلمٍ وك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ربٌ آخر خاص، خصَّه الله لأوليائه وأصفيائه، هذا القُرْب الخاص، يقْتضي الحِفْظ والتوفيق، والعناية والتس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تعالى قريبٌ من عبادِه المؤمنين، يسْمع شَكْوَاهم، ويجيب دعْواهم، يحفظهم بعنايتِه، ويكلؤهم برعا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يبٌ ربُّنا فنناج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بعيدٌ فننا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هذه الكلمات يسألُ الصحابةُ رسو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ك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اب، فأجاب الله من فوق سبع سم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لما كان العبد منقادًا لأوامر الله، مستجيبًا لداعي الهُدى، ازْداد اللهُ قربًا منه وإليه؛ كما جاء في الحديث الصحيح الذي خرجه مسلم وغير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قرَّب عبدي مني شبرًا، تقرَّبْت منه ذراعًا، وإذا تقرَّب مني ذراعًا، تقرَّبْت منه باعًا، وإذا أتاني يمشي أتيته هر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أسعد الناس حظًّا بالقرب من الله فهم أهْل التوبة والاستغفار، والإنابة والافتقار؛ فهذا نبي الله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قومه ناصحًا وموجِّ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أسدل الليلُ غُبْسه فهذا أوان القرب الإلهي؛ جاء عند التِّرمذي والنَّسائي والحاكم، وهو حديثٌ 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 ما يكون الربُّ من عبده في جوف الليل الآخر؛ فإنِ استطعْتَ أن تكون ممن يذْكُر الله في تلك الساعة، ف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ة الس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ودُ في الصلاة، سجود الشكر، سجود التِّلاوة، موطن من مواطن القرب من الله كما صح بذلكم الخبر عن سيد البشر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خرجتم تطلبون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نوا أنكم تطلبون ربًّا قريبًا، يسمع دعاء الداعين، ويرحم تضرعات المتضرعين، ويحب ثناء الماد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الله القريب المجيب، سبحانه من إله رب كريم 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من خلق الإنسان وقوَّمه، وبدأ الكون ونظَّمه، وصور النبات وجمَّله، وأوجد الحيوان وسخَّره، أنشأ السماء وبن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فَعَ سَمْكَهَا فَسَ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غْطَشَ لَيْلَهَا وَأَخْرَجَ ضُ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لَ أَرْ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طى ومنع، رفع ووضع، خلق فسوَّى، وقدَّر فهدى، أضحك وأبكى، أمات وأحيا، أسْعد وأشْقى، بديع السموات والأرض، مد الظل ولو شاء لجعله ساكنًا، ما خاب من دعاه، ما تعنَّى من رجاه، كل ما يجري في الكون فبنِعمه ومن نع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 بِرُّه، واتَّصل خيرُه، وكمُل عطاؤه، وتمَّت نوافله، وعمَّت فواضله، وعزَّ سلطانه، وبَرَّ قَسَمُه، وجلَّ ثناؤه، وعظُم جاهه، وتقدَّست أسماؤه، فلا إله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سماء مُلْكُه، وفي الأرض سلطانه، وفي البحر عظمته، وفي الجبال قوَّته، وفي الكون والخَلْق قدرته، وفي الشرائع حِكمته، وفي الجنة رحمته، وفي النار سط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ما في الأرحام، 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إِلَهُكُمُ اللَّهُ الَّذِي لاَ إِلَهَ إِلاَّ هُوَ وَسِعَ كُلَّ شَيْءٍ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لم ما كان وما يكون، وما لم يكن لو كان كيف سي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الَّذِي يَرَى دَبِيبَ ال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ظُّلُمَاتِ فَوْقَ صُمِّ الصَّخْ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ـامِعٌ لِلجَهْرِ وَالإِخْفَ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عِـهِ الوَاسِـعِ لِـلأَصْوَاتِسبحانك من إلهٍ رب عظيم، رؤوف جواد كريم، ألْسِنتُنا سبَّحت في علاك، ورؤوسنا ما سجدتْ لأحد سواك، أنت ترانا ولا نراك، ولا نعبد إلا إيَّ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يَرَى مَـدَّ البَعُوضِ جَنَاحَ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اللَّيْلِ البَهِيمِ الأَلْيَـ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نِيَاطَ عُرُوقِهَا فِي نَحْرِ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خَّ فِـي تِلْكَ العِظَامِ النُّحَّـ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ى وَيَسْمَعُ حِسَّ مَا هُوَ دُ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اعِ بَحْـرٍ مُظْلِـمٍ مُتَهَـوِّ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مْنُنْ عَلينا بِتَـوْبَةٍ تَمْحُـو بِـ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مِنَّا فِـي الزَّمَـانِ الأَوَّلِاللهم يا حي يا قيوم، يا من بيده خزائن السموات والأرض، يا من يصيب برحمته من يشاء من عباده، يا من ينزل الغيث من بعد ما قنطوا وينشر رحمت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الشيخ إبراهيم بن صالح العجلان</dc:creator>
  <dc:description/>
  <cp:keywords/>
  <dc:language>en-US</dc:language>
  <cp:lastModifiedBy>USER</cp:lastModifiedBy>
  <cp:lastPrinted>2011-04-02T16:45:00Z</cp:lastPrinted>
  <dcterms:modified xsi:type="dcterms:W3CDTF">2012-10-23T14:35:00Z</dcterms:modified>
  <cp:revision>3</cp:revision>
  <dc:subject>1/ وقفة مع اسم الله القريب 2/ الفرق بين القرب العام والقرب الخاص 3/ قرب الله من العبد رهن بانقياده له</dc:subject>
  <dc:title>خطبة الاستسقاء</dc:title>
</cp:coreProperties>
</file>