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جُمُ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1434</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ار</w:t>
            </w:r>
            <w:r>
              <w:rPr>
                <w:b/>
                <w:b/>
                <w:bCs/>
                <w:rtl w:val="true"/>
              </w:rPr>
              <w:t xml:space="preserve"> </w:t>
            </w:r>
            <w:r>
              <w:rPr>
                <w:rFonts w:cs="Traditional Arabic"/>
                <w:b/>
                <w:b/>
                <w:bCs/>
                <w:rtl w:val="true"/>
              </w:rPr>
              <w:t>السعودة</w:t>
            </w:r>
            <w:r>
              <w:rPr>
                <w:b/>
                <w:b/>
                <w:bCs/>
                <w:rtl w:val="true"/>
              </w:rPr>
              <w:t xml:space="preserve"> </w:t>
            </w:r>
            <w:r>
              <w:rPr>
                <w:rFonts w:cs="Traditional Arabic"/>
                <w:b/>
                <w:b/>
                <w:bCs/>
                <w:rtl w:val="true"/>
              </w:rPr>
              <w:t>لتحريك</w:t>
            </w:r>
            <w:r>
              <w:rPr>
                <w:b/>
                <w:b/>
                <w:bCs/>
                <w:rtl w:val="true"/>
              </w:rPr>
              <w:t xml:space="preserve"> </w:t>
            </w:r>
            <w:r>
              <w:rPr>
                <w:rFonts w:cs="Traditional Arabic"/>
                <w:b/>
                <w:b/>
                <w:bCs/>
                <w:rtl w:val="true"/>
              </w:rPr>
              <w:t>قدرات</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سعود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ش</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كفل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قر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رار</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الأوضاع</w:t>
            </w:r>
            <w:r>
              <w:rPr>
                <w:b/>
                <w:b/>
                <w:bCs/>
                <w:rtl w:val="true"/>
              </w:rPr>
              <w:t xml:space="preserve"> </w:t>
            </w:r>
            <w:r>
              <w:rPr>
                <w:rFonts w:cs="Traditional Arabic"/>
                <w:b/>
                <w:b/>
                <w:bCs/>
                <w:rtl w:val="true"/>
              </w:rPr>
              <w:t>وتلاعب</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ظلم</w:t>
            </w:r>
            <w:r>
              <w:rPr>
                <w:b/>
                <w:b/>
                <w:bCs/>
                <w:rtl w:val="true"/>
              </w:rPr>
              <w:t xml:space="preserve"> </w:t>
            </w:r>
            <w:r>
              <w:rPr>
                <w:rFonts w:cs="Traditional Arabic"/>
                <w:b/>
                <w:b/>
                <w:bCs/>
                <w:rtl w:val="true"/>
              </w:rPr>
              <w:t>ظل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عام</w:t>
            </w:r>
            <w:r>
              <w:rPr>
                <w:b/>
                <w:b/>
                <w:bCs/>
                <w:rtl w:val="true"/>
              </w:rPr>
              <w:t xml:space="preserve"> </w:t>
            </w:r>
            <w:r>
              <w:rPr>
                <w:rFonts w:cs="Traditional Arabic"/>
                <w:b/>
                <w:b/>
                <w:bCs/>
                <w:rtl w:val="true"/>
              </w:rPr>
              <w:t>الهج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95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جَعَلَ لَنَا فِي حَادِثَاتِ اللَّيَالِي وَالأَيَّامِ مِضْمَاراً لِلتَّفَكُّرِ وَالاعْتِ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لِّ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يْ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هَارَ</w:t>
      </w:r>
      <w:r>
        <w:rPr>
          <w:rFonts w:ascii="Traditional Arabic" w:hAnsi="Traditional Arabic" w:cs="Traditional Arabic"/>
          <w:sz w:val="36"/>
          <w:sz w:val="36"/>
          <w:szCs w:val="36"/>
          <w:rtl w:val="true"/>
        </w:rPr>
        <w:t xml:space="preserve"> إِنَّ فِى ذٰلِكَ لَعِبْرَةً لأوْ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بْصَـٰ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 xml:space="preserve"> لَهُ يُخَوِّفُ بِعَظِيمِ آيَ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يَـٰتِ</w:t>
      </w:r>
      <w:r>
        <w:rPr>
          <w:rFonts w:ascii="Traditional Arabic" w:hAnsi="Traditional Arabic" w:cs="Traditional Arabic"/>
          <w:sz w:val="36"/>
          <w:sz w:val="36"/>
          <w:szCs w:val="36"/>
          <w:rtl w:val="true"/>
        </w:rPr>
        <w:t xml:space="preserve">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نَبِيَّنَا مُحَمَّدًا عَبْدُ اللهِ وَرَسُولُهُ كَانَ 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ي أَ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عَنْ قَرِيبٍ مُلاقُوهُ وَمُنْتَقِلُونَ إِلَى دَارِ الْجَزَاءِ وَالْحِسَابِ، فَاعْتَبِرُوا يَا أُولِي الأَلْبَ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w:t>
      </w:r>
      <w:r>
        <w:rPr>
          <w:rFonts w:ascii="Traditional Arabic" w:hAnsi="Traditional Arabic" w:cs="Traditional Arabic"/>
          <w:sz w:val="36"/>
          <w:sz w:val="36"/>
          <w:szCs w:val="36"/>
          <w:rtl w:val="true"/>
        </w:rPr>
        <w:t>ُحْضَرًا</w:t>
      </w:r>
      <w:r>
        <w:rPr>
          <w:rFonts w:ascii="Traditional Arabic" w:hAnsi="Traditional Arabic" w:cs="Traditional Arabic"/>
          <w:sz w:val="36"/>
          <w:sz w:val="36"/>
          <w:szCs w:val="36"/>
          <w:rtl w:val="true"/>
        </w:rPr>
        <w:t xml:space="preserve"> وَمَا عَمِلَتْ مِن سُوَءٍ تَوَدُّ لَوْ أَنَّ بَيْنَهَا وَبَيْنَهُ أَمَدًا بَعِيدًا وَيُحَذِّرُكُمُ اللَّهُ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زَحْزَحَ عَنِ النَّارِ، ويُدْخَلَ الجَنَّةَ، فَلْ</w:t>
      </w:r>
      <w:r>
        <w:rPr>
          <w:rFonts w:ascii="Traditional Arabic" w:hAnsi="Traditional Arabic" w:cs="Traditional Arabic"/>
          <w:sz w:val="36"/>
          <w:sz w:val="36"/>
          <w:szCs w:val="36"/>
          <w:rtl w:val="true"/>
        </w:rPr>
        <w:t>تَأْتِهِ</w:t>
      </w:r>
      <w:r>
        <w:rPr>
          <w:rFonts w:ascii="Traditional Arabic" w:hAnsi="Traditional Arabic" w:cs="Traditional Arabic"/>
          <w:sz w:val="36"/>
          <w:sz w:val="36"/>
          <w:szCs w:val="36"/>
          <w:rtl w:val="true"/>
        </w:rPr>
        <w:t xml:space="preserve"> مَنِيَّتُهُ وَهُوَ يُؤْمِنُ بِاللهِ وَاليَومِ الآخِرِ، وَلْيَأْتِ إِلَى النَّاسِ الَّذِي يُحِبُّ أَنْ يُؤْتَى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حَدِيثٌ عَظِيمٌ فِيهِ مِيزَانُ مُعَامَلَ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امَلَةِ النَّاسِ، فَهَلْ نَحْنُ نُطَبِّقُ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عَلَى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نُعَامِلُ النَّاسَ كَمَا نُحِبُّ أَنْ يُعَامِلُ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نَحْنُ على عَكْس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خْشَى أَنْ يَصْدُقَ عَلَيْ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رَ مِنْ حُكُو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 لِمَا فِيهِ خَيْرُ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 اشْتُهِرَ بِاسْمِ السَّعْوَدَةِ، وَذَلِكَ مِنْ أَجْلِ أَنْ يَتَحَرَّكَ الشَّابُّ السُّعُودِيُّ فَيَعْمَلَ بِنَفْسِهِ لِيَ</w:t>
      </w:r>
      <w:r>
        <w:rPr>
          <w:rFonts w:ascii="Traditional Arabic" w:hAnsi="Traditional Arabic" w:cs="Traditional Arabic"/>
          <w:sz w:val="36"/>
          <w:sz w:val="36"/>
          <w:szCs w:val="36"/>
          <w:rtl w:val="true"/>
        </w:rPr>
        <w:t>كْسِبَ</w:t>
      </w:r>
      <w:r>
        <w:rPr>
          <w:rFonts w:ascii="Traditional Arabic" w:hAnsi="Traditional Arabic" w:cs="Traditional Arabic"/>
          <w:sz w:val="36"/>
          <w:sz w:val="36"/>
          <w:szCs w:val="36"/>
          <w:rtl w:val="true"/>
        </w:rPr>
        <w:t xml:space="preserve"> رِزْقَهُ وَلا يَكُونُ عَالَةً عَلَى غَيْرِهِ، وَلَهُ أُسْوَةٌ بِإِخْوَانِهِ الْمُسْلِمِينَ غَيْرِ السُّعُودِيِّينَ الذِينَ قَدِمُوا هَذِهِ الْبَلادَ وَحَصّلُوا خَيْرًا لَهُمْ وَلِأَهَالِيهِمْ، فَلِمَاذَا إِذًَا لا يَعْمَلُ الشَّبَابُ السُّعُودِ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جَالَاتِ الْعَمَلِ الْمُتَ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مَعَ الأَسَفِ فإنَّ بَعْضَ الْجِهَاتِ طَبَّقَتْ هَذَا الْقَرَارَ تَطْبِيقًا صُورِيًّا، وَحَصَلَ تَزْوِيرٌ وَكَذِبٌ وَغِشٌّ، فَيَأْتِي الشَّابُّ السُّعُودِيُّ وَتُسَجِّلُهُ الشَّرِكَةُ أَوِ الْمُؤَسَّسَةُ صُورِيًّا وَتُعْطِيهِ رَاتِبًا زَهِيدًا وَي</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فِي بَيْتِهِ يَقْضِي يَوْمَهُ وَلَيْلَهُ بَيْنَ النَّوْمِ أَوِ التَّسَكُّعِ فِي الشَّوَارِعِ أَوِ التَّنَقُّلِ بَيْنَ الْمَحَطَّاتِ الْفَضَائِيَّةِ أَوِ النَّظَرِ إِلَى مَقَاطِعِ الشَّبَكَةِ الْعَنْكَبُو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هَذَا هُوَ الْمَقْصُودُ مِنْ نِظَامِ السَّعْ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جَعْنَا بِفَائِدَةٍ أَوْ مصلحة مَنْشُ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فَقَدْ صَدَرَتْ عِدَّةُ فَتَاوَى مِنْ أَهْلِ الْعِلْمِ وَعَلَى رَأْسِهِمْ سَمَاحَةُ مُفْتِي الْمَمْلَكَةِ الشَّيْخُ عَبْدُ الْعَزِيزِ آلِ الشِّيخِ بِتَحْرِيمِ هَذِهِ الصُّورَةِ مِنَ الْعَمَلِ،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w:t>
      </w:r>
      <w:r>
        <w:rPr>
          <w:rFonts w:ascii="Traditional Arabic" w:hAnsi="Traditional Arabic" w:cs="Traditional Arabic"/>
          <w:sz w:val="36"/>
          <w:sz w:val="36"/>
          <w:szCs w:val="36"/>
          <w:rtl w:val="true"/>
        </w:rPr>
        <w:t>وَنُوا</w:t>
      </w:r>
      <w:r>
        <w:rPr>
          <w:rFonts w:ascii="Traditional Arabic" w:hAnsi="Traditional Arabic" w:cs="Traditional Arabic"/>
          <w:sz w:val="36"/>
          <w:sz w:val="36"/>
          <w:szCs w:val="36"/>
          <w:rtl w:val="true"/>
        </w:rPr>
        <w:t xml:space="preserve">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نْ يَشْتَرِكْ فِي هَذِهِ السَّعْوَدَةِ الصُّورِيَّةِ وَاقِعٌ فِي الإِثْمِ وَمُشَارِكٌ فِي الْجُ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مَّا يَتَعَلَّقُ بِالْمَوْضُوعِ أَنَّهُ حَصَلَ قَرَارٌ آخَرُ مُشَابِهٌ مِنَ الْحُكُومَةِ بِتَصْحِيحِ أَوْضَاعِ الْعُمَّالِ مِنْ غَيْرِ السُّعُودِيِّينَ مِنْ أَجْلِ انْضِبَاطِ الأُمُورِ وَلِلْمَصْلَحَةِ الْعَامَّةِ، وَلَ</w:t>
      </w:r>
      <w:r>
        <w:rPr>
          <w:rFonts w:ascii="Traditional Arabic" w:hAnsi="Traditional Arabic" w:cs="Traditional Arabic"/>
          <w:sz w:val="36"/>
          <w:sz w:val="36"/>
          <w:szCs w:val="36"/>
          <w:rtl w:val="true"/>
        </w:rPr>
        <w:t>كِ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بَالِغِ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تَلاعُبٌ بِهَؤُلاءِ العُمَّالِ الْمَسَاكِينِ وَابْتِزَازٌ لِأَمْوَالِهِمْ وَإِذْلالٌ لَهُمْ بِسَبَبِ تَغَيُّرِ أَحْوَالِهِمْ، فَعِنْدَ تَغْيِيرِ بَعْضِ الْمِهَنِ النَّادِرَةِ تُطْلَبُ الرَّشَاوَى، وَعِنْدَ تَصْحِيحِ ب</w:t>
      </w:r>
      <w:r>
        <w:rPr>
          <w:rFonts w:ascii="Traditional Arabic" w:hAnsi="Traditional Arabic" w:cs="Traditional Arabic"/>
          <w:sz w:val="36"/>
          <w:sz w:val="36"/>
          <w:szCs w:val="36"/>
          <w:rtl w:val="true"/>
        </w:rPr>
        <w:t>َعْضِ</w:t>
      </w:r>
      <w:r>
        <w:rPr>
          <w:rFonts w:ascii="Traditional Arabic" w:hAnsi="Traditional Arabic" w:cs="Traditional Arabic"/>
          <w:sz w:val="36"/>
          <w:sz w:val="36"/>
          <w:szCs w:val="36"/>
          <w:rtl w:val="true"/>
        </w:rPr>
        <w:t xml:space="preserve"> الأَوْضَاعِ التِي تَتَطَلَّبُ بَعْضَ الإِجْرَاءَاتِ تُطْلَبُ مَبَالِغُ خَالِيَةٌ بَاهِظَةٌ، فَإِذَا رَفَضَ العَامِلُ أَوْ عَارَضَ أُشْهِرَ فِي وَجْهِهِ سَيْفُ التَّسْفِيرِ أَوِ السِّجْنِ، وَهُدِّدَ وَتُوُ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ظُنُّ أُولَئِكَ أَنَّهُم مَّبْع</w:t>
      </w:r>
      <w:r>
        <w:rPr>
          <w:rFonts w:ascii="Traditional Arabic" w:hAnsi="Traditional Arabic" w:cs="Traditional Arabic"/>
          <w:sz w:val="36"/>
          <w:sz w:val="36"/>
          <w:szCs w:val="36"/>
          <w:rtl w:val="true"/>
        </w:rPr>
        <w:t>ُوثُ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إِنَّ بَعْضَ الْكُفَلاءِ الظَلَمَةِ حِينَ حَصَلَ الإِنْذَارُ الأَوَّلُ وَهُدِّدُوا بِالْغَرَامَاتِ قَامُوا بِبَلاغَاتِ هُرُوبٍ على عُمَّالِهِمْ مِنْ أَجْلِ أَنَ يَحْمُوا أَنْفُسَهُمْ بِزَعْمِهِمْ مِنَ الغَرَ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قَدْ بَلَّغَ عَنِ العَامِلِ أَنَّهُ هَارِبٌ وَهُوَ يَعْرِفُ أَيْنَ يَعْمَلُ وَأَيْنَ يَسْكُن، بَلْ رُبَّمَا يَسْكُنُ أَحَدُهُمْ بِجِوَارِ بَيْتِهِ ثُمَّ هُوَ يُبَلِّغُ أَنَّهُ هَارِبٌ، ثُمَّ إِذَا عَلِمَ الْعَامِلُ الْمِسْكِينُ اشْتَرَطَ هَذَا الْكَفِيلُ الظَّالِمُ لِسَحْبِ الْبَلَاغِ الآلَافِ مِنَ الرِّيَالَاتِ، فَهُوَ الذِي شَبَكَ وَهُوَ الذِي يَفُكُّ، فَأَيْنَ هَؤُلاءِ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مُونَ هَؤُلاءِ الْمَسَاكِينَ الذِي دَفَعَ أَحَدُهُمْ دَمَ قَلْبِهِ مِنْ أَجْلِ أَنْ يَأْتِيَ إِلَى السُّع</w:t>
      </w:r>
      <w:r>
        <w:rPr>
          <w:rFonts w:ascii="Traditional Arabic" w:hAnsi="Traditional Arabic" w:cs="Traditional Arabic"/>
          <w:sz w:val="36"/>
          <w:sz w:val="36"/>
          <w:szCs w:val="36"/>
          <w:rtl w:val="true"/>
        </w:rPr>
        <w:t>ُودِيَّةِ</w:t>
      </w:r>
      <w:r>
        <w:rPr>
          <w:rFonts w:ascii="Traditional Arabic" w:hAnsi="Traditional Arabic" w:cs="Traditional Arabic"/>
          <w:sz w:val="36"/>
          <w:sz w:val="36"/>
          <w:szCs w:val="36"/>
          <w:rtl w:val="true"/>
        </w:rPr>
        <w:t xml:space="preserve"> بَحْثًا عَنْ لُقْمَةِ عَيْشٍ ثُمَّ إِذَا هُوَ يُوَاجِهُ الظُّلْمَ، وَلَوِ اشْتَكَى الْجِهَاتِ الرَّسْمِيَّةِ فَمَا لَهُ مُجِيبٌ، بَلْ رُبَّمَا لُبِّسَ تُهْمَةً أَوْ ضُرِبَ أَوْ سُجِنَ لِأَنَّ الْكَفِيلَ لَهُ مَعَارِفُ وَعِنْدَهُ وَاسِ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لِهَذَا الْمِسْكِينِ رَبٌّ قَوِيٌّ عَزِيزٌ جَبَّارٌ لا يُحِبُّ الظُّلْمَ وَلا يَرْضَى بِهِ يُمْهِلُ لَكِنَّهُ لا يُهْ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وْعِدُ عِنْدَهُ يَوْمَ الْقِيَامَةِ، فَاسْتَ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عَثَ</w:t>
      </w:r>
      <w:r>
        <w:rPr>
          <w:rFonts w:ascii="Traditional Arabic" w:hAnsi="Traditional Arabic" w:cs="Traditional Arabic"/>
          <w:sz w:val="36"/>
          <w:sz w:val="36"/>
          <w:szCs w:val="36"/>
          <w:rtl w:val="true"/>
        </w:rPr>
        <w:t xml:space="preserve"> 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فَكَانَ مِ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 وَبَيْنَ اللَّهِ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عَادِلُ وَالصَّائِمُ حَتَّى يُفْطِرَ وَدَعْوَةُ الْمَظْلُومِ تُحْمَلُ عَلَى الْغَمَامِ وَتُفْتَحُ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أَبْوَابُ السَّمَاءِ، وَيَقُو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ى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وَابْنُ حِبَّ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أَجِيرًا فَاسْتَوْفَى مِنْهُ وَلَمْ يُعْطِ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تَسْتَقْبِلُونَ شَهْرَ اللهِ الْمُحْرَّمِ، وَهُوَ مِنْ أَشْهَرِ اللهِ الْحُرُمِ التِي يُحَرَّمُ فِيهَا ابْتَدَاء الْقِتَالِ، وَالإِثْم فِيهَا أَعْظَمُ مِ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المُحَرَّم يَعْظُمُ فِيهِ أَجْرُ الصِّيَامِ، بَلِ الصَّوْمُ فِيهَ يَتْلُو فِي الفَضِيلَةِ صَوْم شَهْرِ رَمَضَا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له الْمُحَرَّمُ، وَأَفْضَلُ الصَّلاَةِ بَعدَ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سْتَقْبِلُ عَامًا جَدِيدًا وَرُبَّمَا أَحْدَثَ فِيهِ بَعْضُ النَّاسِ أُمُورًا لَمْ يَرِدْ بِهَا كِتَابٌ أَوْ سُنَّةٌ، فَلا يَجُوزُ إِحْدَاثُ عِبَادَةٍ أَوْ ذِكْرٍ مُعَيَّنٍ، وَمَنْ فَعَلَهُ فَقَدِ ابْتَدَعَ فِي دِينِ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كُلُّ بِدْعَةٍ ضَلَالَةٍ، فَ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فَلا يَجُوزُ إِقَامَةُ احْتِفَالٍ بِدَعْوَى أَنَّهُ وَقْتُ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دَاءِ التَّارِيخِ مِنْهُ، وَهَذَا غَيْرُ صَحِيحٍ مِنْ جِهَةِ الْعِلْمِ وَالْعَمَلِ، فَأَمَّا مِنْ جِهَةِ الْعِلْمِ فَإِنَّ الْ</w:t>
      </w:r>
      <w:r>
        <w:rPr>
          <w:rFonts w:ascii="Traditional Arabic" w:hAnsi="Traditional Arabic" w:cs="Traditional Arabic"/>
          <w:sz w:val="36"/>
          <w:sz w:val="36"/>
          <w:szCs w:val="36"/>
          <w:rtl w:val="true"/>
        </w:rPr>
        <w:t>هَجْرَةَ</w:t>
      </w:r>
      <w:r>
        <w:rPr>
          <w:rFonts w:ascii="Traditional Arabic" w:hAnsi="Traditional Arabic" w:cs="Traditional Arabic"/>
          <w:sz w:val="36"/>
          <w:sz w:val="36"/>
          <w:szCs w:val="36"/>
          <w:rtl w:val="true"/>
        </w:rPr>
        <w:t xml:space="preserve"> النَّبَوِيَّةَ لَمْ تَكُنْ فِي بِدَايَةِ المُحَرَّم وَإِنَّمَا بَعْدَهُ، فَقَدْ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مُهَاجِراً فِي شَهْرِ رَبِيع الأَوَّل، كَمَا ذَكَرَ ذَلِكَ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هُورِ الْبِدَايَةِ وَالنِّهَايَةِ، وَرَوَى أَحْمَدُ عَنْ عَمْرِو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فِي رَبِيع الأَوَّل، وَأَنَّ النَّاسَ أَرَّخُوا لِأَوَّ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خَطَأُ مِنْ جِهَةِ الْعَمَلِ فَحَتَّى لَوْ ثَبَتَ أَنَّ الْهِجْرَةَ فِي شَهْرِ المُحَرَّم فَلا يَجُوزُ إِحْدَاثُ احْتِفَالٍ بِهَذِهِ الْمُنَاسَبَةِ، فَإِنَّهُ لَمْ يَ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حَابَتِهِ الْكِر</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فَعَ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تَبَادُلُ التَّهَانِي بِالْعَامِ الْجَدِيدِ فَإِنَّهُ غَيْرُ مَشْرُوعٍ كَمَا نَصَّ عَلَى ذَلِكَ غَيْرُ وَاحِدٍ مِنْ أَهْلِ الْعِلْمِ، وَقَدْ سُئِ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تَبَادُلُ ال</w:t>
      </w:r>
      <w:r>
        <w:rPr>
          <w:rFonts w:ascii="Traditional Arabic" w:hAnsi="Traditional Arabic" w:cs="Traditional Arabic"/>
          <w:sz w:val="36"/>
          <w:sz w:val="36"/>
          <w:szCs w:val="36"/>
          <w:rtl w:val="true"/>
        </w:rPr>
        <w:t>تَّهْنِئَةِ</w:t>
      </w:r>
      <w:r>
        <w:rPr>
          <w:rFonts w:ascii="Traditional Arabic" w:hAnsi="Traditional Arabic" w:cs="Traditional Arabic"/>
          <w:sz w:val="36"/>
          <w:sz w:val="36"/>
          <w:szCs w:val="36"/>
          <w:rtl w:val="true"/>
        </w:rPr>
        <w:t xml:space="preserve"> بِالْعَامِ الْهِجْرِيِّ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لَمُ لَهَا أَصْلاً مِنَ الْكِتَابِ أَوِ السُّنَّةِ أَوِ عَمَلِ السَّلَفِ الصَّالِحِ، فَلا تَبْدَأْهَا، لَكِنْ لَوْ بَدَأَكَ بِهَا أَحَدٌ فَلا بَأْسَ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كَذَلِكَ، فَإِذَ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امٍ وَأَنْتَ بِخَيْرٍ فَلَا مَانِعَ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كَذَلِكَ، نَسْأَلُ اللهَ لَنَا وَلَكَ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دَاءَةُ فَلا أَعْلَمُ لَهَا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فْضَلِ الطَّاعَاتِ وَأَشْرَفِ الْقُرُبَاتِ كَثْرَةُ صَلاتِكُمْ وَسَلامِكُمْ عَلَى خَيْرِ الْبَرِيَّاتِ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وَاتِ وَأَزْكَى التَّسْلِي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نَا بِذَلِكَ رَبُّنَا فِي آيَاتٍ بَيِّنَ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صَلِّ وَسَلِّمْ وَبَارِكْ عَلَى نَبِيِّنَا وَقُدْوَتِنَا مُحَمَّدِ، وَارْضَ اللَّهُّمَّ عَنْ خُلَفَائِهِ الرَّاشِدِينَ، وَعَنْ سَائِرِ الصَّحاَبَةِ وَالتَّابِعِينَ وَمَنْ تَبِعَهُمْ بِإِحْسَانٍ إِلَى يَوْمِ الدِّينِ، وَعَنَّا مَعَهُمْ بِكَرَمِ</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وَرَحْمَتِكَ يَا أَرْحَمَ الرَّاحِمِينَ، اللَّهُمَّ أَعِزَّ الإِسْلامَ وَالْمُسْلِمِينَ، وَأَذِلَّ الشِّرْكَ وَالْمُشْرِكِينَ، وَدَمِّرْ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أَحْوَالَ الْمُسْلِمِينَ فِي كُلِّ مَكَانٍ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حِّدْ صُفُوفَهُم، وَاجْمَعْ كَلِمَتَهُم عَلَى الْقُرْآنِ والسُّنَّ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شَبَابَ الْمُسْلِمِينَ وَاحْفَظْهُم مِنْ كُلِّ مَكْرُوهٍ، اللَّهُمَّ خُذْ بِنَوَاصِيهِم للْحَقِّ واهْدِهِم صِرَاطَكَ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55:00Z</dcterms:created>
  <dc:creator>الشيخ/ محمد الشرافي</dc:creator>
  <dc:description/>
  <cp:keywords/>
  <dc:language>en-US</dc:language>
  <cp:lastModifiedBy>ahmed</cp:lastModifiedBy>
  <cp:lastPrinted>2011-04-02T16:45:00Z</cp:lastPrinted>
  <dcterms:modified xsi:type="dcterms:W3CDTF">2013-11-11T06:27:00Z</dcterms:modified>
  <cp:revision>4</cp:revision>
  <dc:subject>1/ قرار السعودة لتحريك قدرات الشباب السعودي 2/ غش بعض الكفلاء في تطبيق القرار 3/ قرار تصحيح الأوضاع وتلاعب البعض به 4/ الظلم ظلمات يوم القيامة 5/ فضل الصيام في شهر الله المحرم 6/ حكم الاحتفال بالعام الهجري </dc:subject>
  <dc:title>خُطْبَةُ آخِرِ جُمُعَةٍ فِي ذِي الْحِجَّةِ 1434هـ</dc:title>
</cp:coreProperties>
</file>