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صوصية</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r>
              <w:rPr>
                <w:b/>
                <w:b/>
                <w:bCs/>
                <w:rtl w:val="true"/>
              </w:rPr>
              <w:t xml:space="preserve"> </w:t>
            </w:r>
            <w:r>
              <w:rPr>
                <w:rFonts w:cs="Traditional Arabic"/>
                <w:b/>
                <w:b/>
                <w:bCs/>
                <w:rtl w:val="true"/>
              </w:rPr>
              <w:t>فعلا</w:t>
            </w:r>
            <w:r>
              <w:rPr>
                <w:b/>
                <w:b/>
                <w:bCs/>
                <w:rtl w:val="true"/>
              </w:rPr>
              <w:t xml:space="preserve"> </w:t>
            </w:r>
            <w:r>
              <w:rPr>
                <w:rFonts w:cs="Traditional Arabic"/>
                <w:b/>
                <w:b/>
                <w:bCs/>
                <w:rtl w:val="true"/>
              </w:rPr>
              <w:t>وترك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وات</w:t>
            </w:r>
            <w:r>
              <w:rPr>
                <w:b/>
                <w:b/>
                <w:bCs/>
                <w:rtl w:val="true"/>
              </w:rPr>
              <w:t xml:space="preserve"> </w:t>
            </w:r>
            <w:r>
              <w:rPr>
                <w:rFonts w:cs="Traditional Arabic"/>
                <w:b/>
                <w:b/>
                <w:bCs/>
                <w:rtl w:val="true"/>
              </w:rPr>
              <w:t>الخمس</w:t>
            </w:r>
            <w:r>
              <w:rPr>
                <w:b/>
                <w:b/>
                <w:bCs/>
                <w:rtl w:val="true"/>
              </w:rPr>
              <w:t xml:space="preserve"> </w:t>
            </w:r>
            <w:r>
              <w:rPr>
                <w:rFonts w:cs="Traditional Arabic"/>
                <w:b/>
                <w:b/>
                <w:bCs/>
                <w:rtl w:val="true"/>
              </w:rPr>
              <w:t>وتفريط</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صنا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صن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هاون</w:t>
            </w:r>
            <w:r>
              <w:rPr>
                <w:b/>
                <w:b/>
                <w:bCs/>
                <w:rtl w:val="true"/>
              </w:rPr>
              <w:t xml:space="preserve"> </w:t>
            </w:r>
            <w:r>
              <w:rPr>
                <w:rFonts w:cs="Traditional Arabic"/>
                <w:b/>
                <w:b/>
                <w:bCs/>
                <w:rtl w:val="true"/>
              </w:rPr>
              <w:t>والتفري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338</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هديه ونستغفره، ونعوذ بالله من شرور أنفسنا، ومن سيئات أعمالنا، من يهده الله فهو المهتد، ومن يضلل فلا هادي 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 لا شريك له، وأشهد أن محمدا عبده ورسوله، صلوات الله وسلامه عليه وعلى آله وصحبه ومن اتبعهم بإحس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وصي نفسي وإياكم بتقوى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دين النصيح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إني في هذه الخطبة ناصح نفسي وإياكم والسامعين والمبلغين بأمر عظيم عن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لا و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ر صلاة الفج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يظن ظانّ ولا متوهم أن هذا أمر بسيط، كن على يقين أن النصر طريقه صلاة الفجر، وأن الجنة طريقها صلاة الفجر، وأن التوفيق طريقه صلاة الفج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لاة الفجر، تلك الصلاة عظيمة الشأن عند الله، وكل الصلوات رفيعة الشأن عند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ق الله علي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عب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صلوات الخمس أمرا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حافظ على إقامة الصلوات؛ ل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قِيمُواْ الصَّلاَ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حافظ على أدائهن في أوقاتهن، ل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صَّلاَةَ كَانَتْ عَلَى الْمُؤْمِنِينَ كِتَابًا مَّوْقُوتً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لا الحقين الاثنين عظيم وخطي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ذلك عَنْ كَعْبِ بْنِ عُجْرَ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بَيْنَمَا أَنَا جَالِسٌ فِي مَسْجِ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مُسْنِدِي ظُهُورِنَا إِلَى قِبْلَةِ مَسْجِ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سَبْعَةُ رَهْطٍ أَرْبَعَةٌ مِنْ مَوَالِينَا، وَثَلاثَةٌ مِنْ عَرَبِنَا، إِذْ خَرَجَ إِلَيْنَ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صَلاةَ الظُّهْرِ حَتَّى انْتَهَى إِلَيْنَ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يُجْلِسُكُمْ هَاهُ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نَنْتَظِرُ الصَّلا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رَمَّ قَلِيلا، ثُمَّ رَفَعَ رَأْسَ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تَدْرُونَ مَا يَقُولُ رَبُّ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وَرَسُولُهُ أَعْ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إِنَّ رَبَّ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صَلَّى الصَّلَاةَ لِوَقْتِهَا، وَحَافَظَ عَلَيْهَا، وَلَمْ يُضَيِّعْهَا اسْتِخْفَافًا بِحَقِّهَا فَلَهُ عَلَيَّ عَهْدٌ أَنْ أُدْخِلَهُ الْجَنَّةَ، وَمَنْ لَمْ يُصَلِّهَا لِوَقْتِهَا، وَلَمْ يُحَافِظْ عَلَيْهَا، وَضَيَّعَهَا اسْتِخْفَافًا بِحَقِّهَا، فَلَا عَهْ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وقع اليوم تفريط في إقامة الصلوات الخمس، وأعظم هذا التفريط وقع في صلاة الفجر، ووقع تفريط في أقات الصلوات الخمس، وأعظم هذا التفريط وقع في وقت صلاة الفج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ذلك جاءت دعوة القرآن والسنة لنا واضحة جلية بأن نتقي الله في صلاة الفجر، وأن نؤدي فيها حق الله، حتى جاء ذكرها مميزا وخاصا عن سائر الصلوات، وكلها عظيمة، فقال جل شأ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قِمِ الصَّلاَةَ لِدُلُوكِ الشَّ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لزوالها وهو الظه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ى غَسَقِ اللَّ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عشاء فشمل بذلك أربع صل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رْآنَ الْفَ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وصلاة الفج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قُرْآنَ الْفَجْرِ كَانَ مَشْهُو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بين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من أثقل الصلوات على المنافق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اة الفج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ناظر اليوم في حال المسلمين مع صلاة الفجر يجدهم على أصناف أربعة، لا يوجد واحد منا إلا وهو تحت حال من هذه الأحوال وفي صنف من هذه الأصناف، فانظ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يّ حال أنت، ومع أي صنف من هذه الأصناف</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 والمؤم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نف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 أولئك الأبعاد، هو الصنف الذي لا يصلي الفجر، وهذا الصنف التارك لصلاة الفجر بداية نسأل الله له الهداية والتوفيق، ولكن على من لا يصلي الفجر أن يعلم أنه هالك ما لم يتدارك نفسه بتوبة قبل مو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كفي مَنْ يترك صلاة الفج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ي من لصلوات الخ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ستمع معي بقلبه قبل أذنه إلى هذا الحديث النبوي، الذي لو نسينا كل ما يقال في هذه الخطبة وحفظناه لكفانا أجمعين، فقد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حق هذا الصنف من المس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تْرُكَنَّ صَلَاةً مَكْتُوبَةً مُتَعَمِّدًا؛ فَإِنَّ مَنْ تَرَكَ صَلَاةً مَكْتُوبَةً مُتَعَمِّدًا فَقَدْ بَرِئَتْ مِنْهُ ذِمَّةُ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ديث حس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مسلم ويا أيتها المس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استيقظت من نومك ولم تصلّ فجر ذلك اليوم فاعلم علم اليقين ب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ريء منك ولا أدري ما حال عبد قد برئ الله منه، وما حاله طوال يومه ذاك، بل ما حاله إذا قبضت روحه في يومه ذاك وهو قد برئت من ذمة الله؛ لأنه لم يصل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ر ذلك اليوم فقابل الله على هذه الح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ذا تنفعك الشهادات، والوظيفة والدوام، والعزائم والزيارات، والله رب العالمين قد برئت ذمته منك؟</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استيقظ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نومك ولم تصلّ الفجر ذلك اليوم فاعلم أنك قد رضخت لعدوك الشيطان، وأنك لم تطع ربك الرحمن، واعلم عندها أنك قد استيقظت وأصبحت في يومك ذا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بيث النف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نعم، خبيث النفس وإن عطّرت نفسك بعطر الدنيا الزائلة وتجّملت بثيابها الجميلة الفانية فإن ذلك لن يغير من حقيقتك شيئا عن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قال في ذلك كما في صحيح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عْقِدُ الشَّيْطَانُ عَلَى قَافِيَةِ رَأْسِ أَحَدِكُمْ إِذَا هُوَ نَامَ ثَلَاثَ عُقَدٍ، يَضْرِبُ كُلَّ عُقْدَةٍ مَكَانَهَا عَلَيْكَ لَيْلٌ طَوِيلٌ فَارْقُدْ، فَإِنْ اسْتَيْقَظَ فَذَكَرَ اللَّهَ انْحَلَّتْ عُقْدَةٌ، فَإِنْ تَوَضَّأَ انْحَلَّتْ عُقْدَةٌ، فَإِنْ صَلَّى انْحَلَّتْ عُقَدُهُ كُلُّهَا فَأَصْبَحَ نَشِيطًا طَيِّبَ النَّفْسِ، وَإِلَّا أَصْبَحَ خَبِيثَ النَّفْسِ كَسْلَ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قيمتك إذا أصبحت خبيث النفس في ميزان الله؟ وما قيمة عملك ذلك اليوم؟ وما قيمة مالك الذي عدت به إلى البيت؟ وما قيمة رحلاتك وتنزهك طالما أنت في ميزان الله خبيث النفس؟ وما أقساه من وصف، ما قيمة يومك وقد استقبلته بمعصية الرحمن وطاعة الشيطان؟ تستقبله بكبيرة من الكبائر عند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حال بعض المسلمين اليوم مع صلاة الفجر لا تسر الناظرين، وأنت يصيبك الفزع حينما تكون ذاهبا لصلاة الفجر في غلس من الليل وإذا ببعض شباب المسلمين يعودون إلى بيوتهم من السهرات طوال الليل التي ستكون تِرَة وحسرة عليهم يوم القيامة، ويمرون قرب المساجد لا يبالون بصلاة الفجر، فما قيمة تلك السهرات مع الأصحاب؟ وما قيمة الأصحاب حتى نضيع حق رب الأرباب لأجل السهر معهم؟</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نت تفزع حينما ترى بيوتا مسلمة يسهر أهلها وأصحابها طوال الليل تبقى مضيئة وإذا ما اقترب الفجر اطفئت الأنوار، ونامت العائلة الساهرة دون أن تستمع إلى أذان الفجر ولا انتظار لصلاة الفج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أيها المؤمنون والمؤم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الصنف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الذي يصلي الفجر، ولكنه يصليها غالبا بعد طلوع الشمس، بعد فوات وقتها، لا يبالي بحرمة وقتها، ولا يأخذ بالأسباب لأدائها في وقتها، حتى بات اليوم كثير من الناس، والله لا يدري متى يؤذن للفجر ولا متى تشرق الشمس، بل إن هناك عائلات بأكملها لا يستيقظ أحد منهم ليصلى الفجر في وقتها، نعم، بيوت كاملة لا يعبد الله فيها بسجدة واحدة فجر ذاك اليوم، فلا أب يسجد، ولا أم تركع، ولا ولد يكبر، ولا أخت تتوضأ، الكلّ يغط في سبات حتى طلوع الشم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ضنا يربط وقت الصلاة الفجر بوقت الدوام، وآخر صلاة الفجر معطلة يوم العطل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كله من التساهل في حق الله وهو محرم ومن الكبائر،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صَّلاَةَ كَانَتْ عَلَى الْمُؤْمِنِينَ كِتَابًا مَّوْقُوتً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وَيْلٌ لِلْمُصَلِّ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هُمْ عَن صَلَاتِهِمْ سَاهُ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ع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تعرف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من أسباب عذاب القبر تأخير الصلاة عن وقتها، عن سَمُرَةُ بْنُ جُنْدُبٍ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أَتَانِي اللَّيْلَةَ آتِيَانِ، وَإِنَّهُمَا ابْتَعَثَانِي، وَإِنَّهُمَا قَالَا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طَلِقْ، وَإِنِّي انْطَلَقْتُ مَعَهُمَا، وَإِنَّا أَتَيْنَا عَلَى رَجُلٍ مُضْطَجِعٍ، وَإِذَا آخَرُ قَائِمٌ عَلَيْهِ بِصَخْرَةٍ، وَإِذَا هُوَ يَهْوِي عَلَيْهِ بِالصَّخْرَةِ لِرَأْسِهِ، فَيَثْلَغُ بِهَا رَأْسَهُ، فَيَتَدَهْدَا الْحَجَرُ هَاهُنَا، فَيَتْبَعُ الْحَجَرَ يَأْخُذُهُ، فَمَا يَرْجِعُ إِلَيْهِ حَتَّى يَصِحَّ رَأْسُهُ كَمَا كَانَ، ثُمَّ يَعُودُ عَلَيْهِ، فَيَفْعَلُ بِهِ مِثْلَ مَا فَعَلَ الْمَرَّ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حَانَ اللهِ مَا هَذَا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ا لِ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إِنَّا سَنُخْبِ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الرَّجُلُ الْأَوَّلُ الَّذِي أَتَيْتَ عَلَيْهِ يُثْلَغُ رَأْسُهُ بِالْحَجَرِ، فَإِنَّهُ رَ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امُ عَنِ الصَّلَاةِ الْمَكْتُوبَ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sz w:val="36"/>
          <w:szCs w:val="36"/>
          <w:rtl w:val="true"/>
          <w:lang w:bidi="ar-EG"/>
        </w:rPr>
        <w:t>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 هذا هو جزاء تلك الأجساد التي ندللها بالنوم وننعمها بالمعصية، لتلقى بعد ذلك مصيرها المه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اذا علي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قمت وصليت لربك العظيم؟ وما ينقصك لو قمت وصليت لخالقك؟ فإن العقبة أمامك كؤود،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ول ما يحاسب به العبد يوم القيامة من عمله صلاته، فإن صلحت فقد أفلح وأنجح، وإن فسدت فقد خاب وخس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ذ بالأسباب، واستعن بالله، واحرص على أن تستيقظ لصلاة الفجر في وقتها، ومما يعينك على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تختم ليلك بخير لا بمعاصي، وأن تنام مبكرا، وأن تضع المنبه للصلاة، وأن تصدق الله في نيتك للقيام لصلاة الفجر؛ بذلك تقوم للصلاة الفجر وتقف بين يدي الرحمن بدلا من أن تظل صريعا طريحا تحت نفخ الشيطان؛ ففي صحيح البخاري عنْ 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ذُكِرَ عِنْ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لٌ نَامَ لَيْلَهُ حَتَّى أَصْبَحَ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اكَ رَجُلٌ بَالَ الشَّيْطَانُ فِي أُذُنَ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 والمؤم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الصنف الثالث وحالهم مع صلاة الف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م الذين يصلون الفجر في وقتها لكن منفردين في بيوتهم لا جماعة في المساجد، وبخاصة الذكور من الشباب والرجال، فهذا الصنف على خير إن شاء الله وله أجره عند الله، ولكنه فاته خير كبير، وهو فضيلة صلاة الفجر جماع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فضيلة سنة الفجر؛ كما في صحيح مسلم 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كْعَتَا الْفَجْرِ خَيْرٌ مِنَ الدُّنْيَا وَمَا فِ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إن كان هذا فضل صلاة سنة الفجر فما بالك بفضل صلاة الفريضة، تلك الفريضة التي قال فيها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في الحديث الصحي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لَّى صَلَاةَ الْفَجْرِ فَهُوَ فِي ذِمَّةِ اللهِ، فَلَا تُخْفِرُوا ذِمَّةَ اللهِ عَزَّ وَجَلَّ، وَلَا يَطْلُبَنَّكُمْ بِشَيْءٍ مِنْ ذِمَّ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ذلك لما أمر الحجاج سالم بن عبد الله بقتل رجل، فقال له س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ليت الصبح؟ ف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فقال له س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ط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 الحج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منعك من قتله؟ فقال س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 أقتله و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لّى الصبح كان في جوار الله يو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كرهت أن أقتل رجلا قد أجاره ال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ياك أن تؤذي مسلما قد صلّى الفج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 والمؤم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صاحب الدرجات العلى، صاحب الخير العظيم، هو ذاك العبد المؤمن الذي يحافظ على صلاة الفجر جماعة، هؤلاء الذين يغادرون بيوتهم وفرشهم إلى بيت الله، يسبحون الله بالغدو والآص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ؤلاء لهم البشرى كل البشر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شأن صلاة الفجر جماعة في المسجد عظيم مبارك له منزلته، فاستمع معي إلى شيء من ذلك مما جاء في الكتاب والسنة، لتكون لنا جميعا حافزا للمداومة على صلاة الفجر جماع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بُيُوتٍ أَذِنَ اللَّهُ أَن تُرْفَعَ وَيُذْكَرَ فِيهَا اسْ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ـ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صلاة الفجر جماعة، تشهدها ملائكة الله، وكفى بذلك فخرا للمصلين،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رْآنَ الْفَجْرِ إِنَّ قُرْآنَ الْفَجْرِ كَانَ مَشْهُو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كث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رْآنَ الْفَ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اة الفج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قُرْآنَ الْفَجْرِ كَانَ مَشْهُو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هر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ذه الآ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قُرْآنَ الْفَجْرِ كَانَ مَشْهُو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شهده ملائكة الليل وملائكة النه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جتمع ملائكة الليل وملائكة النهار في صلاة الفج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صلاة الفجر جماعة، يكتب لك بها أجر قيام ليلة كاملة، فكما في صحيح مسلم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لَّى الْعِشَاءَ فِي جَمَاعَةٍ فَكَأَنَّمَا قَامَ نِصْفَ اللَّيْلِ، وَمَنْ صَلَّى الصُّبْحَ فِي جَمَاعَةٍ فَكَأَنَّمَا صَلَّى اللَّيْلَ كُ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ماذا تذهب علينا هذه الأجور العظيمة تلقاء زيادة النوم لدقائق معدودة لا تقدم ولا تؤخر؟</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صلاة الفجر جماعة، يجعل الله لك بها نورا خاصا بك يوم القيامة في وقت عصيب شديد، وفي حال مظلمة معتمة؛ ففي الحديث الحسن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يضيء للذين يتخللون إلى المساجد في الظلم بنور ساطع يوم القيا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قولـي هـذا، وأستـــغفر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صلاة والسلام على رسولنا الأمين وعلى آله وصحبه أجمعين،</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المؤمنون وأيتها الأخوات المؤم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نضيع كل هذه الجور العظيمة على أنفسنا؟ وأي شيء كسبناه من تركنا لصلاة الفجر؟ لماذا نضيع حق الله العظيم علينا؟ لماذا نستجلب غضب الله علينا؟ لماذا نصرّ على أن نلقى الله وقد فرطنا في حقوقه؟ لماذا؟ لأجل ماذ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أجل سهرة، لأجل أن نطيل النوم ساعة في دنيا ما هي إلا ساعات، كما قال ر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كَمْ لَبِثْتُمْ فِي الْأَرْضِ عَدَدَ سِ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 لَبِثْنَا يَوْمًا أَوْ بَعْضَ يَوْمٍ فَاسْأَلْ الْعَا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لا تستيقظ لتؤدي حق ربك؟ تخشى أن تزعج نفسك إذا قطعت نومك واستيقظت لتسجد لرب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 أيها العا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قيل لك اليو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لاة خير من الن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تجب، غدا سيقال 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ذاب أولى من النوم، فلن يدعك ترك صلاة الفجر تعرف راحة ولا نوما ولا طمأنينة في قبرك، فاتق الله في نفسك وفي أهل بيتك، وانظر ماذا قدمت لغد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 أعمالنا صالحة، واجعلها لوجهك خالصة، ولا تجعل لأحد فيها شيئا يا رب ا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03:00Z</dcterms:created>
  <dc:creator>الدكتور/ عدنان خطاطبة</dc:creator>
  <dc:description/>
  <dc:language>en-US</dc:language>
  <cp:lastModifiedBy>Admin</cp:lastModifiedBy>
  <cp:lastPrinted>2011-04-02T16:45:00Z</cp:lastPrinted>
  <dcterms:modified xsi:type="dcterms:W3CDTF">2017-05-30T15:04:00Z</dcterms:modified>
  <cp:revision>3</cp:revision>
  <dc:subject>1/ حق الله في الصلوات الخمس وتفريط الناس في ذلك 3/ الحث على المحافظة على صلاة الفجر 3/ أصناف الناس مع صلاة الفجر وحكم كل صنف 4/ فضائل المحافظة على صلاة الفجر 5/ التحذير من التهاون والتفريط في صلاة الفجر</dc:subject>
  <dc:title>خصوصية صلاة الفجر فعلا وتركا </dc:title>
</cp:coreProperties>
</file>