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بيع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غَ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حْس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سُلِ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ُ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سُ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شّ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نذِرِ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خرِ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َ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د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ضُرُّ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ْفَع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ّ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ِر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نَّ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ّ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ِر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نَّ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ج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 xml:space="preserve">....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صِ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َفِّ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َّ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حْم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ُوم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بِ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ت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صف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ب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ص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صَ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ر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ا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تَن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ِ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َّ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َ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ر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ش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لِّغ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و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ش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شِّ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َه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غْ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غَ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َاط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ِ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ارَ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هج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كَن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بُّ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ر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ّ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َ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خَي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و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َلِخ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ُرْ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رْسَل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ت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تْ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ُّ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ُّ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ار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ي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ُ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س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ص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ُقَ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س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ف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غف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َوْت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َ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َ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ر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تَي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رَا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ف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جاوَز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ُ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مَ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د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99726512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ت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جته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ر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بَّات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سَلَ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َص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ع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ي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زك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و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َّ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ا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حض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دان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سو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ْ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ِ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اه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ِّ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ُخ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َتِ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34:00Z</dcterms:created>
  <dc:creator>الشيخ: ماهر المعيقلي</dc:creator>
  <dc:description/>
  <cp:keywords/>
  <dc:language>en-US</dc:language>
  <cp:lastModifiedBy>احمد</cp:lastModifiedBy>
  <cp:lastPrinted>2022-04-01T18:35:00Z</cp:lastPrinted>
  <dcterms:modified xsi:type="dcterms:W3CDTF">2022-04-01T16:35:00Z</dcterms:modified>
  <cp:revision>4</cp:revision>
  <dc:subject>1/غاية خلق الإنسان عبادة الله تعالى 2/اختلاف أجر العبادة حسب الزمان والمكان 3/خصوصية شهر رمضان 4/أسباب الفرحة بقدوم رمضان وطبيعتها 5/خطورة الذنوب والمعاصي 6/ضرورة اغتنام موسم الخيرات والرحمات</dc:subject>
  <dc:title>خصوصية شهر رمضان والاجتهاد فيه</dc:title>
</cp:coreProperties>
</file>