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صوص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والدلال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لخصوص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طير</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خصوص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جلي</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خصوص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اويح</w:t>
            </w:r>
            <w:r>
              <w:rPr>
                <w:b/>
                <w:b/>
                <w:bCs/>
                <w:rtl w:val="true"/>
              </w:rPr>
              <w:t xml:space="preserve"> </w:t>
            </w:r>
            <w:r>
              <w:rPr>
                <w:rFonts w:cs="Traditional Arabic"/>
                <w:b/>
                <w:b/>
                <w:bCs/>
                <w:rtl w:val="true"/>
              </w:rPr>
              <w:t>والق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طبيقنا</w:t>
            </w:r>
            <w:r>
              <w:rPr>
                <w:b/>
                <w:b/>
                <w:bCs/>
                <w:rtl w:val="true"/>
              </w:rPr>
              <w:t xml:space="preserve"> </w:t>
            </w:r>
            <w:r>
              <w:rPr>
                <w:rFonts w:cs="Traditional Arabic"/>
                <w:b/>
                <w:b/>
                <w:bCs/>
                <w:rtl w:val="true"/>
              </w:rPr>
              <w:t>لخصوص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قعاً</w:t>
            </w:r>
            <w:r>
              <w:rPr>
                <w:b/>
                <w:b/>
                <w:bCs/>
                <w:rtl w:val="true"/>
              </w:rPr>
              <w:t xml:space="preserve"> </w:t>
            </w:r>
            <w:r>
              <w:rPr>
                <w:rFonts w:cs="Traditional Arabic"/>
                <w:b/>
                <w:b/>
                <w:bCs/>
                <w:rtl w:val="true"/>
              </w:rPr>
              <w:t>عمل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ودلالاتٌ</w:t>
            </w:r>
            <w:r>
              <w:rPr>
                <w:b/>
                <w:b/>
                <w:bCs/>
                <w:rtl w:val="true"/>
              </w:rPr>
              <w:t xml:space="preserve"> </w:t>
            </w:r>
            <w:r>
              <w:rPr>
                <w:rFonts w:cs="Traditional Arabic"/>
                <w:b/>
                <w:b/>
                <w:bCs/>
                <w:rtl w:val="true"/>
              </w:rPr>
              <w:t>لخصوص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46</w:t>
            </w:r>
          </w:p>
        </w:tc>
      </w:tr>
    </w:tbl>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إنّ الحمد لله، نحمده ونستعينه ونستهديه ونستغفره، ونعوذ بالله من شرور أنفسنا ومن سيئات أعمالنا، من يهده الله فهو المهتد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ن يضلل فلا هادي له، وأشهد أن لا إله إلا الله وحد لا شريك 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أشهد أن محمدا عبده ورسوله، وأوصي نفسي وإياكم بتقوى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pPr>
      <w:r>
        <w:rPr>
          <w:rFonts w:ascii="Traditional Arabic" w:hAnsi="Traditional Arabic" w:cs="Traditional Arabic"/>
          <w:color w:val="2A2A2A"/>
          <w:sz w:val="36"/>
          <w:sz w:val="36"/>
          <w:szCs w:val="36"/>
          <w:rtl w:val="true"/>
        </w:rPr>
        <w:t>وبعد</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يها الإخوة المؤمنون الصائمو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قرآن العظيم هو كلمة الله العظيم الحكيم ال</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ي شاء</w:t>
      </w:r>
      <w:r>
        <w:rPr>
          <w:rFonts w:ascii="Traditional Arabic" w:hAnsi="Traditional Arabic" w:cs="Traditional Arabic"/>
          <w:color w:val="2A2A2A"/>
          <w:sz w:val="36"/>
          <w:sz w:val="36"/>
          <w:szCs w:val="36"/>
          <w:rtl w:val="true"/>
        </w:rPr>
        <w:t xml:space="preserve"> ل</w:t>
      </w:r>
      <w:r>
        <w:rPr>
          <w:rFonts w:ascii="Traditional Arabic" w:hAnsi="Traditional Arabic" w:cs="Traditional Arabic"/>
          <w:color w:val="2A2A2A"/>
          <w:sz w:val="36"/>
          <w:sz w:val="36"/>
          <w:szCs w:val="36"/>
          <w:rtl w:val="true"/>
        </w:rPr>
        <w:t xml:space="preserve">ه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تبارك هذه الأمة، وأن تكون عطيته لكل مؤمن به على امتداد الزم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اختلاف المك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نوع الأجيا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كرمةً من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لأمة محم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لكن شاءت حكمة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يجعل لهذا القرآن العظيم خصوصية في زمن من الأزمان اختاره بحكمته من بين سائر الزمان، كما اختار أمكنة من بين سائر الأمكنة وبارك فيها، وكما اختار أناسا من بين سائر الناس فاصطفاهم برسالته، وهذا الزمان الذي اختاره الله وجعل للقرآن فيه خصوصية من بين سائر الأزمنة هو شهر رمضان</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br/>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نعم، يا أيها المؤمنون، هذه حقيقة شرعية لا بد أن تستقر في قلوبنا، وتَعِيها عقولنا، وترسخ في نفوسنا؛ لنجد آثارها من بَعدُ، وهي أنّ للقرآن العظيم خصوصية في شهر رمضان، وهذه الخصوصية هي اختيار رباني، ومشيئة إلهية، وقد</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ر الخالق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فعل أحكم الحاكمين</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sz w:val="36"/>
          <w:sz w:val="36"/>
          <w:szCs w:val="36"/>
          <w:rtl w:val="true"/>
        </w:rPr>
        <w:t>خصو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في رمضان بدأت هناك، في غار حِراء، بدأت هناك في ساعة الت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ماء بأهل الأرض بعد ط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قطاع، بدأت في تلك اللحظة التاريخية التي لا مث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في أحداث الدني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تلك اللحظة الت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ن عبد الله، تلك اللحظة التي ت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كلمات الله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لى على ظهرها لأ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ذ ع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و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نعم، بدأت خصوصية القرآن في رمضان حينما حدث كل ذلك ووقع في زمان رمضان، حينما تُليت الكلمة الأولى من القرآن العظيم على مسامع 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ليلة من ليالي شهر رمضان، تليت هناك في كهف مظلم في أعلى جبال مكة، فأنارت به الكهف والجبال والسهول ومشارق الأرض ومغاربها، فتجلى هذا النور الإلهي المبارك في ساعات مباركة اختارها الله لتكون من ساعات هذا الشهر المبارك شهر رمضان، ولم يختر ربنا الحكيم وقتاً من غير هذا الشهر ليلقي كلماته على أشرف خلقه، ليكون ذلك أعظم شاهد على خصوصية القرآن في هذا الشهر</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هذا المشهد المهيب الذي تلقت فيه الأرض أولى كلمات الل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باركت بها في ساعة مباركة من ساعات شهر رمض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صو</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ها لنا أم المؤمنين عائش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فقد روى البخاري في صحيح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عَنْ عَائِشَةَ أُمِّ المُؤْمِنِينَ أَنَّهَا قَا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وَّلُ مَا بُدِئَ بِهِ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نَ الوَحْيِ الرُّؤْيَا الصَّالِحَةُ فِي النَّوْمِ، فَكَانَ لاَ يَرَى رُؤْيَا إِلَّا جَاءَتْ مِثْلَ فَلَقِ الصُّبْحِ، ثُمَّ حُبِّبَ إِلَيْهِ الخَلاَءُ ، وَكَانَ يَخْلُو بِغَارِ حِرَاءٍ فَيَتَحَنَّثُ فِيهِ</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هُوَ التَّعَبُّدُ</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لَّيَالِيَ ذَوَاتِ العَدَدِ قَبْلَ أَنْ يَنْزِعَ إِلَى أَهْلِهِ، وَيَتَزَوَّدُ لِذَلِكَ، ثُمَّ يَرْجِعُ إِلَى خَدِيجَةَ فَيَتَزَوَّدُ لِمِثْلِهَا، حَتَّى جَاءَهُ الحَقُّ وَهُوَ فِي غَارِ حِرَاءٍ، فَجَاءَهُ المَلَكُ فَ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قْرَأْ، 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مَا أَنَا بِقَارِئٍ</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فَأَخَذَنِي فَغَطَّنِي حَتَّى بَلَغَ مِنِّي الجَهْدَ، ثُمَّ أَرْسَلَنِي، فَ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قْرَأْ، قُ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أَنَا بِقَارِئٍ، فَأَخَذَنِي فَغَطَّنِي الثَّانِيَةَ حَتَّى بَلَغَ مِنِّي الجَهْدَ، ثُمَّ أَرْسَلَنِي، فَ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قْرَأْ، فَقُلْتُ</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أَنَا بِقَارِئٍ، فَأَخَذَنِي فَغَطَّنِي الثَّالِثَةَ، ثُمَّ أَرْسَلَنِي، فَ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اقْرَأْ بِاسْمِ رَبِّكَ الَّذِي خَلَقَ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خَلَقَ الإِنْسَانَ مِنْ عَلَقٍ </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قْرَأْ وَرَبُّكَ الأَكْرَمُ</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العلق</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1</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3</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هذا الحدث وقع في وقت من رمضان؛ ليشهد بذلك على خصوصية القرآن العظيم في شهر رمضان المبارك، خصوصية أرادها الله وشاءتها حكمت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 و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يها المؤمنون بالله العظي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هذه الخصوصية للقرآن العظيم في شهر رمضان كتبها ربن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القرآن العظ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جعلها وَحْياً يتلى إلى يوم القيامة؛ لتبقى خصوصية القرآن في رمضان ما أبقى الله الدهر والزمان</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نعم، هذه الخصوصية سطرها القرآن العظيم في ثلاث سور كريم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سورة البقرة وسورة الدخان وسورة القد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قال ربن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خصوصية القرآن العظيم في شهر رمضان في سورة البقرة</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شَهْرُ رَمَضَانَ الَّذِي أُنْزِلَ فِيهِ الْقُرْآنُ</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بقرة</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Pr>
        <w:t>١٨٥</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يقول ابن كثير</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يمدح تعالى شهرَ الصيام من بين سائر الشهور، بأن اختاره من بينهن لإنزال القرآن العظيم في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قال محمد رشيد رضا في تفسير المنار</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وَأَمَّا مَعْنَى إِنْزَالِ الْقُرْآنِ فِي رَمَضَانَ</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عَ أَنَّ الْمَعْرُوفَ بِالْيَقِينِ أَنَّ الْقُرْآنَ نَزَلَ مُنَجَّمًا مُتَفَرِّقًا فِي مُدَّةِ الْبِعْثَةِ كُلِّهَ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هُوَ أَنَّ ابْتِدَاءَ نُزُولِهِ كَانَ فِي رَمَضَان</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قال ربن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خصوصية القرآن العظيم في شهر رمضان في سورة الدخان</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ا أَنْزَلْنَاهُ فِي لَيْلَةٍ مُبَارَكَة</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دخا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Pr>
        <w:t>٣</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قال السعدي</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هذا قسم بالقرآن على القرآن، فأقسم بالكتاب المبين لكل ما 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حتاج إلى بيانه أنه أنز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فِي لَيْلَةٍ مُبَارَكَ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كثيرة الخير والبرك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ي ليلة القدر التي هي خير من ألف شهر، فأنزل أفضل الكلام بأفضل الليالي والأيام على أفضل الأنا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قال ابن عاشور</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فَهَذِهِ اللَّيْلَةُ هِيَ اللَّيْلَةُ الَّتِي ابْتُدِئَ فِيهَا نُزُولُ الْقُرْآنِ على مُحَمَّ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الْغَارِ مِنْ جَبَلِ حِرَاءٍ فِي رَمَضَا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قال ربنا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خصوصية القرآن العظيم في شهر رمضان في سورة القدر</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ا أَنْزَلْنَاهُ فِي لَيْلَةِ الْقَدْرِ</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قد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1</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فهنا سمى الليلة وحدد وجودها في شهر رمضان</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فهذه الآيات الثلاث، في السور الثلاث، تحدّد العلاقة الخاصة بين القرآن ورمضان، ويوضح بعضها بعضاً، كما يصدق بعضها بعضا، فقوله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شَهْرُ رَمَضَانَ الذي أُنْزِلَ فِيهِ القرآن</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يشير إلى أن نزول القرآن كان في رمضان، ولكن لم يبين هنا هل أنزل في الليل منه أو النهار؟ فجاء قوله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آ أَنزَلْنَاهُ فِي لَيْلَةٍ مُّبَارَكَ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بين أنه أنزل في الليل، وفي ليلة مباركة، ثم جاء قوله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إِنَّا أَنزَلْنَاهُ فِي لَيْلَةِ القدر</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يحدد مسمى هذه الليلة الرمضانية، ومعالمها، فبين أن القرآن أنزل في ليلة القدر من رمضان</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يها المؤمنون بالله العظي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هذه الخصوصية للقرآن العظيم في شهر رمضان المبارك التي أراده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سجلها القرآن العظيم ظهرت واقعا عمليا في السنة النبوية، حيث أظهر الرسو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أمته أن شهر رمضان فعلا هو شهر القرآ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 xml:space="preserve">وأن له خصوصية ليست لغيره من الشهور، وذلك من خلال المدارسة القرآنية المباركة والشريفة التي كانت يُعْقد مجلسها بين جبري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ليه السلا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سيدنا محم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ليالي رمضان</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قد روى البخاري في صحيحه عن ابن عباس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م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ه قَا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كَانَ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أَجْوَدَ النَّاسِ، وَكَانَ أَجْوَد مَا يَكُونُ فِي رَمَضَانَ حِينَ يَلْقَاهُ جِبْرِيلُ، وَكَانَ جِبْرِيلُ يَلْقَاهُ فِي كُلِّ لَيْلَةٍ مِنْ رَمَضَانَ فَيُدَارِسُهُ الْقُرْآنَ، فَلَ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حِينَ يَلْقَاهُ جِبْرِيلُ أَجْوَدُ بِالْخَيْرِ مِنْ الرِّيحِ الْمُرْسَلَةِ</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 xml:space="preserve">ففي هذا الحديث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كما يقول ابن رجب</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دلي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على استحباب دراسة القرآن في رمضان، والاجتماع على ذلك، وفيه دليل على استحباب الإكثار من تلاوة القرآن في شهر رمضان، وفيه أيضا أن المدارسة بينه وبين جبريل كانت ليلاً مما يدل على استحباب الإكثار من التلاوة في رمضان ليلاً؛ فإن الليل تنقطع فيه الشواغل، ويجتمع فيه الهم، ويتواطأ فيه القلب واللسان على التدب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قال ابن باز</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 xml:space="preserve">يمكن أن يفهم من ذلك أن قراءة القرآن كاملة من الإمام على الجماعة في رمضان نوع من هذه المدارسة؛ لأن في هذا إفادة لهم عن جميع القرآن، ولهذا كان الإمام أحمد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حب ممن يؤمهم أن يختم بهم القرآن، وهذا من جنس عمل السلف في محبة سماع القرآن كله</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 xml:space="preserve">فالنب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يترجم خصوصية هذا القرآن العظيم في شهر رمضان الفضيل بهذه المدارسة والمذاكرة للقرآن العظيم في ليالي رمض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على مدار الشهر كامل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في كل سنة تمر علي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فهل لنا به قدو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وات الله وسلامه علي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يها المؤمنون بالله العظي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هذه الخصوصية للقرآن العظيم في شهر رمضان الفضيل أرادها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تكون منارة من منارات رمضان، تضيء لياليه في مشارق الأرض ومغاربه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نير قلوب الصائمين من عباد الله القانت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ملؤها خشوع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زيدها إيمانا، وذلك حينما شرع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لهذه الأمة قيام شهر رمضان، كما في الحديث الصحيح الذي يقول في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نْ قَامَ رَمَضَانَ إِيمَانًا وَاحْتِسَابًا غُفِرَ لَهُ مَا تَقَدَّمَ مِنْ ذَنْبِ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في القيامِ قراءةٌ للقرآن العظيم، بل طول القيام وطول القراءة فيه مقصد من مقاصد قيام رمضا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بذلك يؤكد هذا الحديث خصوصية القرآن في رمضان بصورة عَمَلية من خلال إحياء ليالي رمضان بصلاة التراويح والتهجد، التي يتلو فيها القائم آيات من القرآن الكريم</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أيها المؤمنون بالله العظي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لقد فقه السلف علاقة القرآن برمضان، ووَعُوا عن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راده في رمضان، وعن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حَالَه في رمضان، فطبقوا ذلك في واقعهم في رمضان، فجعلوا من أيام رمضان أيام تلاوة للقرآن، وجعلوا من ليالي رمضان ساعات قيام بالقرآن</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تنقل لنا كتب السِير وكتب التراجم أحوال السلف العجيبة مع القرآن في رمضان، ومن تلك الشذرات الزكية التي تروى</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 الإمام أحمد بن حنبل كان يختم القرآن كل أسبوع، وكان قتادة يدرس القرآن في شهر رمضان، ويختم في كل سبع دائماً، وكان الزهري إذا دخل رمضان 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مضان هو تلاوة القرآ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إطعام الطعا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كان مالك بن أنس إذا دخل رمضان يفرّ من قراءة الحديث</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مجالسة أهل العل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قبل على تلاوة القرآن من المصحف، وكان لا يتشاغل إلا بالقرآ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عتزل التدريس والفتيا والجلوس للناس، ويقو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هذا شهر القرآ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كان سفيان الثوري إذا دخل رمضان ترك جميع العباد، وترك بعض العبادات، وأقبل على قراءة القرآ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كانت عائشة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ضي الله عنه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تقرأ في المصحف أول النهار في شهر رمض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إذا طلعت الشمس نامت</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نماذج السلف كثير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تلك التي أثبتوا فيها للأمة أن للقرآن خصوصية في شهر رمضان، وأنه بالفعل هو شهر القرآن، وأنه لا بد أن يفوز بالحظ الأوفر من عبادات المسلم في شهر رمضان</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أيها المؤمن، أيها الصائ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عد هذه الأدلة الظاهرة والدلالات البيّنة التي تثبت لك خصوصية القرآن في شهر رمضان، لا بد لك من تطبيق ذلك في واقعك، لا بد لك من أن تجعل رمضانك رمضانَ تلاوة القرآن، لا بد أن تكون متميزا في رمضان بإقبالك على القرآن، لا بد أن تجعل نهارك مباركا بآيات القرآن، وأن يكون ليلك منيرا بكلمات القرآن</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فأقْبِلْ، يا أيها المؤمن الصائم، على القرآ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قبل عليه قراءةً وتلاوةً وختماً، جاعلا من رمضان شهر الختمات العديدة للقرآن العظي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نَظِّم وقتك، ور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نفسك برنامجاً واضحاً، وخطةً عمليةً، لقراءة كتاب ربك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لتجعل من شهر رمضان شاهداً لك على صلتك القوية بالقرآن العظيم، ومحطةً لك تُحصّل فيها الأجر، وتُكْثِر فيها من جمع الحسنات</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فأق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ها الصائم على قراءة القرآ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ستجابةً 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لرسو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رغبة بما عند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من الفضل العظيم، فهو القائ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لِيُوَفِّيَهُمْ أُجُورَهُمْ وَيَزِيدَهُمْ مِنْ فَضْلِهِ إِنَّهُ غَفُورٌ شَكُورٌ</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فاط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29</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30</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في صحيح مسلم أن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قْرَءُوا الْقُرْآنَ فَإِنَّهُ يَأْتِى يَوْمَ الْقِيَامَةِ شَفِيعًا لأَصْحَابِ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قْرَءُوا الزَّهْرَاوَيْ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بَقَرَةَ وَسُورَةَ آلِ عِمْرَا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إِنَّهُمَا تَأْتِيَانِ يَوْمَ الْقِيَامَةِ كَأَنَّهُمَا غَمَامَتَانِ أَوْ كَأَنَّهُمَا غَيَايَتَانِ أَوْ كَأَنَّهُمَا فِرْقَانِ مِنْ طَيْرٍ صَوَافّ تُحَاجَّانِ عَنْ أَصْحَابِهِمَا</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اقْرَءُوا سُورَةَ الْبَقَرَ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فَإِنَّ أَخْذَهَا بَرَكَ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تَرْكَهَا حَسْرَةٌ</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لاَ تَسْتَطِيعُهَا الْبَطَلَةُ</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أي</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سح</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رة</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وفي الحديث الصحيح في سنن الترمذي عن عبد الله بن مسعود أنّ رسول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قا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نْ قَرأَ حرفاً من كتاب الله، فله به حسنة، والحسنة بعشر أمثالها، لا أقول آلم حرف، ولكن ألف حرف، ولام حرف، وميم حرف</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أقب</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ل</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أيها المؤمن الصائم على قراءة القرآن في رمضان بقلب خاشع، وبعين دامعة، وبنفس مليئة بالخوف والرجاء، وبعقل ثاقب متدبر متأمل بما يتلوه من آيات الكتاب العزيز</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بما يردده من كلمات ربه العظيم الحكي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تلكم هي حال القوم العارفين بالله وهم جلوس بين يدي القرآن العظيم، وذلكم هو مراد الله من عباده حينما يتعاملون مع كتاب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فهو القائ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عز وجل</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خشوع المؤمن لكلامه</w:t>
      </w:r>
      <w:r>
        <w:rPr>
          <w:rFonts w:cs="Traditional Arabic" w:ascii="Traditional Arabic" w:hAnsi="Traditional Arabic"/>
          <w:color w:val="2A2A2A"/>
          <w:sz w:val="36"/>
          <w:szCs w:val="36"/>
          <w:rtl w:val="true"/>
        </w:rPr>
        <w:t xml:space="preserve">: ( </w:t>
      </w:r>
      <w:r>
        <w:rPr>
          <w:rFonts w:ascii="Traditional Arabic" w:hAnsi="Traditional Arabic" w:cs="Traditional Arabic"/>
          <w:color w:val="2A2A2A"/>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زمر</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23</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قال تعالى</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يَخِرُّونَ لِلْأَذْقَانِ يَبْكُونَ وَيَزِيدُهُمْ خُشُوع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إسراء</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109</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هو القائ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تدبّر عباده لكلامه وتأمّلهم بمعاني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كِتَابٌ أَنْزَلْنَاهُ إِلَيْكَ مُبَارَكٌ لِيَدَّبَّرُوا آيَاتِهِ وَلِيَتَذَكَّرَ أُولُو الْأَلْبَابِ</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ص</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29</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هو القائ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في خضوع المؤمنين به واتباعهم لكلام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وَهَذَا كِتَابٌ أَنْزَلْنَاهُ مُبَارَكٌ فَاتَّبِعُوهُ وَاتَّقُوا لَعَلَّكُمْ تُرْحَمُو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أنعا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155</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نعم، هذه هي حقيقة العبودية لله تعالى بتلاوة قرآنه العظيم</w:t>
      </w:r>
      <w:r>
        <w:rPr>
          <w:rFonts w:cs="Traditional Arabic" w:ascii="Traditional Arabic" w:hAnsi="Traditional Arabic"/>
          <w:color w:val="2A2A2A"/>
          <w:sz w:val="36"/>
          <w:szCs w:val="36"/>
          <w:rtl w:val="true"/>
        </w:rPr>
        <w:t xml:space="preserve">. </w:t>
        <w:br/>
      </w:r>
      <w:r>
        <w:rPr>
          <w:rFonts w:ascii="Traditional Arabic" w:hAnsi="Traditional Arabic" w:cs="Traditional Arabic"/>
          <w:color w:val="2A2A2A"/>
          <w:sz w:val="36"/>
          <w:sz w:val="36"/>
          <w:szCs w:val="36"/>
          <w:rtl w:val="true"/>
        </w:rPr>
        <w:t>أقول قولي هذا وأستغفر الله</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br/>
        <w:br/>
      </w:r>
      <w:r>
        <w:br w:type="page"/>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br/>
      </w:r>
      <w:r>
        <w:rPr>
          <w:rFonts w:ascii="Traditional Arabic" w:hAnsi="Traditional Arabic" w:cs="Traditional Arabic"/>
          <w:color w:val="2A2A2A"/>
          <w:sz w:val="36"/>
          <w:sz w:val="36"/>
          <w:szCs w:val="36"/>
          <w:rtl w:val="true"/>
        </w:rPr>
        <w:t>الحمد لله رب العالمين</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لصلاة والسلام على رسولنا الأمين</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على آله وصحبه أجمعين</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بعد</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أيها الإخوة المؤمنون الصائمون</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نّ هذا الربط المحكم بين القرآن ورمضان، وإنّ هذه الخصوصية الفريدة للقرآن العظيم في شهر رمضان الفضيل، فيها حِكَم ودلالات مهمة وجليلة، فهي تؤكد للأمة أنّ مكانتها التي ارتقت إليها بفضل القرآن لن تكون إلا بهذا القرآن، وأن عليها أن تحذر من هجر القرآن، وأن تحذر من تعطيل العمل بالقرآن ومن عدم الحكم به بين الأنام، وتطبيقه في كل شأن</w:t>
      </w:r>
      <w:r>
        <w:rPr>
          <w:rFonts w:cs="Traditional Arabic" w:ascii="Traditional Arabic" w:hAnsi="Traditional Arabic"/>
          <w:color w:val="2A2A2A"/>
          <w:sz w:val="36"/>
          <w:szCs w:val="36"/>
          <w:rtl w:val="true"/>
        </w:rPr>
        <w:t>.</w:t>
        <w:br/>
      </w:r>
      <w:r>
        <w:rPr>
          <w:rFonts w:ascii="Traditional Arabic" w:hAnsi="Traditional Arabic" w:cs="Traditional Arabic"/>
          <w:color w:val="2A2A2A"/>
          <w:sz w:val="36"/>
          <w:sz w:val="36"/>
          <w:szCs w:val="36"/>
          <w:rtl w:val="true"/>
        </w:rPr>
        <w:t>فرمضان يُجدّد للمؤمنين عهدهم بالقرآن، ويذكرهم بنعمة الله عليهم في إنزال القرآن عليهم، وبإحسانه عليهم أنْ خصهم بالقرآن من بين سائر الأنام، وأن عليهم أن يجعلوا منه منهج حياتهم</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قائدهم إلى طريق الهداية والنجاة، وسبيلهم الأوْحَد للارتقاء بهم في الدنيا والآخرة</w:t>
      </w:r>
      <w:r>
        <w:rPr>
          <w:rFonts w:cs="Traditional Arabic" w:ascii="Traditional Arabic" w:hAnsi="Traditional Arabic"/>
          <w:color w:val="2A2A2A"/>
          <w:sz w:val="36"/>
          <w:szCs w:val="36"/>
          <w:rtl w:val="true"/>
        </w:rPr>
        <w:t>.</w:t>
      </w:r>
    </w:p>
    <w:p>
      <w:pPr>
        <w:pStyle w:val="Normal"/>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نعم، يا عباد الله، هذه هي مقاصد رمضان والقرآن، فربنا سبحانه هو القائل</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شَهْرُ رَمَضَانَ الَّذِي أُنْزِلَ فِيهِ الْقُرْآنُ هُدًى لِلنَّاسِ وَبَيِّنَاتٍ مِنَ الْهُدَى</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وهو القائل سبحانه</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إِنَّ هَذَا الْقُرْآنَ يَهْدِي لِلَّتِي هِيَ أَقْوَمُ</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إسراء</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9</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هو القائ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وَأَنِ احْكُمْ بَيْنَهُمْ بِمَا أَنْزَلَ اللَّهُ</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مائدة،</w:t>
      </w:r>
      <w:r>
        <w:rPr>
          <w:rFonts w:cs="Traditional Arabic" w:ascii="Traditional Arabic" w:hAnsi="Traditional Arabic"/>
          <w:color w:val="2A2A2A"/>
          <w:sz w:val="36"/>
          <w:szCs w:val="36"/>
        </w:rPr>
        <w:t>49</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 وهو القائ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w:t>
      </w:r>
      <w:r>
        <w:rPr>
          <w:rFonts w:ascii="Traditional Arabic" w:hAnsi="Traditional Arabic" w:cs="Traditional Arabic"/>
          <w:color w:val="2A2A2A"/>
          <w:sz w:val="36"/>
          <w:sz w:val="36"/>
          <w:szCs w:val="36"/>
          <w:rtl w:val="true"/>
        </w:rPr>
        <w:t>وبِالْحَقِّ أَنْزَلْنَاهُ وَبِالْحَقِّ نَزَلَ</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الإسراء</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Pr>
        <w:t>105</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Normal"/>
        <w:jc w:val="both"/>
        <w:rPr/>
      </w:pPr>
      <w:r>
        <w:rPr>
          <w:rFonts w:ascii="Traditional Arabic" w:hAnsi="Traditional Arabic" w:cs="Traditional Arabic"/>
          <w:color w:val="2A2A2A"/>
          <w:sz w:val="36"/>
          <w:sz w:val="36"/>
          <w:szCs w:val="36"/>
          <w:rtl w:val="true"/>
        </w:rPr>
        <w:t>اللهم اجعل أعمالنا صالح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اجعلها لوجهك خالصة</w:t>
      </w:r>
      <w:r>
        <w:rPr>
          <w:rFonts w:ascii="Traditional Arabic" w:hAnsi="Traditional Arabic" w:cs="Traditional Arabic"/>
          <w:color w:val="2A2A2A"/>
          <w:sz w:val="36"/>
          <w:sz w:val="36"/>
          <w:szCs w:val="36"/>
          <w:rtl w:val="true"/>
        </w:rPr>
        <w:t xml:space="preserve">، </w:t>
      </w:r>
      <w:r>
        <w:rPr>
          <w:rFonts w:ascii="Traditional Arabic" w:hAnsi="Traditional Arabic" w:cs="Traditional Arabic"/>
          <w:color w:val="2A2A2A"/>
          <w:sz w:val="36"/>
          <w:sz w:val="36"/>
          <w:szCs w:val="36"/>
          <w:rtl w:val="true"/>
        </w:rPr>
        <w:t>ولا تجعل لأحد فيها شيئا</w:t>
      </w:r>
      <w:r>
        <w:rPr>
          <w:rFonts w:cs="Traditional Arabic" w:ascii="Traditional Arabic" w:hAnsi="Traditional Arabic"/>
          <w:color w:val="2A2A2A"/>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22:00Z</dcterms:created>
  <dc:creator>الدكتور/ عدنان خطاطبة</dc:creator>
  <dc:description/>
  <cp:keywords/>
  <dc:language>en-US</dc:language>
  <cp:lastModifiedBy>USER</cp:lastModifiedBy>
  <cp:lastPrinted>2011-04-02T16:45:00Z</cp:lastPrinted>
  <dcterms:modified xsi:type="dcterms:W3CDTF">2012-07-30T08:24:00Z</dcterms:modified>
  <cp:revision>3</cp:revision>
  <dc:subject>1/ بيانٌ لخصوصية القرآن في رمضان 2/ تسطير الكتاب والسنة لهذه الخصوصية 3/ تجلي تلك الخصوصية في التراويح والقيام 4/ أحوال السلف مع القرآن في رمضان 5/ وجوب تطبيقنا لخصوصية القرآن واقعاً عمليَّا 6/ حِكَمٌ ودلالاتٌ لخصوصيةِ القرآن في رمضان</dc:subject>
  <dc:title>خصوصية القرآن في رمضان: الأدلة والدلالات</dc:title>
</cp:coreProperties>
</file>