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ص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الع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يهم</w:t>
            </w:r>
            <w:r>
              <w:rPr>
                <w:b/>
                <w:b/>
                <w:bCs/>
                <w:rtl w:val="true"/>
              </w:rPr>
              <w:t xml:space="preserve"> </w:t>
            </w:r>
            <w:r>
              <w:rPr>
                <w:rFonts w:cs="Traditional Arabic"/>
                <w:b/>
                <w:b/>
                <w:bCs/>
                <w:rtl w:val="true"/>
              </w:rPr>
              <w:t>والعدل</w:t>
            </w:r>
            <w:r>
              <w:rPr>
                <w:b/>
                <w:b/>
                <w:bCs/>
                <w:rtl w:val="true"/>
              </w:rPr>
              <w:t xml:space="preserve"> </w:t>
            </w:r>
            <w:r>
              <w:rPr>
                <w:rFonts w:cs="Traditional Arabic"/>
                <w:b/>
                <w:b/>
                <w:bCs/>
                <w:rtl w:val="true"/>
              </w:rPr>
              <w:t>مع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خدم</w:t>
            </w:r>
            <w:r>
              <w:rPr>
                <w:b/>
                <w:b/>
                <w:bCs/>
                <w:rtl w:val="true"/>
              </w:rPr>
              <w:t xml:space="preserve"> </w:t>
            </w:r>
            <w:r>
              <w:rPr>
                <w:rFonts w:cs="Traditional Arabic"/>
                <w:b/>
                <w:b/>
                <w:bCs/>
                <w:rtl w:val="true"/>
              </w:rPr>
              <w:t>والسائقين</w:t>
            </w:r>
            <w:r>
              <w:rPr>
                <w:b/>
                <w:b/>
                <w:bCs/>
                <w:rtl w:val="true"/>
              </w:rPr>
              <w:t xml:space="preserve"> </w:t>
            </w:r>
            <w:r>
              <w:rPr>
                <w:rFonts w:cs="Traditional Arabic"/>
                <w:b/>
                <w:b/>
                <w:bCs/>
                <w:rtl w:val="true"/>
              </w:rPr>
              <w:t>وأكل</w:t>
            </w:r>
            <w:r>
              <w:rPr>
                <w:b/>
                <w:b/>
                <w:bCs/>
                <w:rtl w:val="true"/>
              </w:rPr>
              <w:t xml:space="preserve"> </w:t>
            </w:r>
            <w:r>
              <w:rPr>
                <w:rFonts w:cs="Traditional Arabic"/>
                <w:b/>
                <w:b/>
                <w:bCs/>
                <w:rtl w:val="true"/>
              </w:rPr>
              <w:t>حقوق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ضعف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ظلم</w:t>
            </w:r>
            <w:r>
              <w:rPr>
                <w:b/>
                <w:b/>
                <w:bCs/>
                <w:rtl w:val="true"/>
              </w:rPr>
              <w:t xml:space="preserve"> </w:t>
            </w:r>
            <w:r>
              <w:rPr>
                <w:rFonts w:cs="Traditional Arabic"/>
                <w:b/>
                <w:b/>
                <w:bCs/>
                <w:rtl w:val="true"/>
              </w:rPr>
              <w:t>ظل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يِ هَدْيُ مُحَمَّدٍ صلى اللهُ عليه وآلِه وسلمَ، وَشَرَّ الأُمُورِ مُحْدَثَاتُهَا، وَكُلَّ مُحْدَثَةٍ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جِيكُمْ مِنْ هذِهِ الصَّخْرَةِ إِلاَّ أنْ تَدْعُوا اللهَ بصَالِحِ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هْلاً أو مالاً، فَلَبَثْ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دَحُ عَلَى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ظِرُ اسْتِيقَاظَهُما حَتَّى بَرِقَ الفَجْرُ، والصِّبْيَةُ يَتَضَاغَوْنَ عِنْدَ قَدَميَّ، فاسْتَيْقَظَا فَشَرِبا غَبُوقَ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فَرِّجْ عَنّا مَا نَحْنُ فِيهِ مِنْ هذِهِ الصَّخْرَةِ، فانْفَرَجَتْ شَيْئاً لا يَسْتَطيعُونَ الخُروجَ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تْ لِيَ ابْنَةُ عَمّ، كَانَتْ أَحَبَّ النّاسِ إليَّ وكُنْتُ أُحِبُّها كأَشَدِّ مَا يُحِبُّ الرِّجَالُ النساءَ، فأَرَدْتُهَا عَلَى نَفْسِهَا فامْتَنَعَتْ منِّي حَتَّى أَلَمَّتْ بها سَنَةٌ مِنَ السِّنِينَ فَجَاءتْنِي فَأَعْطَيْتُهَا عِشْرِينَ وَمئةَ دينَارٍ عَلَى أنْ تُخَلِّيَ بَيْني وَبَيْنَ نَفْسِهَا فَفعَلَتْ، حَتَّى إِذَا قَدَرْتُ عَلَيْهَا، فَلَمَّا قَعَدْتُ بَينَ رِجْ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وَلاَ تَفُضَّ الخَاتَمَ إلاّ بِحَقِّهِ، فَانصَرَفْتُ عَنْهَا وَهيَ أَحَبُّ النَّاسِ إليَّ وَتَرَكْتُ الذَّهَبَ الَّذِي أعْطَ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 ، فانْفَرَجَتِ الصَّخْرَةُ، غَيْرَ أَنَّهُمْ لا يَسْتَطِيعُونَ الخُرُو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أْجَرْتُ أُجَرَاءَ وأَعْطَيْتُهُمْ أجْرَهُمْ غيرَ رَجُل واحدٍ تَرَكَ الَّذِي لَهُ وَذَهبَ، فَثمَّرْتُ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أَدِّ إِلَيَّ أجْرِ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بلِ وَالبَقَرِ والْغَنَمِ والرَّق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اَ تَسْتَهْزِىءْ 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تَهْزِئ بِكَ، فَأَخَذَهُ كُلَّهُ فاسْتَاقَهُ فَلَمْ يتْرُكْ مِنهُ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 فانْفَرَجَتِ الصَّخْرَةُ فَخَرَجُوا يَمْ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رُ الإنسانُ من أمرِ الرَّجلِ الثَّالثِ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انتصرَ على النَّفسِ التي تُحبُّ المالَ حُبَّاً ج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كفيه أن يُعطيَ هذا الأجيرَ أُجرتَه في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لمَّا نوى قديماً إخراجَ الأجرةِ عن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مَّاها لصاحبِها حتى يحينَ م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دِ أن يَنقضَ نيَّتَه التي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خرجَ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غارِ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نعمِه الج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جاءَكم من يخدمُكم ويقومُ بأشغالِكم من مشارقِ الأرضِ ومغا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مَّالِ والسَّائقينَ والخاد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وا الْأَجِيرَ أَجْرَهُ قبل أَنْ يَجِفَّ عَرَ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من ذلكَ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خصو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ق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شرُ الخل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ظهرُ الحق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منى الجميعُ النَّج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جاةَ إلا باللهِ الحَكمِ العدلِ العزيزِ الحم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فْصِلُ بَيْنَهُمْ يَوْمَ الْقِيَامَةِ إِنَّ 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لكَ الموقفِ الذي يجمعُ اللهُ فيه الْأَوَّلِينَ وَ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الْقُلُوبُ لَدَى الْحَنَاجِرِ كَاظِ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ونَ رحمةَ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ي صِنفٌ من النَّاسِ ل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ظرونَ وإذا خصمُهم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ن هم يا تُرى هؤلاءِ؟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حرمَ الأجيرَ أج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ودموعَ المظلومِ وق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نتَ اليومَ قويٌّ 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غداً بينَ يديِّ العزيزِ الق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صمُ ه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ه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عْلَمُ السِّرَّ وَأَخْفَ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ذكرُ ذلكَ اليومَ الذي استضعفتْ فيه أولئكَ الضُّع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تْ حقَّهم وغرَّتكَ نفسُكَ الظالمةُ الحم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المظلومِ يدعو عليكَ في ليلةٍ ظ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طلقُ كالشَّرارةِ ولا حجابَ يمنعها من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وَإِنْ كان كَافِراً فإنه ليس دُونَهَا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سكينُ الذي ينتظرُ آخرَ الشَّهرِ ليُرسلَ شيئاً لأمٍّ وأبٍّ كبيرينِ فقي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عمُ بها أطفالاً صِغاراً مسا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غتربِ إلا من أج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صبرْ على الظُّلمِ إلا لينع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ه يَزدادُ همُّه 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ضاعفُ غمَّه غ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فيلٍ ظ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سانٍ غاش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مُ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افُ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زيدُ بنُ حكي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بتُ أحدًا قطُّ هيبَتي رجُلاً ظلمتُه، وأنا أعلمُ أنه لا ناصِرَ له إلا الل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الله، الله بيني وب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مَرتَعُهُ يُفضي إِلى 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ضْرِبُ غُلامًا لِي بِالسَّوْطِ، فَسَمِعْتُ صَوْتًا مِنْ خَلْ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بَا مَسْعُودٍ، فَلَمْ أَفْهَمِ الصَّوْتَ مِنَ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بَا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بَا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طَ مِنْ يَدِي السَّوْطُ مِنْ هَيْ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 هُوَ حُرٌّ لِوَجْهِ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 أَوْ لَمَسَّتْكَ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نا إذا غضبنا وأردنا أن نبطشَ بمن تحتَ أي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ذكرَ قُدرةَ اللهِ وأنه لا أحدَ عن قُدرتِه سيحم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ريدُ أن يأتيَ يومُ القيامةِ بحسناتِ كالجبالِ ثُمَّ يبدأُ بتوزيعِها على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نتهي الحسناتُ ولم تنتهِ الحقوقُ وإذا به يستقبلُ السِّيئ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حتقرْ شيئاً تظلمْ به سائ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تقصْ ريالاً من خا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صمْ على عاملٍ بغيرِ وجهِ 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كانَ عودُ مِسو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ؤدي بكَ إلى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ل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تحتَ أيديكم من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عْرُورِ بْنِ سُوَ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بَذَةِ وَعَلَيْهِ حُلَّةٌ وَعَلَى غُلَامِهِ حُ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 هو وخادمُه ثياباً مُتشاب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أجملِ الثِّي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ابَبْتُ رَجُلًا فَعَيَّرْتُهُ بِأُمِّهِ، فَ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 إِنَّكَ امْرُؤٌ فِيكَ جَاهِلِيَّةٌ، إِخْوَانُكُمْ خَوَلُكُمْ –أي خد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طعم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س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ين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في ذلكَ عيبٌ ولا مَنق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فاكَ التَّ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 عنكَ كثيراً من ال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خَادِمُهُ بِطَعَامِهِ، فَإِنْ لَمْ يُجْلِسْهُ مَعَهُ، فَلْيُنَاوِلْهُ أُكْلَةً أَوْ أُكْلَتَيْنِ، أَوْ لُقْمَةً أَوْ لُقْمَتَيْنِ، فَإِنَّهُ وَلِيَ حَرَّهُ وَعِل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عزِّ من أطاعَه واتَّقاه، ومذِلِّ من خالفَ أمرَه وعصاه، أحمدُ ربِّي وأشكرُه على ما أو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لا ربَّ ولا إلهَ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سيِّدَنا ونبيِّنا محمّدًا عبدُه ورسولُه اصطفاه ربُّه واجتباه، اللهمِّ صلِّ وسلِّم وباركْ على عبدِك ورسولِك محمدٍ، وعلى آلِه وصحبِه ومن وا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وا إلى قولِ من 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 أُفٍّ قَطُّ، وَمَا قَالَ لِشَيْءٍ صَنَعْتُهُ لِمَ صَنَعْتَهُ، وَلاَ لِشَيْءٍ تَرَكْتُهُ لِمَ تَرَكْ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لنا في رسولِ اللهِ أُسوةٌ ح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حتاجُ إلى المعاملةِ الح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أليفِ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ةِ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خدمَه غلامٌ يه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كانَ أثرُ تلكَ المعاملةِ العظيمةِ عليه وعلى 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غُلَامٌ يَهُودِيٌّ يَخْدُمُ النَّبِيَّ صَلَّى اللَّهُ عَلَيْهِ وَسَلَّمَ، فَمَرِضَ، فَأَتَاهُ النَّبِيُّ صَلَّى اللَّهُ عَلَيْهِ وَسَلَّمَ 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ى أَبِيهِ وَهُوَ عِنْ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عَنْ أَبِي قِلابَةَ، أَنَّ رَجُلاً أَتَى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عْجِ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خَا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تُهُ فِي حَاجَةٍ، فَلَمْ يَكُنْ لِنَجْمَعَ عَلَيْهِ اثْنَتَيْنِ، أَنْ نُرْسِلَهُ وَلا نَكْفِيَهُ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ما هو أثرُ معاملتِنا على الخدمِ والعمَّالِ والسَّائ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وا 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لَ 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ةَ 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دوا بخيرِ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في يومِ ال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أكلَ حقوقَ ال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خصمُه هو ربُّ ا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الهُدى والتُّقى والعفافَ والغِنى، اللهمَّ آتِ نفوسَنا تقواها وزكِّها أنتَ خيرُ من زكَّاها أنتَ وليُها ومو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بِرَّ والتَّقوى ومن العملِ ما ترضى، اللهمَّ إنا نسألُك علماً نافعاً وقلباً خاشعاً ولساناً ذا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عوذُ بك من علمٍ لا ينفعُ ومن قلبٍ لا يخشعُ ومن عينٍ لا تدمعُ ومن دعوةٍ لا تسمعُ، اللهمَّ إنا نعوذُ بك من هؤلاءِ الأر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نصرْ عبادَك المجاهدينَ في سبيلِ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وخذْ بناصيتِه للبِرِّ والتَّقوى، وهيئ له البِطانةَ الصَّالحةَ النَّاصحةَ التي تَدُّله على الخيرِ وتعينُه عليه ياربَّ العالمينَ، اللهمَّ فرِّجْ همَّ المهمومينَ من المسلمينَ، ونفِّسْ كربَ المكروبينَ، وفُكَّ أسرَ المأسورينَ، واقضِ الدَّينَ عن المدينينَ، واشفِ برحمتِك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 فيما يرضيك آمالَنا يا حيُّ يا قيومُ يا ذا الجلالِ والإكرامِ، اللهم أصلحْ أحوالَ المسلمينَ، وأرغدْ عيشَهم، وارفع بلاءَهم، وأصلحْ قادتَهم ، واجمعهم على الكتابِ والسُّنَّ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كلِّ مكانٍ، اللهم كنْ لإخوانِنا مُعيناً ونصيراً، ومؤيداً وظهيراً، اللهم أنزلْ عذابَك ورجزَك وسخطَك على من حاصرَهم وآذاهم، يا قويُّ يا عزيزُ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52:00Z</dcterms:created>
  <dc:creator>الشيخ/ هلال الهاجري</dc:creator>
  <dc:description/>
  <dc:language>en-US</dc:language>
  <cp:lastModifiedBy>Admin</cp:lastModifiedBy>
  <cp:lastPrinted>2011-04-02T16:45:00Z</cp:lastPrinted>
  <dcterms:modified xsi:type="dcterms:W3CDTF">2015-12-27T11:54:00Z</dcterms:modified>
  <cp:revision>3</cp:revision>
  <dc:subject>1/ تأملات في حديث أصحاب الغار 2/ تعظيم حق الخدم والعمال 3/ وجوب الإحسان إليهم والعدل معهم 4/ تحريم ظلم العمال والخدم والسائقين وأكل حقوقهم 5/ الهدي النبوي في التعامل مع العمال والضعفاء 6/ الظلم ظلمات يوم القيامة. </dc:subject>
  <dc:title>خصم الله تعالى</dc:title>
</cp:coreProperties>
</file>