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صمان</w:t>
            </w:r>
            <w:r>
              <w:rPr>
                <w:b/>
                <w:b/>
                <w:bCs/>
                <w:rtl w:val="true"/>
              </w:rPr>
              <w:t xml:space="preserve"> </w:t>
            </w:r>
            <w:r>
              <w:rPr>
                <w:rFonts w:cs="Traditional Arabic"/>
                <w:b/>
                <w:b/>
                <w:bCs/>
                <w:rtl w:val="true"/>
              </w:rPr>
              <w:t>بغى</w:t>
            </w:r>
            <w:r>
              <w:rPr>
                <w:b/>
                <w:b/>
                <w:bCs/>
                <w:rtl w:val="true"/>
              </w:rPr>
              <w:t xml:space="preserve"> </w:t>
            </w:r>
            <w:r>
              <w:rPr>
                <w:rFonts w:cs="Traditional Arabic"/>
                <w:b/>
                <w:b/>
                <w:bCs/>
                <w:rtl w:val="true"/>
              </w:rPr>
              <w:t>بعضن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خلاف</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طبيع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بشر</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شراكة</w:t>
            </w:r>
            <w:r>
              <w:rPr>
                <w:b/>
                <w:b/>
                <w:bCs/>
                <w:rtl w:val="true"/>
              </w:rPr>
              <w:t xml:space="preserve"> </w:t>
            </w:r>
            <w:r>
              <w:rPr>
                <w:rFonts w:cs="Traditional Arabic"/>
                <w:b/>
                <w:b/>
                <w:bCs/>
                <w:rtl w:val="true"/>
              </w:rPr>
              <w:t>بالضوابط</w:t>
            </w:r>
            <w:r>
              <w:rPr>
                <w:b/>
                <w:b/>
                <w:bCs/>
                <w:rtl w:val="true"/>
              </w:rPr>
              <w:t xml:space="preserve"> </w:t>
            </w:r>
            <w:r>
              <w:rPr>
                <w:rFonts w:cs="Traditional Arabic"/>
                <w:b/>
                <w:b/>
                <w:bCs/>
                <w:rtl w:val="true"/>
              </w:rPr>
              <w:t>الشرعية</w:t>
            </w:r>
            <w:r>
              <w:rPr>
                <w:b/>
                <w:b/>
                <w:bCs/>
                <w:rtl w:val="true"/>
              </w:rPr>
              <w:t xml:space="preserve">  </w:t>
            </w:r>
            <w:r>
              <w:rPr>
                <w:rFonts w:cs="Traditional Arabic"/>
                <w:b/>
                <w:bCs/>
              </w:rPr>
              <w:t>3</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داود</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خص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ضوابط</w:t>
            </w:r>
            <w:r>
              <w:rPr>
                <w:b/>
                <w:b/>
                <w:bCs/>
                <w:rtl w:val="true"/>
              </w:rPr>
              <w:t xml:space="preserve"> </w:t>
            </w:r>
            <w:r>
              <w:rPr>
                <w:rFonts w:cs="Traditional Arabic"/>
                <w:b/>
                <w:b/>
                <w:bCs/>
                <w:rtl w:val="true"/>
              </w:rPr>
              <w:t>القرآنية</w:t>
            </w:r>
            <w:r>
              <w:rPr>
                <w:b/>
                <w:b/>
                <w:bCs/>
                <w:rtl w:val="true"/>
              </w:rPr>
              <w:t xml:space="preserve"> </w:t>
            </w:r>
            <w:r>
              <w:rPr>
                <w:rFonts w:cs="Traditional Arabic"/>
                <w:b/>
                <w:b/>
                <w:bCs/>
                <w:rtl w:val="true"/>
              </w:rPr>
              <w:t>للمعاملات</w:t>
            </w:r>
            <w:r>
              <w:rPr>
                <w:b/>
                <w:b/>
                <w:bCs/>
                <w:rtl w:val="true"/>
              </w:rPr>
              <w:t xml:space="preserve">  </w:t>
            </w:r>
            <w:r>
              <w:rPr>
                <w:rFonts w:cs="Traditional Arabic"/>
                <w:b/>
                <w:bCs/>
              </w:rPr>
              <w:t>5</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صاحبه</w:t>
            </w:r>
            <w:r>
              <w:rPr>
                <w:b/>
                <w:b/>
                <w:bCs/>
                <w:rtl w:val="true"/>
              </w:rPr>
              <w:t xml:space="preserve">  </w:t>
            </w:r>
            <w:r>
              <w:rPr>
                <w:rFonts w:cs="Traditional Arabic"/>
                <w:b/>
                <w:bCs/>
              </w:rPr>
              <w:t>6</w:t>
            </w:r>
            <w:r>
              <w:rPr>
                <w:rFonts w:cs="Traditional Arabic"/>
                <w:b/>
                <w:bCs/>
                <w:rtl w:val="true"/>
              </w:rPr>
              <w:t>/</w:t>
            </w:r>
            <w:r>
              <w:rPr>
                <w:rFonts w:cs="Traditional Arabic"/>
                <w:b/>
                <w:b/>
                <w:bCs/>
                <w:rtl w:val="true"/>
              </w:rPr>
              <w:t>رسائ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تخاصمين</w:t>
            </w:r>
            <w:r>
              <w:rPr>
                <w:b/>
                <w:b/>
                <w:bCs/>
                <w:rtl w:val="true"/>
              </w:rPr>
              <w:t xml:space="preserve">  </w:t>
            </w:r>
            <w:r>
              <w:rPr>
                <w:rFonts w:cs="Traditional Arabic"/>
                <w:b/>
                <w:bCs/>
              </w:rPr>
              <w:t>7</w:t>
            </w:r>
            <w:r>
              <w:rPr>
                <w:rFonts w:cs="Traditional Arabic"/>
                <w:b/>
                <w:bCs/>
                <w:rtl w:val="true"/>
              </w:rPr>
              <w:t>/</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قاض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تخاص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14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w:t>
      </w:r>
      <w:r>
        <w:rPr>
          <w:rFonts w:ascii="Traditional Arabic" w:hAnsi="Traditional Arabic" w:cs="Traditional Arabic"/>
          <w:sz w:val="36"/>
          <w:sz w:val="36"/>
          <w:szCs w:val="36"/>
          <w:rtl w:val="true"/>
        </w:rPr>
        <w:t xml:space="preserve"> ونستهديه</w:t>
      </w:r>
      <w:r>
        <w:rPr>
          <w:rFonts w:ascii="Traditional Arabic" w:hAnsi="Traditional Arabic" w:cs="Traditional Arabic"/>
          <w:sz w:val="36"/>
          <w:sz w:val="36"/>
          <w:szCs w:val="36"/>
          <w:rtl w:val="true"/>
        </w:rPr>
        <w:t>، ونعوذ بالله من شرور أنفسنا ومن سيئات أعمالنا، إنه من يهده الله فلا مضل له ومن يضلل فلا هادي له، وأشهد أن لا إله إلا الله وحده لا شريك له، وأشهد أن م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ه ورسوله وصفيه من خلقه وخليله</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خلق في هذه الحياة وابتلاهم فيها بالخير والشر، والمحن والمنح، وبلى بعضهم ببعض، وجعل بعضهم لبعض فتنة، 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صْ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هي الحياة صاحب الحق فيها فتنة لصاحب الباطل، وصاحب الباطل فتنة لصاحب الحق، والغني فتنة للفقير، والفقير فتنة للغني، 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بت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ختبار، وال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رفة مدى صبر الإنسان، فهل يصبر فيثاب، أم لا يصبر فيحرم الأجر والث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صْبِ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وم نسمع عن مشكلات وخلافات، ونزاعات، ومناوشات وصراعات، وحرب وقتال، كل هذا موجود في واقعنا، ومتوقع حصوله وطبيعي وجوده، لأن الله خلق الخير والشر، والحق والباطل، ولن يتفق أحدهما مع الآخر، ولن يجتمعا معاً، فكان حدوث التصادم والمشاكل والخلافات أمراً طبيعياً ومتوقعاً، ولهذا أنزل الله الأحكام وشرع الشرائع التي تضبط حياة الناس وتسيّر أمورهم، وتصحح مسيرتهم في هذه الحياة الدنيا، ليسيروا فيها على الوجه الصحيح الذي يرضاه الله سبحانه وتعالى وي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شاكل العويصة التي تكثر وتحدث كثيراً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كل التي تنتج عن المشاركة والمخالطة في شيء ما بين شخصين أو بين جما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ركون في أمر واحد، ويأتي هذا بما عنده فيضمه إلى ما عند الآخر، فيصبحون فيه شركاء بموجب 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شا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بح، هذه الشراكة بهذا المفهوم جائزة شرعاً، وليس فيها بأس إذا اختلط مال الشريكين وأصبح شيئاً واحداً، وكان بالضوابط المحددة التي ذكرها العلماء وحددوها لهذا الباب العظيم من أبواب فقه المعاملات، إلا أن المشاكل تنتج من عدم الالتزام بهذه الحدود والضوابط الدقيقة التي ضبط الشرع بها هذه الشراكات، حتى لا تحدث من ورائها المنازعات والمخاص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 شركاء يشتركون في أمر معين، ولكنهم يبنون شراكتهم على العواطف والمصالح والتساهل، ثم سرعان ما يختلفون ويتنازعون، ويحدث بينهم الانشقاق والانقسام، لأنهم لم يبنوا شراكتهم على منهج الشرع، وإنما بنوها على أهواء أنفسهم، وادعاء سلامة قلوبهم، واستبعاد حدوث الخلاف بينهم، وينسون الشيطان ووسوسته، والنفوس الأمارة بالسوء ونزغاتها، فيحدث بينهم مالا يتوقعونه، ومالا يمكن أن يتصوره الإنسان أحياناً من شدة الخصام وقوة النزاع، بعد أن كانا صديقين حم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في القرآن قصة تدل على هذا، وحدثت فيها هذه المشكل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ظ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وَّ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حْ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طِ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هْ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صِّرَا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فِلْنِ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زَّ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جَ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كِ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وا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فيها دلالة واضحة على أن من لم يلتزم بضوابط الشرع في الشراكة فإن البغي والظلم متوقع حدوثه بينهم، ولهذا استثنى الذين آمنوا وعملوا الصالحات وأخبر أنهم قليل ما هم، وأن الخصام لن يقع في الغالب بينهم، لأن أساسهم قام على أسس صحيحة ودعائم ثابتة، وهذا شيء نراه ونسمعه في واقعنا، حيث نرى الشراكات التي عقدت على باطل سرعان ما تنتهي وتتلاشى، ويتخاصم أصحابها، ويحدث بينهم ما لا يحمد عقباه، والشراكات التي تمت على أسس الشرع وضوابط الفقه، تبقى عقوداً طويلة وأزمنة م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جاء خصمان إلى نبي الل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ورا عليه من المحراب الذي كان يتعبد الله فيه، ولم يأتيا إليه من الباب 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ف، فطمئناه بأن لا يخف ولا يفزع، وذكرا أنهما دخلا عليه ليحكم بينهما في قضية شراكة بينهما، وشرحا له القضية وعرضا عليه المشكلة من أساسها، وحاصل قضيتهما أن أحدهما له تسع وتسعون نعجة، والآخر له نعجة واحدة، فطمع صاحب التسعة والتسعين في نعجة صاحب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فلن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دعها لي واتركها في كفالتي لأكمل بها الما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رجل متكلماً يغلب خصمه في الحجة والقول فكاد أن يتركها له لولا أنهما جاءا إلى نبي الله داود لينظر في مشكل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ستمع للطرف الآخر، لأن المشكلة في نظره واضحة ولا تحتاج إلى مزيد من التوضيح والبيان، ولعله 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ف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ز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ك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جَ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ج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وق، ثم إن عنده تسع وتسعون نعجة وأنت لك نعجة واحدة ومع ذلك طمع فيها، وما ذلك إلا لأن 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ظلم أحدهما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اهد من هذه القصة كيف أن النزاع والبغي وقع بينهما عند الشراكة، وهذا يعلمنا درساً أن الإنسان يجب عليه إذا رغب في الشراكة مع آخرين في شيء من الأعمال التجارية أن يحددوا شراكتهم ويضبطوها بالعقود الدقيقة، والتواريخ المحددة، والمبالغ المعينة، بحيث تكون الأمور بينهم واضحة، وليحذروا من التساهل في هذا فإن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ايَ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كْتُبُو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أ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أَ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تُ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ابُ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به الله في هذه الآية العظيمة في أمور المعاملات إلى تنبيهات جليلة، لو أخذت بعين الاعتبار لما حدث ما نراه من قضايا ومشاكل ازدحمت بها المحاكم، وضج من هولها المحامون والقض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لا نقو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ا الشراكات أو ابتعدوا عنها، فإن هذا مخالف للشرع الذي أجازها وشرعها،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شا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قتص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ش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 التجارية، خاصة وأن الناس يتفاوتون في العقل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د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إدارة، فيكمل بعضهم بعضا، ولكن نقول لهم اضبطوها بضوابط الشرع، وحددوها بما حدد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ه العلماء في كتبهم، وكل معاملة من المعاملات ذكر لها العلماء أصولاً وضوابطاً، فمن لم يفقهها فليسأل أهل العلم عنها حتى لا يحدث الشر والخلاف، وقد روى الإمام أحمد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زِ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شْتَ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جِيزُ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سِ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930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هو التواب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 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 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شريك أن يكون واضحاً مع شريكه صريحاً معه، لا يخدعه، ولا يخفي عليه شيئاً لصالحه، ولا يظهر له الخسائر والسلبيات دون المكاسب والمنجزات، أو يصور له الشراكة بغير صورتها الواقعية، خاصة إذا رأى أن شريكه غافلاً عنه، أو متساهلاً معه، أو واثقاً فيه، أو دونه في الدهاء والذكاء، فيستغل ضعفه أو سذاجته فيمتصه دون أن يشعر، أو يستغل نصيبه الذي قدمه في الشراكة فيستعمله لصالحه وليس لصالح الشراكة، حتى إذا رأى أنه تقوى واكتمل ولم يعد بحاجة لشريكه طلب منه القسمة وفض الشراكة لكي يعمل لحاله، بعد ما استقوى على حساب شريكه المسكين ،كل هذا ظلم عظيم، وإثم كبير، لا يفعله إلا من انتزعت من قلبه رقا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صيبة الكبرى تكمن عندما تكون نية أحد الشريكين أو كلاهما سيئة منذ البداية، أو قائمة على الغدر والتمويه والتدليس، أو تعقد الشراكة لهدف سيئ ومطمع دنيء قبيح يريد كل واحد تحقيقه عن طريق الاستحواذ والهيمنة على شريكه الآخر وهذا واقع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قع الخلاف بين الشريكين وحصل بينهما النزاع فعليهما بالتحاكم إلى دين الله وشرعه، لأنه لن يفصل الخلاف بينهم إلا حكم الله، ولن تسوى قضيتهم إلا بشرع الله، فإياهم والتحاكم إلى غير دين الله من القوانين البشرية، أو الأحكام الوضعية، والأعراف القب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غُ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جاء الخصمان إلى نبي الل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كم بينهما لأنهم يعلمون أنه سيحكم بينهم ب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ذر الحذر من التحاكم إلى غير الدين أو القضاة الذين لا يحكمون بالشريعة، وعلى المتحاكم إلى العلماء والقضاة الصالحين أن يحسن الأدب معهم، وأن يأتي إليهم بوقار وحسن معاملة، وأن لا تنسيه قضيته وحرارتها وما ينتج عنها من غضب وانفعالات الأدب مع هؤلاء القضاة الشرعيي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خطأ المتخاصمين عندما تسورا المحراب وقا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طِطْ</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أدبا مع داود عليه السلام، فلابد من التنبه ل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يجب على الخصمين إذا حصل الخصام والنزاع بينهما أن لا ينسوا المعروف الذي بينهم، والأخوة والشراكة التي كانت سائدة بينهم، وأن لا يجعلوا هذه المشاكل التي طرأت سبباً في إلغاء الإخوة وحدوث النفرة، وهذا ما أشارت إليه الآية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ماه أخوه 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ا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غَ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وة التي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واحد من الشركاء أن يتنازل عن 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اكة عند ال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 وتعود الشراكة إلى وضعها قبل التنا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 لا يجوز لمن كان عالماً بأنه مخطئ وأن خصمه هو المصيب أن يتعنت، أو يجعل القضية تطول في مرافعات وجلسات، ويأتي لها بالمحامين المحترفين ليتعب أخاه ويؤذيه، فإن هذا كله مخالف لحق الأخوة الإسلامية، وسيبقى الحق حقاً والباطل باطلاً مهما لبس أحدهما لباس الآخر، فإنه لباس مغصوب مؤقت سرعان ما ينخلع ويزول، وهذا ما حذرت منه الآية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زَّ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ما أراد أن يغلبه في المحاجة والإثبات ليقنعه بتسليم نعجته الواحدة إلى نعاجه الكثير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أْخُذْ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تْرُكْ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4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7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حاكم أو القاضي فإنه يجب عليه أن يحكم بين المتخاصمين بالحق وبالعدل، وأن يستمع من الطرفين حتى يكون الحكم صحيحاً ليس فيه محاباة ولا مجاملة لأحد، ولا يجوز له أن يجنح عن هذا تحت أي مبرر كان، فإ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نعه سوء أدب المتخاصمين معه من الحكم بينهم بالعدل، بناء على ما سمع من أحد الأطراف ولم يسمع من الطرفين حتى لا تطول القضية فتشغله عن عبادة الله، إلا أن الله عاتبه على ذلك و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أ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بة والمغفرة عندما تاب إليه واستغفره، وأثنى عليه ب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آ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ربه منه، ومنزلته العظيمة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لا يظن بأن ما حصل منه فيه أي منقص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غَفَ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لْ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خب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ل السبعة الذين يظلهم الله في ظله يوم لا ظل إلا ظل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عادل الذي يسوس الناس ويحكم بينهم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593"/>
        <w:gridCol w:w="4989"/>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rHeight w:val="594" w:hRule="atLeast"/>
        </w:trPr>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4989" w:type="dxa"/>
            <w:tcBorders>
              <w:top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اد باخريصة</w:t>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جعها</w:t>
            </w:r>
          </w:p>
        </w:tc>
        <w:tc>
          <w:tcPr>
            <w:tcW w:w="4989"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ياد الريسي</w:t>
            </w:r>
          </w:p>
        </w:tc>
      </w:tr>
      <w:tr>
        <w:trPr>
          <w:trHeight w:val="23" w:hRule="atLeast"/>
        </w:trPr>
        <w:tc>
          <w:tcPr>
            <w:tcW w:w="1593" w:type="dxa"/>
            <w:tcBorders>
              <w:left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رر المادة</w:t>
            </w:r>
          </w:p>
        </w:tc>
        <w:tc>
          <w:tcPr>
            <w:tcW w:w="4989" w:type="dxa"/>
            <w:tcBorders>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يق العلمي – ملتقى الخطباء</w:t>
            </w:r>
          </w:p>
        </w:tc>
      </w:tr>
      <w:tr>
        <w:trPr>
          <w:trHeight w:val="58" w:hRule="atLeast"/>
        </w:trPr>
        <w:tc>
          <w:tcPr>
            <w:tcW w:w="1593" w:type="dxa"/>
            <w:tcBorders>
              <w:left w:val="double" w:sz="4" w:space="0" w:color="000000"/>
              <w:bottom w:val="double" w:sz="4" w:space="0" w:color="000000"/>
              <w:right w:val="double" w:sz="4" w:space="0" w:color="000000"/>
            </w:tcBorders>
            <w:vAlign w:val="center"/>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989" w:type="dxa"/>
            <w:tcBorders>
              <w:bottom w:val="double" w:sz="4" w:space="0" w:color="000000"/>
              <w:right w:val="double" w:sz="4" w:space="0" w:color="000000"/>
            </w:tcBorders>
            <w:vAlign w:val="center"/>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cs="Traditional Arabic"/>
      <w:color w:val="C00000"/>
      <w:sz w:val="28"/>
    </w:rPr>
  </w:style>
  <w:style w:type="character" w:styleId="WW8Num17z0">
    <w:name w:val="WW8Num17z0"/>
    <w:qFormat/>
    <w:rPr/>
  </w:style>
  <w:style w:type="character" w:styleId="WW8Num18z0">
    <w:name w:val="WW8Num18z0"/>
    <w:qFormat/>
    <w:rPr>
      <w:rFonts w:cs="Traditional Arabic"/>
      <w:color w:val="000000"/>
      <w:sz w:val="36"/>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Ecxmsonormal">
    <w:name w:val="ecxmsonormal"/>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28:00Z</dcterms:created>
  <dc:creator>الفريق العلمي - ملتقى الخطباء</dc:creator>
  <dc:description/>
  <dc:language>en-US</dc:language>
  <cp:lastModifiedBy>ahmed</cp:lastModifiedBy>
  <cp:lastPrinted>2011-04-02T16:45:00Z</cp:lastPrinted>
  <dcterms:modified xsi:type="dcterms:W3CDTF">2014-06-02T17:31:00Z</dcterms:modified>
  <cp:revision>3</cp:revision>
  <dc:subject>1/ الخلاف أمر طبيعي بين البشر   2/وجوب بناء الشراكة بالضوابط الشرعية  3/قصة داود عليه السلام مع الخصمين  4/الضوابط القرآنية للمعاملات  5/ما يجب على الشريك تجاه صاحبه  6/رسائل إلى متخاصمين  7/رسالة إلى القاضي بين المتخاصمين</dc:subject>
  <dc:title>خصمان بغى بعضنا على بعض</dc:title>
</cp:coreProperties>
</file>