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صائ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فضائ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تحصي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ع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ني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ح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صائ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فضائ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ائ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ث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د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ج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ك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أج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ذ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ز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م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سَك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ِي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ئ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ْيَقْ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ث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و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طَّوّ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تِيق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م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ر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9:00Z</dcterms:created>
  <dc:creator>الشيخ/ ماهر المعيقلي</dc:creator>
  <dc:description/>
  <dc:language>en-US</dc:language>
  <cp:lastModifiedBy>abo malak</cp:lastModifiedBy>
  <cp:lastPrinted>2018-02-22T14:05:00Z</cp:lastPrinted>
  <dcterms:modified xsi:type="dcterms:W3CDTF">2019-08-02T17:30:00Z</dcterms:modified>
  <cp:revision>3</cp:revision>
  <dc:subject>1/مواسم الخيرات فرصة لتحصيل الطاعات ونيل الرحمات 2/خصائص وفضائل العشر الأوائل من ذي الحجة 3/على المسلم أن يكثر من ذكر الله في هذه الأيام 4/القيام على خدمة الحجاج عمل مشكور مأجور بإذن الله</dc:subject>
  <dc:title>خصائص وفضائل عشر ذي الحجة</dc:title>
</cp:coreProperties>
</file>