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مد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ص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و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ح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ز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يَّ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بَّ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وب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ُ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ُتَّ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م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مد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71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ِ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ًض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َان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ح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ُو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تغيِّ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زد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ُّص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ه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ز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ب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ِ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َد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اه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ّ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ك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ف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َّ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ِ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ئي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تقبل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ب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َّ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ز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ّ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َان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أ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يْأ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خب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ّ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ِ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َع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ِ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ه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أ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ِ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و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و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ْك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با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ّ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ي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سُلَ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أ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َئِ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ب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ط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درا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قِ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ِ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ُغ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رِ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اهِ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َ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ا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اه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ن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ج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ه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عاف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َ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ائ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ب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وَّأ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َان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ئِ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ُ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ب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مد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ُو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ِ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حن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ز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ف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َاو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ث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بش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َ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ف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مد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تنوِّ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إن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ِم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مد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َ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ِ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ك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ئِ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تش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در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ِ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ب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ان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رآ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م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م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ز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ُ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َح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ئ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ِس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َّ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صلِ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كِّ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ر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و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هو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ب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زق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ز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رِك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هور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م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يّ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ا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اع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ُ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اع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تَّ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ح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ّ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ت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طارِ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ح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ئ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ِ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ِ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ِ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رَك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َ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ُ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سرَ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ِ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ٌ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ِّ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سرَ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ح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جا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و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و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ط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ي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كر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َّ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مّ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وف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ُف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ِك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َّ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َّحُو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رُّ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جلّ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َي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َك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ِ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ض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رِ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صطِ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ِ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ِ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جَب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هَ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ئِ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َ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ُّ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مو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ابِ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ِ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ش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اهِ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ابِ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ُغ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يل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ج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الطاع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ؤمنين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الطاع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ٌ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فاس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ِ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اش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د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رود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تميّ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جَّ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وه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َ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اجِ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ِ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ما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ب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نب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ت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َ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يِّ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ِ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ِ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ط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د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َك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ُ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ِ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ِط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ُر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ِ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ُ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ف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ث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َ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ؤ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ِبشار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خير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ق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ُ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َان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ُ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ُ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ط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ِ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م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ُ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ُ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رَ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اغُو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ك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َع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اذ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ِ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َّر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ي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هُز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ِذ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اق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طَب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َت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َ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د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ث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َّ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ِ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َن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شرِ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ً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مئ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ِح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َ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ابِ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ابِ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ُ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ُ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َ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َ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ِ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ُون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ِّ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ُ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ُ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ِ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َ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7:37:00Z</dcterms:created>
  <dc:creator>الشيخ  د. خالد بن علي الغامدي</dc:creator>
  <dc:description/>
  <dc:language>en-US</dc:language>
  <cp:lastModifiedBy>Admin</cp:lastModifiedBy>
  <cp:lastPrinted>2011-04-02T16:45:00Z</cp:lastPrinted>
  <dcterms:modified xsi:type="dcterms:W3CDTF">2016-02-13T07:38:00Z</dcterms:modified>
  <cp:revision>3</cp:revision>
  <dc:subject>1/ وجوب التصدي لموجات اليأس والإحباط 2/ مفاسد الهزيمة النفسيَّة التي دبَّت في قلوبِ كثيرٍ من المُسلمين 3/ العاقبة للمُتَّقين 4/ النصر والتمكين لهذه الأمة لا محالة 5/ ذكر بعض الخصائص والفضائل لهذه الأمة في الدنيا والآخرة.</dc:subject>
  <dc:title>خصائص وفضائل الأمة المحمدية </dc:title>
</cp:coreProperties>
</file>