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ب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ص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اد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رُ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قُول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ه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ن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2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ِّت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ج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جلت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ع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مْ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مْثَا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رّ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5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15:46:00Z</dcterms:modified>
  <cp:revision>3</cp:revision>
  <dc:subject>1/ الإسلام وتقويض الفكر الجاهلي 2/ الخصائص العقلية والنفسية للمسلمين الأوائل 3/ الحروب الأولى التي جوبهوا بها 4/ مقارنة بين هجرة الصحابة وهجرة اليهود الحالية 5/ الفرق الواسع بيننا وبين المسلمين الأوائل</dc:subject>
  <dc:title> خصائص المجتمع الإسلامي قبل الهجرة</dc:title>
</cp:coreProperties>
</file>