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صائص</w:t>
            </w:r>
            <w:r>
              <w:rPr>
                <w:b/>
                <w:b/>
                <w:bCs/>
                <w:rtl w:val="true"/>
                <w:lang w:bidi="ar-EG"/>
              </w:rPr>
              <w:t xml:space="preserve"> </w:t>
            </w:r>
            <w:r>
              <w:rPr>
                <w:rFonts w:cs="Traditional Arabic"/>
                <w:b/>
                <w:b/>
                <w:bCs/>
                <w:rtl w:val="true"/>
                <w:lang w:bidi="ar-EG"/>
              </w:rPr>
              <w:t>اللغة</w:t>
            </w:r>
            <w:r>
              <w:rPr>
                <w:b/>
                <w:b/>
                <w:bCs/>
                <w:rtl w:val="true"/>
                <w:lang w:bidi="ar-EG"/>
              </w:rPr>
              <w:t xml:space="preserve"> </w:t>
            </w:r>
            <w:r>
              <w:rPr>
                <w:rFonts w:cs="Traditional Arabic"/>
                <w:b/>
                <w:b/>
                <w:bCs/>
                <w:rtl w:val="true"/>
                <w:lang w:bidi="ar-EG"/>
              </w:rPr>
              <w:t>العرب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لغة</w:t>
            </w:r>
            <w:r>
              <w:rPr>
                <w:b/>
                <w:b/>
                <w:bCs/>
                <w:rtl w:val="true"/>
              </w:rPr>
              <w:t xml:space="preserve"> </w:t>
            </w:r>
            <w:r>
              <w:rPr>
                <w:rFonts w:cs="Traditional Arabic"/>
                <w:b/>
                <w:b/>
                <w:bCs/>
                <w:rtl w:val="true"/>
              </w:rPr>
              <w:t>العربية</w:t>
            </w:r>
            <w:r>
              <w:rPr>
                <w:b/>
                <w:b/>
                <w:bCs/>
                <w:rtl w:val="true"/>
              </w:rPr>
              <w:t xml:space="preserve"> </w:t>
            </w:r>
            <w:r>
              <w:rPr>
                <w:rFonts w:cs="Traditional Arabic"/>
                <w:b/>
                <w:b/>
                <w:bCs/>
                <w:rtl w:val="true"/>
              </w:rPr>
              <w:t>ومكانت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أثر</w:t>
            </w:r>
            <w:r>
              <w:rPr>
                <w:b/>
                <w:b/>
                <w:bCs/>
                <w:rtl w:val="true"/>
              </w:rPr>
              <w:t xml:space="preserve"> </w:t>
            </w:r>
            <w:r>
              <w:rPr>
                <w:rFonts w:cs="Traditional Arabic"/>
                <w:b/>
                <w:b/>
                <w:bCs/>
                <w:rtl w:val="true"/>
              </w:rPr>
              <w:t>اللغات</w:t>
            </w:r>
            <w:r>
              <w:rPr>
                <w:b/>
                <w:b/>
                <w:bCs/>
                <w:rtl w:val="true"/>
              </w:rPr>
              <w:t xml:space="preserve"> </w:t>
            </w:r>
            <w:r>
              <w:rPr>
                <w:rFonts w:cs="Traditional Arabic"/>
                <w:b/>
                <w:b/>
                <w:bCs/>
                <w:rtl w:val="true"/>
              </w:rPr>
              <w:t>الأجنبية</w:t>
            </w:r>
            <w:r>
              <w:rPr>
                <w:b/>
                <w:b/>
                <w:bCs/>
                <w:rtl w:val="true"/>
              </w:rPr>
              <w:t xml:space="preserve"> </w:t>
            </w:r>
            <w:r>
              <w:rPr>
                <w:rFonts w:cs="Traditional Arabic"/>
                <w:b/>
                <w:b/>
                <w:bCs/>
                <w:rtl w:val="true"/>
              </w:rPr>
              <w:t>باللغة</w:t>
            </w:r>
            <w:r>
              <w:rPr>
                <w:b/>
                <w:b/>
                <w:bCs/>
                <w:rtl w:val="true"/>
              </w:rPr>
              <w:t xml:space="preserve"> </w:t>
            </w:r>
            <w:r>
              <w:rPr>
                <w:rFonts w:cs="Traditional Arabic"/>
                <w:b/>
                <w:b/>
                <w:bCs/>
                <w:rtl w:val="true"/>
              </w:rPr>
              <w:t>العرب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ملات</w:t>
            </w:r>
            <w:r>
              <w:rPr>
                <w:b/>
                <w:b/>
                <w:bCs/>
                <w:rtl w:val="true"/>
              </w:rPr>
              <w:t xml:space="preserve"> </w:t>
            </w:r>
            <w:r>
              <w:rPr>
                <w:rFonts w:cs="Traditional Arabic"/>
                <w:b/>
                <w:b/>
                <w:bCs/>
                <w:rtl w:val="true"/>
              </w:rPr>
              <w:t>عدائية</w:t>
            </w:r>
            <w:r>
              <w:rPr>
                <w:b/>
                <w:b/>
                <w:bCs/>
                <w:rtl w:val="true"/>
              </w:rPr>
              <w:t xml:space="preserve"> </w:t>
            </w:r>
            <w:r>
              <w:rPr>
                <w:rFonts w:cs="Traditional Arabic"/>
                <w:b/>
                <w:b/>
                <w:bCs/>
                <w:rtl w:val="true"/>
              </w:rPr>
              <w:t>ضد</w:t>
            </w:r>
            <w:r>
              <w:rPr>
                <w:b/>
                <w:b/>
                <w:bCs/>
                <w:rtl w:val="true"/>
              </w:rPr>
              <w:t xml:space="preserve"> </w:t>
            </w:r>
            <w:r>
              <w:rPr>
                <w:rFonts w:cs="Traditional Arabic"/>
                <w:b/>
                <w:b/>
                <w:bCs/>
                <w:rtl w:val="true"/>
              </w:rPr>
              <w:t>اللغة</w:t>
            </w:r>
            <w:r>
              <w:rPr>
                <w:b/>
                <w:b/>
                <w:bCs/>
                <w:rtl w:val="true"/>
              </w:rPr>
              <w:t xml:space="preserve"> </w:t>
            </w:r>
            <w:r>
              <w:rPr>
                <w:rFonts w:cs="Traditional Arabic"/>
                <w:b/>
                <w:b/>
                <w:bCs/>
                <w:rtl w:val="true"/>
              </w:rPr>
              <w:t>العرب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خصائص</w:t>
            </w:r>
            <w:r>
              <w:rPr>
                <w:b/>
                <w:b/>
                <w:bCs/>
                <w:rtl w:val="true"/>
              </w:rPr>
              <w:t xml:space="preserve"> </w:t>
            </w:r>
            <w:r>
              <w:rPr>
                <w:rFonts w:cs="Traditional Arabic"/>
                <w:b/>
                <w:b/>
                <w:bCs/>
                <w:rtl w:val="true"/>
              </w:rPr>
              <w:t>اللغة</w:t>
            </w:r>
            <w:r>
              <w:rPr>
                <w:b/>
                <w:b/>
                <w:bCs/>
                <w:rtl w:val="true"/>
              </w:rPr>
              <w:t xml:space="preserve"> </w:t>
            </w:r>
            <w:r>
              <w:rPr>
                <w:rFonts w:cs="Traditional Arabic"/>
                <w:b/>
                <w:b/>
                <w:bCs/>
                <w:rtl w:val="true"/>
              </w:rPr>
              <w:t>العربية</w:t>
            </w:r>
            <w:r>
              <w:rPr>
                <w:b/>
                <w:b/>
                <w:bCs/>
                <w:rtl w:val="true"/>
              </w:rPr>
              <w:t xml:space="preserve"> </w:t>
            </w:r>
            <w:r>
              <w:rPr>
                <w:rFonts w:cs="Traditional Arabic"/>
                <w:b/>
                <w:b/>
                <w:bCs/>
                <w:rtl w:val="true"/>
              </w:rPr>
              <w:t>وسمات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هدم</w:t>
            </w:r>
            <w:r>
              <w:rPr>
                <w:b/>
                <w:b/>
                <w:bCs/>
                <w:rtl w:val="true"/>
              </w:rPr>
              <w:t xml:space="preserve"> </w:t>
            </w:r>
            <w:r>
              <w:rPr>
                <w:rFonts w:cs="Traditional Arabic"/>
                <w:b/>
                <w:b/>
                <w:bCs/>
                <w:rtl w:val="true"/>
              </w:rPr>
              <w:t>اللهجات</w:t>
            </w:r>
            <w:r>
              <w:rPr>
                <w:b/>
                <w:b/>
                <w:bCs/>
                <w:rtl w:val="true"/>
              </w:rPr>
              <w:t xml:space="preserve"> </w:t>
            </w:r>
            <w:r>
              <w:rPr>
                <w:rFonts w:cs="Traditional Arabic"/>
                <w:b/>
                <w:b/>
                <w:bCs/>
                <w:rtl w:val="true"/>
              </w:rPr>
              <w:t>العامية</w:t>
            </w:r>
            <w:r>
              <w:rPr>
                <w:b/>
                <w:b/>
                <w:bCs/>
                <w:rtl w:val="true"/>
              </w:rPr>
              <w:t xml:space="preserve"> </w:t>
            </w:r>
            <w:r>
              <w:rPr>
                <w:rFonts w:cs="Traditional Arabic"/>
                <w:b/>
                <w:b/>
                <w:bCs/>
                <w:rtl w:val="true"/>
              </w:rPr>
              <w:t>للغة</w:t>
            </w:r>
            <w:r>
              <w:rPr>
                <w:b/>
                <w:b/>
                <w:bCs/>
                <w:rtl w:val="true"/>
              </w:rPr>
              <w:t xml:space="preserve"> </w:t>
            </w:r>
            <w:r>
              <w:rPr>
                <w:rFonts w:cs="Traditional Arabic"/>
                <w:b/>
                <w:b/>
                <w:bCs/>
                <w:rtl w:val="true"/>
              </w:rPr>
              <w:t>العرب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واك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rPr>
              <w:t>1444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أَنزَلَ عَلَى عَبْدِهِ الْكِتَابَ وَلَمْ يَجْعَلْ لَهُ عِوَ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أفصحُ العربِ لساناً، وأبلغُهُمْ بياناً، صلىَّ اللهُ عليهِ وسلمَ وعلَى آلِهِ وصحبِهِ،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ضَرَبْنَا لِلنَّاسِ فِي هَذَا القُرْآنِ مِن كُلِّ مَثَلٍ لَّعَلَّهُمْ يَ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آنًا عَرَبِيًّا غَيْرَ ذِي عِوَجٍ لَّعَلَّهُمْ يَ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غةَ العربيَّةَ هيَ إحدى اللغاتِ القديمةِ المعروفةِ باللغاتِ الساميةِ نسبةً إلى سامِ بنِ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اللغاتُ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نعانيةُ والفينيقيةُ والعبريةُ والآراميةُ والنبطيةُ والبابليةُ والكلدانيةُ والهيروغلوفيةُ والحبشيةُ، ولقدْ بادتْ كلُّ هذهِ اللغاتِ وانقرضتْ إلا اللغةَ العربيةَ، فلقدْ سادتْ وانتشرتْ، فاللغةُ العربيةُ الآنَ ملءُ الأسماعِ وملءُ القلوبِ، يتكلمُ بها مئاتُ الملايينِ منْ سكانِ هذهِ الأرضِ، وتهوي إليها قلوبُ آلافِ الملايينِ منَ المسلمينَ؛ لأنَّها لغةُ القرآ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أَنزلْنَا إِلَيْكُمْ كِتَابًا فِيهِ ذِكْرُكُمْ أَفَلا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غةُ خاتِمِ الأنبياءِ والمرسلينَ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ي لغةٌ غنيةُ المفرداتِ، وارفةُ المترادفاتِ، لها عذوبةٌ في النطقِ، ونغمٌ في اللفظِ، وجمالٌ في التعب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شادَ بها أدباءُ العالمِ منْ غيرِ أهلِها، استوعبتْ جميعَ مصطلحاتِ الحضارةِ القديمةِ، حتَّى أنَّ المناهجَ العلميةَ في الحضارةِ الأوروبيةِ أولُ ما انطلقتْ باللغةِ العربيةِ؛ لأنَّها أداةٌ فريدةٌ لنقلِ روائعِ الخيالِ، وبدائعِ الف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دخلَ الناسُ في دينِ اللهِ أفواجاً وانتشرَ الإسلامُ في كُلِّ مكانٍ أثَّرتْ هذهِ اللغةُ العظيمةُ باللغاتِ الأوروبيةِ، وغيرِها، كاللغةِ التركيةِ والفارسيةِ، وعمومِ اللغاتِ اللاتينيةِ، وانسابتْ بعضُ مفرداتِها الجميلةِ في تلكَ اللغاتِ، حتى أصبحتْ في العصورِ الوسطى هيَ لغةُ الفلسفةِ والطبِّ والعلومِ الأخرى، وأصبحتْ لغةً دُوليةً للحضا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قرنِ السادسِ عشرَ والسابعِ عشرَ الهجريِّ تقريباً فرضتْ بعضُ الدولِ الأوروبيةِ تدريسَ اللغةِ العربيةِ في بلدا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أحسَّ الغربُ بخطورةِ ذلكَ على ثقافَتِهم وعلى مجتمعاتِهم، وذلكَ أوائلَ القرنِ التاسعِ عشرَ الميلاديِّ تقريباً، بدأتْ حملاتُ التغريبِ لهذهِ اللغةِ على أيدي كُتَّابٍ ومفكرينَ أجان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حَملَ لواءَ هذهِ الدعواتِ التغريب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أسفِ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مِنْ بني جلدتِنا، وقَدْ قدَّمَ بعضُهُم مشروعاً في مِصرَ بأنْ تُكتبَ اللغةُ العربيةُ بالحروفِ اللاتينيةِ، فقوبِلَ ذلكَ المشروعُ المأفونُ مِنْ حُماةِ الدينِ وحُماةِ اللغةِ العربيةِ والذائدينَ عنها في مِصرَ بالسخطِ والنكيرِ، فلم يجدْ ذلكَ المشروعُ قبولاً في مِصرَ، ولكنَّهُ وجدَ قُبولاً في تركيا وأندونيسيا والصومال، فاستبدلوا الحروفَ العربيةَ بالحروفِ اللاتي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تزالُ حملاتُ التغريبِ تتوالى على لُغتِكُم العربيةِ مِنْ كُلِّ حَدَبٍ وصَوبٍ، مِنَ الغربِ ومِنْ بني جلدتِنا ، فلولا حِفظُ اللهِ لها بالقرآنِ لكانتْ أثراً بعدَ 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عِي دعاةُ التغريبِ في بلادِنا والحاقدونَ علينا مِنَ الأجانبِ أنَّ اللغةَ العربيةَ، هذهِ اللغةَ التي استوعبتْ كلامَ اللهِ القرآنَ واستوعبتْ شريعةَ اللهِ، غيرُ قادرةٍ على استيعابِ مصطلحاتِ الطبِّ والهندسةِ والعلومِ الأخرى، وأنَّها لغةُ دينٍ وأدبٍ فقط، 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حقدِ الدفينِ، ومِنَ العداءِ الظاهرِ البيِّنِ لهذهِ اللغةِ وأهلِها، فاللغةُ العربيةُ بقوةِ ألفاظِها، وشساعةِ تراكيبِها، قادرةٌ إلى حدِّ الإعجازِ في صياغةِ المعاني والألفاظِ</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لغةِ العربيةِ امتحانٌ للمسلمينَ، فمَنْ أحبَّ هذهِ اللغةَ فإنَّما أحبَّ اللهَ ورسولَهُ فهيَ لغةُ القرآنِ ولغةُ ال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خصائصِ هذهِ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لغةٌ ثريَّةٌ جداَّ تنبعثُ التراكيبُ المختلفةُ للكلماتِ مِنَ الأفعالِ نفسِها بقوةٍ عجيبةٍ وثراءٍ منقطعِ النظيرِ، فهيَ لغةٌ لها صلةٌ وثيقةٌ بالطبيعةِ وبالبيئةِ التي نشأتْ وتكونتْ منها، فمِنَ البيئةِ وأصواتِها الطبيعيةِ نشأتِ الكثيرُ منَ الأفعالِ والأسماءِ، حتى كأنَّ الإنسانَ وهو يتكلمُ بهذهِ اللغةِ الجميلةِ يشعرُ أنَّهُ جزءٌ مِن هذهِ البيئةِ، ولهذهِ اللغةِ صلةٌ وثيقةٌ وترابُطٌ مُحكمٌ بالمجتمعِ الذي نشأتْ وتطورتْ فيهِ؛ لأنَّ المجتمعَ العربيِّ الذي سادتْ فيهِ اللغةُ العربيةُ، لهُ نمطٌ شجريٌّ فيهِ اتساعٌ وترابُطٌ وانحدارٌ، فهوَ مجتمعٌ يختلفُ عنِ المجتمعاتِ الأخرى، فيهِ تفاصيلٌ كثيرةٌ، فهوَ قبائلُ وأنسابٌ وبطونٌ وأفخاذٌ، وأسرٌ ومجتمعاتٌ، وعلى صورةِ هذا المجتمعِ الرَّحِبِ انبرى الكلامُ، وجرى اللسانُ، ونَمتْ ألفاظُ لغةِ الضادِ في وسَطٍ فسيحٍ، وبيئةٍ ثريةٍ تُنبِتُ الألفاظَ، ويتقارعُ أهلُها بنوادِرِ الكَلِمِ وفصيحِ اللسانِ، والشعرِ والنثرِ الذي لا يزالُ محفوظاً حتى اليومَ، حفظَهُ كمالُهُ، وحسنُهُ وجم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لغ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بغي عليناَ جميعاً أنْ نهتمَّ بِهاَ، وأنْ نُعلِّمَها ونَتعلَّمَها، وذلكَ مِنْ منطلَقٍ دينيٍّ وليسَ من منطلَقٍ قوميٍّ؛ لأنَّ ارتباطَ علمِ اللغةِ بالدينِ يجعلُها أقوى انتشاراً، ولأنَّ قراءةَ القرآنِ وفهمَهُ وفهمَ السُنَّةِ متوقفٌ على فَهمِ الإنسانِ للغةِ العربيةِ، ولقدْ أفتى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س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تعلمَ اللغةِ العربيةِ فرضٌ على كلِّ مسلمٍ عربياً كانَ أمْ أعجمياًّ، كما أفتى بذلكَ شيخُ الإسلامِ 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تضاءِ الصراطِ ال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هِ وأكَّدَهُ الشاطبيُّ في كتا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عتص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واف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لا يتمُّ الواجبُ إلاَّ بهِ فهوَ واج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همةِ هؤلاءِ الجهابذةِ مِنَ العلماءِ، تعلَّمَ العربيةَ الفارسيُّ والتركيُّ والهنديُّ، وشاركُوا في بناءِ الحضارةِ الإسلاميةِ التي دامتْ زُهاءَ عشرةِ قرونٍ مِنَ الز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شَهِدَ المنصِفونَ مِنَ الكُتَّابِ الأجانِبِ كصاحبِ 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اثِ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غةَ العربيةَ لغةٌ عبقريةٌ لا تدانيها لغةٌ في مرونتِها واشتقاقا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بلغتْ حروفُ اللغةِ الروسيةِ خمساً وثلاثينَ حرفاً، ولكنَّها مع ذلكَ لم تبلغْ ما بلغتْهُ العربيةُ مِنْ مخارجَ ونبراتٍ، وما حملتهُ مِن معاني وكل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دتْ دراسةٌ حديثةٌ في علمِ الأصواتِ أنَّ اللغةَ العربيةَ فاقَتْ جميعَ اللُّغاتِ الحيَّةِ قاطبةً، كَما أنَّ اللغةَ العربيةَ على درجةٍ عاليةٍ من التنظيمِ في مخارِجِها وأصواتِها ومقاطِعِها ونبراتِها وتنغيمِها وصرفِها وإعرابِها، كما أنَّ لها قدرةً عجيبةً في الاقتصادِ والإيجازِ، لا يجاريها في ذلكَ لغةٌ 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خصائِصِ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لغةٌ ولودةٌ، تلدُ الألفاظَ الجديدةَ، وتستوعبُ المصطلحاتِ عن طريقِ الإشتقاقِ والمجازِ والإلص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نَّ لها نغمٌ خلابٌ تدركُهُ الأذنُ ولو كانَتْ غيرَ عرب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غةِ العربيةِ قدرةٌ عجيبةٌ في النحتِ مثلُ البسملةِ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س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حوقَلَةِ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هَا القدرةُ على الترجمةِ وعلى التعر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أحصى الخليلُ بنُ أحمدَ في سنةِ مائةٍ وأربعةَ عشرَ للهجرةِ ألفاظَ اللغةِ العربيةِ فوجدَهَا ستةَ ملايينَ وستمائةَ وتسعةً وتسعيَن ألفاً وأربعمائةَ لفظٍ، أُستُعْملَ مِنْ تلكَ الألفاظِ آنذاكَ ستٌّ وسبعونَ في المائةِ فق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م يا تُرى يَستَخدِمُ الناسُ في هذا الزمانِ مِنْ هذهِ الثروةِ الهائلةِ؟ لا أظُنُّهُ يتجاوزُ العشرةَ بالمائ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لغةُ القوةِ والجمالِ، لغةُ العراقةِ والأصالةِ، لو قرأَ العربيُّ شعراً كُتبَ في الجاهليةِ قبلَ الإسلامِ لفَهِمَهُ، ولكنَّ الألمانيَّ مثلاً لا يستطيعُ فهمَ كلمةٍ واحدةٍ مِنْ كلامِ أجدادِهِ قبلَ ألفِ عامٍ، فما أعظمَها من لُغَةٍ، حقيقٌ بأهلِها أنْ يلزمُوها، وجديرٌ بهم أنْ يحفظُو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خلقَ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هُ البيانَ، وأشهدُ أنْ لاَ إلهَ إلاَّ اللهُ وحدَهُ لاَ شرِيكَ لَهُ، وأشهدُ أنَّ سيدَنا محمَّدًا عبدُهُ ورسولُهُ، أرسَلَهُ ربُّهُ بلسانٍ عربِيٍّ مبينٍ ليكونَ هدًى ورحمةً للعالمينَ، اللهمَّ صلِّ وسلِّمْ وباركْ علَى سيِّدِ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وصيكم ونفسي بتقوى ا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وسَّعَ الناسُ في استخدامِ اللهجةِ العاميةِ، وأصبحوا لا يستطيعونَ الحديثَ إلا بِهاَ، واللهجة العاميةُ معولُ هدمٍ للغةِ العربيةِ الفصحى، حتى أصبحَ للغةِ العاميةِ قنواتٌ، وصارَ الواحدُ مناَّ لا يُحسِنُ إيصالَ ما في نفسِهِ للآخرينَ إلا بالعاميةِ، حتى أُفردَ للهجةِ العاميةِ أعمدةٌ في الصحفِ، وبرامجُ في القنواتِ، ونحنُ نعلمُ أنَّ الناسَ لا يستطيعونَ تركَ اللهجةِ العاميةِ بسهولةِ، لكنْ ينبغي علينا أنْ نقتصدَ فيها، فلا نسمحُ للعاميةِ أنْ تَنْموَ فتكونَ في المدارسِ ودورِ العلمِ، واللقاءاتِ والاجتماعاتِ الرسم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هذِهِ اللُّغةَ العربيةَ الَّتِي نزَلَ القرآنُ الكريمُ بِهَا، وحُقَّ لأهلِهَا أنْ يفخَرُوا بِهَا، حُقَّ لنا أنْ نفخرَ بها، ونتمسَّكَ بِهَا، ونَعَضَّ عليهَا بالنَّواجذِ</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مَنْ أُمِرْتُمْ بِالصَّلاَةِ وَالسَّلاَمِ عَلَيْ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ىَّ صَلاَةً صَلَّى اللَّهُ عليهِ بها عشر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5:00Z</dcterms:created>
  <dc:creator>الشيخ/ عبد الله الواكد</dc:creator>
  <dc:description/>
  <dc:language>en-US</dc:language>
  <cp:lastModifiedBy>Admin</cp:lastModifiedBy>
  <cp:lastPrinted>2011-04-02T16:45:00Z</cp:lastPrinted>
  <dcterms:modified xsi:type="dcterms:W3CDTF">2017-06-20T08:46:00Z</dcterms:modified>
  <cp:revision>3</cp:revision>
  <dc:subject>1/ أهمية اللغة العربية ومكانتها 2/ تأثر اللغات الأجنبية باللغة العربية 3/ حملات عدائية ضد اللغة العربية 4/ خصائص اللغة العربية وسماتها 5/ هدم اللهجات العامية للغة العربية</dc:subject>
  <dc:title>خصائص اللغة العربية</dc:title>
</cp:coreProperties>
</file>