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ُ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ل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اق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ط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ق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77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هْد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..    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نِي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ولهِ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ي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ط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ه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أ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ْض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صط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ا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ع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سْتَلْقِي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غرغ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ِهَا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ف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ضَّلَ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ا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ُمْ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ْ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فّ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ن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رِ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ُبّ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نْي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–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د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ًلَ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!        </w:t>
      </w:r>
      <w:r>
        <w:rPr>
          <w:rFonts w:cs="Traditional Arabic"/>
          <w:sz w:val="36"/>
          <w:sz w:val="36"/>
          <w:szCs w:val="36"/>
          <w:rtl w:val="true"/>
        </w:rPr>
        <w:t>ف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ُوت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ِّ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ِّ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كتش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ِّ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6:00Z</dcterms:created>
  <dc:creator>الشيخ عبد العزيز بن عبد الله آل الشيخ</dc:creator>
  <dc:description/>
  <dc:language>en-US</dc:language>
  <cp:lastModifiedBy>Admin</cp:lastModifiedBy>
  <cp:lastPrinted>2011-04-02T16:45:00Z</cp:lastPrinted>
  <dcterms:modified xsi:type="dcterms:W3CDTF">2016-03-10T19:28:00Z</dcterms:modified>
  <cp:revision>4</cp:revision>
  <dc:subject>1/ الصلاة من أجل الطاعات وأعظم القُربات 2/ الخصائص التي تميز الصلاة عن غيرها من العبادات 3/ فضائل الصلاة 4/ ترك الصلاة عنوان الضلال والشقاء 5/ جريمة انتشار المخدرات في المملكة وعواقبها السيئة 6/ وجوب اتحاد المجتمع والتعاون مع السلطات لمقاومة انتشار المخدرات.</dc:subject>
  <dc:title>خصائص الصلاة</dc:title>
</cp:coreProperties>
</file>