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م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ال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امة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م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م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مت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5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َ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لي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ّ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ِّ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َّ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ِّ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َّ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صي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ِ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ض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ّ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ز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ز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ِّ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ش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ثو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ُّ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س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)!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ح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ص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نو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و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26:00Z</dcterms:created>
  <dc:creator>الشيخ د. محمد راتب النابلسي</dc:creator>
  <dc:description/>
  <dc:language>en-US</dc:language>
  <cp:lastModifiedBy>أبو ملك</cp:lastModifiedBy>
  <cp:lastPrinted>2011-04-02T16:45:00Z</cp:lastPrinted>
  <dcterms:modified xsi:type="dcterms:W3CDTF">2015-05-19T15:31:00Z</dcterms:modified>
  <cp:revision>4</cp:revision>
  <dc:subject>1/ الإيمان وحده من دون استقامةٍ أو التزامٍ لا يجدي ولا ينفع 2/ الاستقامة سلوك عملي 3/ مهمة الرسل الأخطر هي أنهم قدوة 4/ لغة العمل أبلغ من لغة القول 5/ خصائص الدعوة الصامتة 6/ الدعوة بالأحوال أبلغ من الدعوة بالأقوال 7/ مجالات الدعوة الصامتة.</dc:subject>
  <dc:title>خصائص الدعوة الصامتة ( شروط ومظاهر الدعوة بالحال)</dc:title>
</cp:coreProperties>
</file>