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ثمرات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عد المرء في الدنيا إن كان له اتصال بوزير أو بمسئول؛ ذلك أنه يلجأ إليه في مصالحه فيحاول قضاءها له باتصالاته ومعارفه وربما بأمره المباشر لمرؤو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سئول يتوسط لأقربائه أو لمعارفه عند من هو أعلى منه رتبة أو منصبًا، وكل ذلك في بيان حال المخلوقين في سعيهم؛ لقضاء حوائجهم، الرؤساء منهم والمرؤو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اجة الإنسان إلى ربه سبحانه؛ فإنها لا تحتاج إلى وسيط، وإنما الحاجة تكون في صدق الصلة بالله تعالى مباشرة، دون الحاجة إلى أحد م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عيد من له بالله اتصال صادق؛ يسأله فيجيبه، ويطلب منه فيعطيه، ويستغفره فيغفره له، ويستنجد به فينجده، ويستعين به فيعينه، ويسترزقه فيرزقه، ويستخيره في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جب ولا غراب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ن للعباد أنه قريب ممن دعا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دعاء فضائل وخصائص كثيرة،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به على أنبي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سنة الأنبياء ودأب الصالحين والأولي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ملائكة الأبرار فإنها لا تمل من الد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سبب النجاة من النار؛ فقد قصَّ علينا القرآن قول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ي الآخرة، وفي الدنيا كذلك فإن الدعاء يمنع نزول العذ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لاستغفار إلا دعاء ب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رامة الدعاء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ازم أهل الدعاء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ظم العبادات؛ ف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ى القرآن الدعاء عبادة كما 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مشتمل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وصفاته، وعلى التضرع إليه، والابتهال له، والسؤال منه، وأن من آدابه الوضوء وتقديم عمل صالح وغير ذلك من الآداب وكلها عبادات؛ فالدعاء بذلك هو من جوامع العبادات، بل هو أعظ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سنن أبي داود للعي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ه من عباده مرارًا، ورتب غضبه على تركه؛ ف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غض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 ل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م ي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كه 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له كان الدعاء أكرم العبادات عند الله؛ ف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شيء أكر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نع البلاء أو يخفف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ينفع مما نزل، ومما لم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لم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د الشقاء؛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لسان إبراهيم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عُو رَبِّي عَسَى أَلَّا أَكُونَ بِدُعَاءِ رَبِّي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سى هذه لليقين لا لل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إذا داوم على دعاء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ته البركات حيث اتصل برب الأرض والسموات، وإنا لا نستطيع حصر تلك البركات والثمرات، وإنما نقدم منها هذه النماذ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ن الصل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جر الرجل أرحامه في الدنيا فلم يكلمهم ولم يزرهم ولم يتصل بهم وقع بينهم الجفاء والانقطاع؛ فإن زارهم وكلمهم حصل بينهم الود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مثل الأعلى؛ فإن العبد إذا أدمن الطلب من ربه متذللًا متخشعًا متقربًا أثمر ذلك ودًا بين العبد وربه، والد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ون في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ونفي الكبر؛ فالدعاء أن تطلب من الله كل حوائجك صغيرها وكبيرها، وأن تلقي إليه همومك وأحزانك ليزيلها، وأن تصا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مالك وأحلامك وأمنياتك ليحق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لح ذلك إلا في انكسار وتذلل وخضوع ومسكن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تفي الكبر ويحل محله التواضع للقر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قلب وراحة البال، وهل يقلق أو يضطرب من يركن إلى القوي المتين الذي لا يستطيع أحد أن يؤذي من ح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يشكو الحرمان من يتصل بالغني الكريم الذي بيده خزائن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طمئن من هو على صلة بالكافي الشافي النافع ال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الأمان كله والطمأنينة جمي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وائج،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من قرع الباب يوشك أن يُفت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ك إن سألت عبدًا أن يعطيك فقد يبخل بالعطاء، وإن لم يبخل فقد يعجز أن يعطيك، وإن أعطاك فقد يمنُّ عليك بعطائه، وإن لم يمن فعطاؤه منقطع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سأل الله حوائجه فهو ينالها عاجلًا أو آجلًا فالله لا يبخل ولا يعجز ولا ينفذ ما عنده، ولا يضيع عنده الدعاء؛ فعن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جل له دعوته، وإما أن يدخرها له في الآخرة، وإما أن يصرف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فف عما في أيدي الخلق، وهل يتطلع إلى مخلوق من استغنى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اتصل العبد في الدعاء بربه علم وأدر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ال لما يريد، وأن غيره عاجز قليل شحيح محتاج فقير؛ فتراه قد عف عما في أيدي الفقراء العاجزين، وابتغى ما عند الغن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ول على لذة المناجاة؛ فإن للدعاء لذة لو علمها العباد ما تركوه أبدًا، كما لا يتركه أهل الجنة غ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كاليف في الجنة، وما دعاؤهم هذا إلا تلذذًا وتمتعًا وتنعمًا بالصل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ة من العجز؛ فالعجز شي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ه، والداعي لربه سالم من ذلك الشي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جز الناس من عجز ع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من يدعو الله ليس بعاجز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جميعا ممن يدعونك رغبا وره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ت نفوس اتصلت بربها فدعته وتضرعت إليه حتى نالها من جوده وغوثه وعطائه ما لم يكن في حسبانها، وأقصَّ على مسامعكم الآن بعضًا من عجائ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رجل نهشته حية فشُلَّ جسده كله، ثم عمي وخرس، ومضى عليه عام كامل، لم يبق له جارحة سليمة إلا سمعه، فسمع زوجته ذات ليلة وهي تقول عنه لإحدى جار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و حي فيُرجى، ولا ميت فيس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لم ذلك قلبه وبكى وضجَّ بالدعاء لربه؛ فما أصبح إلا صحيحًا معافى من كل 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بين ابن قد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سعد بن أبي وقاص أن عبد الله بن جحش قال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أتي ندع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لوا في ناحية، فدعا سع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إذا لقينا القوم غدًا، فلقني رجلًا شديدًا بأسه شديدًا حرده، فأقاتله فيك ويقاتلني، ثم ارزقني عليه الظفر حتى أقتله وآخذ س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بد الله بن جحش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ي غدًا رجلًا شديدًا حرده، شديدًا بأسه، أقاتله فيك ويقاتلني، ثم يأخذني فيجدع أنفي وأذني، فإذا لقيتك غ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فيم جدع أنفك وأذن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رسو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دعوة عبد الله بن جحش خيرًا من دعوتي، لقد رأيته آخر النهار، وإن أذنه وأنفه لمعلقان في خ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كي ابن المنكدر أنه سمع رجلًا مقنع الرأس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ب إن القحط قد اشتد على عبادك، وإني مقسم عليك يا رب إلا سق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إلا ساعة إذا بسحابة قد أقبلت وأمطرت، فاتبعه ابن المنكدر فلما دخل علي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إقسامك البارح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لك في نفقة تغنيك على التفرغ لما تريد من الآخ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غير ذلك؛ لا تذكرني لأحد، ولا تذكر هذا عند أحد حتى أ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ة الأولياء لأبي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ماذج أكثر من أن تحويها هذه العج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هبنا الدعاء وهبنا القبول واجعلنا من مجابي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أمرتم بالصلاة والسلام عليه، كما أمركم الله تعالى بق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0:00Z</dcterms:created>
  <dc:creator>الفريق العلمي - ملتقى الخطباء</dc:creator>
  <dc:description/>
  <dc:language>en-US</dc:language>
  <cp:lastModifiedBy>ahmed</cp:lastModifiedBy>
  <cp:lastPrinted>2018-02-22T14:05:00Z</cp:lastPrinted>
  <dcterms:modified xsi:type="dcterms:W3CDTF">2019-02-14T15:00:00Z</dcterms:modified>
  <cp:revision>3</cp:revision>
  <dc:subject>1/خصائص الدعاء وفضائله 2/ثمرات وفوائد الدعاء 3/قصص في استجابة الدعاء</dc:subject>
  <dc:title>خصائص الدعاء وثمراته</dc:title>
</cp:coreProperties>
</file>