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شيت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حرا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ِّ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ي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فْع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َ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ذ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ْرِ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قّ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حنو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حقو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هر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هرَ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رُ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ُعَ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ر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افتك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نو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يئ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رائ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عز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ح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6:00Z</dcterms:created>
  <dc:creator>راكان المغربي</dc:creator>
  <dc:description/>
  <dc:language>en-US</dc:language>
  <cp:lastModifiedBy>c.expert</cp:lastModifiedBy>
  <cp:lastPrinted>2021-07-07T13:36:00Z</cp:lastPrinted>
  <dcterms:modified xsi:type="dcterms:W3CDTF">2021-07-07T11:36:00Z</dcterms:modified>
  <cp:revision>3</cp:revision>
  <dc:subject>1/قصة الرجل الذي أمر أولاده بإحراقه بعد وفاته 2/ثمرة الخوف من الله وفضله 3/التحذير من الأمن من مكر الله 4/وجوب تعظيم الله -تعالى-</dc:subject>
  <dc:title>خشيتك يا رب</dc:title>
</cp:coreProperties>
</file>