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شي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الخوف</w:t>
            </w:r>
            <w:r>
              <w:rPr>
                <w:b/>
                <w:b/>
                <w:bCs/>
                <w:rtl w:val="true"/>
                <w:lang w:bidi="ar-EG"/>
              </w:rPr>
              <w:t xml:space="preserve"> </w:t>
            </w:r>
            <w:r>
              <w:rPr>
                <w:rFonts w:cs="Traditional Arabic"/>
                <w:b/>
                <w:b/>
                <w:bCs/>
                <w:rtl w:val="true"/>
                <w:lang w:bidi="ar-EG"/>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w:t>
            </w:r>
            <w:r>
              <w:rPr>
                <w:rFonts w:cs="Traditional Arabic"/>
                <w:b/>
                <w:b/>
                <w:bCs/>
                <w:rtl w:val="true"/>
              </w:rPr>
              <w:t>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المحمود</w:t>
            </w:r>
            <w:r>
              <w:rPr>
                <w:b/>
                <w:b/>
                <w:bCs/>
                <w:rtl w:val="true"/>
              </w:rPr>
              <w:t xml:space="preserve"> </w:t>
            </w:r>
            <w:r>
              <w:rPr>
                <w:rFonts w:cs="Traditional Arabic"/>
                <w:b/>
                <w:bCs/>
              </w:rPr>
              <w:t>4</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خائف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خائفين</w:t>
            </w:r>
            <w:r>
              <w:rPr>
                <w:b/>
                <w:b/>
                <w:bCs/>
                <w:rtl w:val="true"/>
              </w:rPr>
              <w:t xml:space="preserve"> </w:t>
            </w:r>
            <w:r>
              <w:rPr>
                <w:rFonts w:cs="Traditional Arabic"/>
                <w:b/>
                <w:bCs/>
              </w:rPr>
              <w:t>5</w:t>
            </w:r>
            <w:r>
              <w:rPr>
                <w:rFonts w:cs="Traditional Arabic"/>
                <w:b/>
                <w:bCs/>
                <w:rtl w:val="true"/>
              </w:rPr>
              <w:t>/</w:t>
            </w:r>
            <w:r>
              <w:rPr>
                <w:rFonts w:cs="Traditional Arabic"/>
                <w:b/>
                <w:b/>
                <w:bCs/>
                <w:rtl w:val="true"/>
              </w:rPr>
              <w:t>تغليب</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جانب</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صحة</w:t>
            </w:r>
            <w:r>
              <w:rPr>
                <w:b/>
                <w:b/>
                <w:bCs/>
                <w:rtl w:val="true"/>
              </w:rPr>
              <w:t xml:space="preserve"> </w:t>
            </w:r>
            <w:r>
              <w:rPr>
                <w:rFonts w:cs="Traditional Arabic"/>
                <w:b/>
                <w:b/>
                <w:bCs/>
                <w:rtl w:val="true"/>
              </w:rPr>
              <w:t>والقوة</w:t>
            </w:r>
            <w:r>
              <w:rPr>
                <w:b/>
                <w:b/>
                <w:bCs/>
                <w:rtl w:val="true"/>
              </w:rPr>
              <w:t xml:space="preserve"> </w:t>
            </w:r>
            <w:r>
              <w:rPr>
                <w:rFonts w:cs="Traditional Arabic"/>
                <w:b/>
                <w:bCs/>
              </w:rPr>
              <w:t>6</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وف</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تابعين</w:t>
            </w:r>
            <w:r>
              <w:rPr>
                <w:b/>
                <w:b/>
                <w:bCs/>
                <w:rtl w:val="true"/>
              </w:rPr>
              <w:t xml:space="preserve"> </w:t>
            </w:r>
            <w:r>
              <w:rPr>
                <w:rFonts w:cs="Traditional Arabic"/>
                <w:b/>
                <w:bCs/>
              </w:rPr>
              <w:t>7</w:t>
            </w:r>
            <w:r>
              <w:rPr>
                <w:rFonts w:cs="Traditional Arabic"/>
                <w:b/>
                <w:bCs/>
                <w:rtl w:val="true"/>
              </w:rPr>
              <w:t>/</w:t>
            </w:r>
            <w:r>
              <w:rPr>
                <w:rFonts w:cs="Traditional Arabic"/>
                <w:b/>
                <w:b/>
                <w:bCs/>
                <w:rtl w:val="true"/>
              </w:rPr>
              <w:t>دوافع</w:t>
            </w:r>
            <w:r>
              <w:rPr>
                <w:b/>
                <w:b/>
                <w:bCs/>
                <w:rtl w:val="true"/>
              </w:rPr>
              <w:t xml:space="preserve"> </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حميد</w:t>
            </w:r>
            <w:r>
              <w:rPr>
                <w:b/>
                <w:b/>
                <w:bCs/>
                <w:rtl w:val="true"/>
              </w:rPr>
              <w:t xml:space="preserve"> </w:t>
            </w:r>
            <w:r>
              <w:rPr>
                <w:rFonts w:cs="Traditional Arabic"/>
                <w:b/>
                <w:b/>
                <w:bCs/>
                <w:rtl w:val="true"/>
              </w:rPr>
              <w:t>التركستان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فوه واخشوه وحده، ولا تخشوا أحداً غيره، وكما قال الفض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الله لم يضره أحد، ومن خاف غير الله لم ينفع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هُمْ وَاخْ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ف يكون حديثي في هذه الخطبة عن مقام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بب اختياري لهذا الموضوع، هو ما أراه وأشاهده من بعد الناس عن الله، وتجرؤهم عليه بأنواع المعاصي والذنوب التي ما ارتكبها هؤلاء الناس، إلا بسبب ضعف جانب الخوف من الله في قلوبهم، وبسبب غفلتهم عن الله، ونسيان الدا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وف من الل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ز الصلب أمام دفعات الهوى العنيفة، وقلّ أن يثبت غير هذا الحاجز أمام دفعات الهوى والشهوة وال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وف هو الذي يهيج في القلب نار الخشية التي تدفع الإنسان المسلم إلى عمل الطاعة، والابتعاد عن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إذا زاد الإيمان في قلب المؤمن لم يعد يستحضر في قلبه إلا الخوف م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اس في خوفهم من الله متفاوتون، ولهذا كان خوف العلماء في أعلى الدرجات، وذلك لأن خوفهم مقرون بمعرفة الله، مما جعل خوفهم مقرون بالخشي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شية درجة أعلى، وهي أخص من ال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خوف لعامة المؤمنين، والخشية للعلماء العارفين، وعلى قدر العلم والمعرفة تكون الخشي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كم بالله وأشدكم له خ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علمون ما أعلم لضحكتم قليلاً، ولبكيتم كثيراً، ولما تلذذتم بالنساء على الفرش، ولخرجتم إلى الصعدات تجأرون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دل على أن كل من كان بالله أعرف كان منه أ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ضطراب القلب ووجله من تذكر عقاب الله وناره، ووعيده الشديد لمن عصاه، والخائف دائماً يلجأ إلى الهرب مما يخافه إلا من يخاف من الله، فإنه يهرب إليه؛ كما قال أبو حف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خوف سراج في القلب به يبصر ما فيه من الخير والشر، وكل أحد إذا خفته هربت من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ك إذا خفته هربت إليه، فالخائف هارب من ربه إلى ر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سليمان الدا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ارق الخوف قلباً إلا خ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إبراهيم بن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كن الخوف القلب أحرق مواضع الشهوات منها، وطرد الدنيا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ذو ال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على الطريق ما لم يزل عنهم الخوف، فإذا زال عنهم الخوف ضلوا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بو حف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ف سوط الله، يقّوم به الشاردين عن 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ف المحمود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ال بين صاحبه ويبن محا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تجاوز ذلك خيف منه اليأس والقنوط، ولهذا قال شيخ الإسلام ابن تي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ف ال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حجزك عن محارم الله، وهذا الخوف من أجلّ منازل السير إلى الله، وأنفعها للقلب، وهو فرض على ك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الخوف منه بهذه المنزلة سوف يحجزه خوفه عن المعاصي والمحرمات، فلا يأكل مالاً حراماً، ولا يشهد زوراً، ولا يحلف كاذباً، ولا يخلف وعداً، ولا يخون عهداً، ولا يغش في المعاملة، ولا يخون شريكه، ولا يمشي بالنميمة، ولا يغتاب الناس، ولا يترك النصيحة، والأمر بالمعروف والنهي عن المنكر، ولا يزني، ولا يلوط، ولا يتشبه بالنساء، ولا يتشبه بالكفرة أعداء الدين، ولا يتعاطى محرماً، ولا يشرب المسكرات، ولا المخدرات، ولا الدخان، ولا الشيشة، ولا يهجر مساجد الله، ولا يترك الصلاة في الجماعة، ولا يضيع أوقاته في اللهو وال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تجده يشمر عن ساعد الجد يستغل وقته كله في طاعة الله، ولهذ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أدلج، ومن أدلج بلغ المنزل ألا وإن سلعة الله غالية ألا وإن سلعة الله ه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مير في الطاعة، والاجتهاد من بداية العمر؛ لأن الجنة غالية تحتاج إلى ثمن باهظ، ومن سعى لها وعمل صالحاً وسار من أول الطريق نال بغ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السلف الصالح يغلّبون جانب الخوف في حال الصحة والقوة، حتى يزدادوا من طاعة الله، ويكثروا من ذكره، ويتقربوا إليه بالنوافل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جحان جانب الخوف من الله في قلب المؤمن، هو وحده الذي يرجح الك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وحده الذي يعصم من فتنة هذ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دون الخوف لا يصلح قلب، ولا تصلح حياة ولا تستقيم نفس، ولا يهذب س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فما الذي يحجز النفس البشرية عن ارتكاب المحرمات من زنى، وبغى وظلم، وركون إلى الدنيا غير الخوف من الله؟وما الذي يهدئ فيها هيجان الرغائب وسعار الشهوات وجنون المطامع؟ وما الذي يثبت النفس في المعركة بين الحق والباطل وبين الخير والشر؟ وما الذي يدفع الإنسان إلى تقوى الله في السر والعلن، سوى خوف الله؟فلا شيء يثبت الإيمان عند العبد رغم الأحداث وتقلبات الأحوال في هذا الخضم الهائج إلا اليقين في الآخرة، والإيمان بها والخشية والخوف مما أعده الله من العذاب المقيم لمن خالف أمره وعص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ذكر الآخرة في جميع الأحوال والمناسبات والظروف يجعل عند الإنسان حساً مرهفاً، يجعله دائم اليقظة، جاد العزيمة، دائم الفكر فيما يصلحه في معاشِه ومعادِه، كثير الوجل والخوف مما سيؤول إلي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كتاب الزهد للإمام أحمد عن عبد الرحمن بن يز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أرى عينيك لا تج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إن الله توعدني إن أنا عصيته أن يسجنني في النار، والله لو توعدني أن يسجنني في الحمام لكان حرياً أن لا يجف لي د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ضمرة عن حفص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ى الحسن البصر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يطرحني في النار غداً ولا ي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من خاف واشتد وجله من ربه في هذه الدنيا يأمن يوم الفزع الأكبر؛ ف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لا أجمع على عبدي خوفين وأ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افني في الدنيا أمنته يوم القيامة، وإذا أمنني في الدنيا أخفت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ش المسلمون الذين تلقوا هذا القرآن أول مرة عاشوا مشاهد الآخرة فعلاً وواقعاً كأنهم يرونها حقيقة، ولم يكن في نفوسهم استبعاد لذلك اليوم، بل كان يقينهم بذلك اليوم واقعا تشهده قلوبهم، وتحسّه وتراه وتتأثر وترتعش وتستجيب لمرآ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ثم تحولت نفوسهم ذلك التحول، وتكيفت حياتهم على هذه الأرض بطاعة الله، وكأن النار إنما خلقت لهم، قال يزيد بن حوش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خوف من الحسن وعمر بن عبد العزيز، كأن النار لم تخلق إلا ل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 ل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ل مؤمن أن يخاف من النار، وأن يستعيذ بالله منها؛ لأن الخبر ليس كالمعاينة،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ؤمن ما عند الله من العقوبة ما طمع بجنت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 في وصف النار محذراً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ر الدنيا جزء من سبعين جزءاً من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كان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أحدهم ناراً اضطرب وتغير حاله، فهذا عبد الله بن مسعود مر على الذين ينفخون على الكير فسقط مغشي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ربيع بن خث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الحداد فنظر إلى الكير فخر مغشي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توقد له نار ثم يدني يديه من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الخطاب هل لك صبر ع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أح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ئ إلى المصباح بالليل فيضع إصبعه فيه،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 حس ثم يقول يا حنيف، ما حملك على ما صنعت يوم كذا وكذا يحاسب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زنوا أعمالكم قبل أن توزن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ر القيامة أمر عظيم رهيب، يرجّ القلب، ويرعب الحس رعبا مشاهده يرجف لها القلوب،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على وقوع هذا الحادث لا محالة، فقال في سورة الط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ذَابَ رَبِّكَ 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 مِنْ دَ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واقع حتماً، لا يملك دفعه أحدٌ أبداً والأمر داهم قاصم ليس منه دافع ولا عا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دون غد الليلة، فما أعددنا لذلك اليوم، وما قدمنا له وهل جلس كل منا يحاسب نفسه ما عمل بكذا، وما أراد بكذا، بل الكل ساهٍ لاه، والكل في سكرته يعمهون ويلعبون ويضحكون، ويفسقون ويفجرون، وكأن أحدهم بمنأى من العذاب، وكأنهم ليس وراءهم موتاً ولا نشوراً ولا جنة ولا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والله ما تراه إلا يلوم نفسه ما أردت بكلمتي، ما أردت بأكلتي ما أردت بحديثي، وإن الفاجر يمضي قدما ما يعاقب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قيق بالمرء أن يكون له مجالس يخلو فيها يحاسب نفسه، ويتذكر ذنوبه، ويستغف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مسلمون يعيشون مع القرآن فعلاً وواقعاً عاشوا مع الآخرة واقعاً محسو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وا يشعرون بالقرآن ينقل إليهم صوت النار، وهي تسري وتحرق، وإنه لصوت تقشعر منه القلوب والأبدان، كما أحس  عليه الصلاة والسلام برهبة هذا الأمر وقوته، حتى أنه وعظ أصحابه يوم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رى ما لا ترون وأسمع ما لا تسمعون، أطّت السماء وحق لها أن تئط ما فيها موضع قدم إلا وملك واضع جبهته ساج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لو تعلمون ما أعلم لضحكتم قليلاً، ولبكيتم كثيراً، وما تلذذتم بالنساء على الفرش، ولخرجتم إلى الصعدات تجأرون إلى الله، والله لوددت أني شجرة تعض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علي الجنة والنار فلم أرى كاليوم في الخير و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ذكر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أتى على أصحاب رسول الله يوم أشد منه غطوا رؤوسهم ولهم خنين، والخنين هو البكاء مع غنّه، ولطول المطلع، وشدة الحساب، وتمكن العلم والمعرفة لدى رسول الله تمنى أن يكون شجرة تقطع وينتهي أمرها، فكيف بنا نحن؟ عجباً لنا نتمنى على الله الأماني مع استهتارنا بالدين وبالصلاة، وبكل شيء، فماذا نرجو في الآخرة؟ وكما 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آمنـا مـع قبـح الفعـل من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اك توقيـع أمـن أنت تملك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عت شيئين أمناً واتباع هـ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إحداهما في المرء تهلك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حسنون على درب الخوف قد سا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ـك درب لسـت تسلك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طت في الزرع وقت البذر من س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عند حصاد الناس تدرك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أعجب شيء فيـك زهدك ف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قاء بعيش سوف تتركه</w:t>
      </w:r>
    </w:p>
    <w:p>
      <w:pPr>
        <w:pStyle w:val="Normal"/>
        <w:jc w:val="left"/>
        <w:rPr/>
      </w:pPr>
      <w:r>
        <w:rPr>
          <w:rFonts w:ascii="Traditional Arabic" w:hAnsi="Traditional Arabic" w:cs="Traditional Arabic"/>
          <w:sz w:val="36"/>
          <w:sz w:val="36"/>
          <w:szCs w:val="36"/>
          <w:rtl w:val="true"/>
        </w:rPr>
        <w:t>نعم، والله هذا حال الكثير من الناس اليوم، لا يريدون أن يعملوا، ولا يريدون أن يتذكروا، فإذا ذكرت لهم النا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ن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جب العجاب، يريدون أن يبشروا بالجنة، ولا يذكروا بالقيامة وأهوالها، ولا بالنار وسمومها وعذابها، وهم على ما هم فيه من سيئ الأعمال، وقبيح الصفات،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ضى بين أيديكم أقوام لو أن أحدهم أنفق عدد هذا الحصى، لخشي أن لا ينجو من عظم ذ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رد في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ثل النار نام هاربها، ولا مثل الجنة نام طال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ب في ذلك ضعف جانب الخوف عند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بعض السلف من شدة خوفه ووجله وكثرة تفكيره في أحواله الآخرة، لا يستطيع النوم ولا الضحك ولا اللهو، حتى يعلم أهو من الناجين أم لا، فهذا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دخل الفراش يتقلب على فراشه لا يأتيه النو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إن النار أذهبت مني النوم فيقوم يصلي حتى ي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نصور بن المع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ثير الخوف والوجل، كثير البكاء من خش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نه زائدة 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جل أصيب بمصيبة، ولقد قالت ل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تصنع بنفسك تبكى عامة الليل، لا تكاد أن تسكت لعلك يا بنيّ أصبت نفسا، أو قتلت قتي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ه أنا أعلم بما صنعت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ضرته الوفاة جعل يبك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كي وأنت صاحب رسول الله وأنت وأن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كي جزعاً من الموت أن حل بي ولا دنيا تركتها بعدي، ولكن هما القبضتان، قبضة في النار وقبضة في الجنة فلا أدري في أي القبضتين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سن بن عر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يزيد بين هارون بواسط وهو من أحسن الناس عينين، ثم رأيته بعد ذلك بعين واحدة ثم رأيته بعد ذلك، وقد ذهبت عيناه،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خالد ما فعلت العينان الجميلت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بهما بكاء الأس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بكاء من خشية الله سمة العارفين، قال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دمع دمعة من خشية الله أحب إليّ من أن أتصدق بمئة ألف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جاء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نجاة؟ نع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نجاة كيف ننجو من عذاب الل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لسانك، وليسعك بيتك، وابك على خطيئ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ملك نفسه ووسعه بيته، وبكى على خطيئ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ين أن من بكى من خشية الله، فإن الله يظله تحت ظل عرشه يوم لا ظل إلا ظله، ف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حرم الله النار على من بكى من خشيت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 بكى من خشية الله حتى يعود اللبن في الض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ت النار على عين دمعت أو بكت من خش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ا الحديثي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أثر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تعبد إليّ المتعبدون بمثل البكاء من خش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فنا الصالح كانوا يتوجهون إلى الله في خشية وبكاء ووجل وطمع الخوف من عذاب الله والرجاء في رحمته والخوف من غضبه والطمع في رضاه والخوف من معصيته والطمع في توفيقه يدعون ربهم خوفاً وط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عبير القرآني يصور هذه المشاعر المرتجفة في الضمير بلمسة واحدة، حتى لكأنها مجسّمة ملمو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صورة المشرقة المضيئة ل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خافون ويرجون، وكانوا يبكون حتى يؤثر فيهم البكاء، فبكاؤهم ثمرة خشيتهم لله، 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صِلُونَ مَا أَمَرَ اللَّهُ بِهِ أَنْ يُوصَلَ وَيَخْشَوْنَ رَبَّهُمْ وَيَخَافُونَ سُوءَ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خوف والخشية تحترق الشهوات، وتتأدب الجوارح، ويحصل في القلب الذبول والخشوع والذلة والاستكانـة والتواضع والخضوع، ويفارق الكبر والحسد، بل يصير مستوعب الهم يخوفه والنظر في خطر عاقبته، فلا يتفرغ لغيره ولا يكون له شغل إلا المراقبة والمحاسبة والمجاهدة والمحافظة على الأوقات واللحظات ومؤاخذة النفس بالخطرات والخطوات والك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ون حاله حال من وقع في مخالب سبع ضار لا يدري أنه يغفل عنه فيفلت أو يهجم عليه فيهلك، فيكون ظاهره وباطنه مشغولا بما هو خائف منه لا متسع فيه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ال من غلبه الخوف واستولى عليه، وهكذا كان حال جماعة من الصحابة والتابعين، يقول بلال بن س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رحمن، هل جاءكم مخبر يخبركم أن شيئاً من أعمالكم تقبلت منكم أو شيء من خطاياكم غفرت لكم والله لو عجل لكم الثواب في الدنيا لاستقللتم كلكم ما افترض عليكم من العبادة، وتنافسون في جنة أكلها دائم وظ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عُقْبَى الَّذِينَ اتَّقَوْا وَعُقْبَى الْكَافِرِي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مسرور مغبون، ورب مغبون لا يشعر، فويل لمن بان له الدليل ولا يشعر يأكل ويشرب ويضحك، وقد حق عليه في 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أهل النار، فيا ويل لك روحاً، والويل لك جسداً، فلتبك ولتبك عليك البواكي لطول الأبد، فبمثل هذه العبارات كان الرسول وكان السلف يجاهدون أنفسهم ويعظون غيرهم، حتى ينتبه الناس من غفلتهم، ويصحوا من رقدتهم، ويفيقوا من سكرتهم رجاء أن يدركوا من سبقهم إلى الطريق المستقيم، ويكون الخوف دافعا لهم على الاستقامة ما كانوا على وجه الأرض أحياء مك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أن أذكر نماذج من خوف بعض الصحابة والتابعين؛ فهذ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رجل في هذه الأمة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إلى طير وقع على شج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عمك يا طير، تأكل وتشرب وليس عليك حساب؟ وتطير ليتني كنت مثلك؟ وكان كثير البكاء، وكان يمسك لسا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ذي أوردني الموا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إذا قام إلى الصلاة كأنه عود من خش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عمر الرجل الثاني بعد أبي بكر قال لابنه عبد الله وهو في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ضع خدي على الأرض عساه أن يرحمن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ل أمي إن لم يغفر لي، ويل أمي إن لم ي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ذ مرة تبنة من الأرض،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ني هذه التبنة ليتني لم أكن شيئاً، ليت أمي لم تلدني، ليتني كنت من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مر بالآية من ورده بالليل فتخيفه، فيبقى في البيت أياماً معاد يحسبونه مر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في وجهه خطان أسودان من الب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عثمان كان إذا وقف على القبر يبكي حتى يبل لحي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ني بين الجنة والنار لا أدري إلى أيتهما يؤمر بي، لاخترت أن أكون رماداً قبل أن أعلم إلى أيتهما أ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علي كما وصفه ضرار بن ضمرة الكناني لمعاوي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والله بعيد المدى شديد القوى، يقول فصلاً، ويحكم عدلاً، ويتفجر العلم من جوانبه، وتنطق الحكمة من نواحيه، يستوحش من الدنيا وزهرتها، ويستأنس بالليل وظل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ير الدمعة، طويل الفكرة، يقلب كفيه، ويخاطب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جبه من اللباس ما قصر، ومن الطعام ما خش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حدنا يدنينا إذا أتيناه، ويجيبنا إذا سأل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ع تقربه إلينا وقربه منا لا نكلمه هيب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شهد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ته في بعض مواقفه، وقد أرخى الليل سدوله، وغارت نجومه، يميل في محرابه قابضاً على لحيته يضطرب ويتقلب تقلب الملسوع، ويبكي بكاء الحزين، فكأني أسمع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 يا ربنا، يتضرع إليه، يقول ل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تعرضت، إليّ تشوفت، هيهات هيهات غري غيري قد طلقتك ثلاثا فعمرك قصير ومجلسك حقير وخطرك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ه آه من قلة الزاد، وبعد السفر، ووحشة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كفت دموع معاوية على لحيته ما يملكها، وجعل ينشفها بكمه، وقد اختنق القوم بالبكاء،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والله كان أبو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سفل عينيه مثل الشّراك البالي 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بو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ي كنت كبشا فيذبحني أهلي، فيأكلون لحمي، ويشربون مر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كان حال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هم كانوا مبشرين بالجنة، فهذ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أصحاب محمد فلم أرَ أحدا يشبههم منكم، لقد كانوا يصبحون شعثاً غبراً، وقد باتوا سجداً أو قياماً، يراوحون بين جباههم وخدودهم، ويقعون على مثل الجمر من ذكر معادهم، كأن بين أعينهم ركب العزي من طول سجودهم إذا ذكر الله هملت أعينهم، حتى تبتل جيوبهم، ومادوا كما يميد الشجر يوم الريح العاصف خوفاً من العقاب، ورجاء لل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قد خفت من الله خوفاً أخاف أن يطير عقلي منه، وإني لا أسأل الله في صلاتي أن يخفف من خوفي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ن مشمر؟ هل من خائف؟ هل من سائر إلى الله؟ بعد هذا الذي سمعناه أرجو أن نكون مثل سلفنا علماً وعملاً خوفاً ورجاءً ومحبة، فإن فعلنا ذلك كنا صادقين، وكنا نحن المشم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سلفنا الصالح يخافون ويبكون ويتضرعون؛ نتيجة تقصيرهم، أو نتيجة عصيانهم، وكثرة ذنوبهم، كلا بل كانوا يخافون أن لا يتقبل الله منهم، ولهذا لما سأ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و الذي يزني ويسرق ويشرب الخ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ابنة الصديق ولكنه الرجل يصوم ويصلي ويتصدق ويخاف أن لا يقب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وا والله بالطاعات واجتهدوا فيها وخافوا أن ترد عليهم، إن المؤمن جمع إحساناً وخشية وإن المنافق جمع إساءة وأ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خوفهم أيضاً من أن يسلب أحدهم الإيمان عند قوته، يقول ابن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صراء لا يأمنون من أر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ب قد مضى لا يدري ما يصنع الرب فيه، وعمر قد بقي لا يدري ما فيه من الهلكات، وفضل قد أعطي لعله مكر واستدراج وضلالة قد زينت له فيراها هدى ومن زيغ القلب ساعة ساعة أسرع من طرفة عين قد يسلب دينه وهو لا ي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ثر البكاء،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بكاؤك هذا خوفاً من الذنوب؟ فأخذ سفيان تبن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لذنوب أهون على الله من هذا، ولكن أخاف أن أسلب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آخر ح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أن أزني أو أعمل كبيرة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 بعض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ا هريرة ومثلك يقول هذا أو يخافه، وقد بلغت من السن ما بلغت، وانقطعت عنك الشهوات، وقد شافه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يعته، وأخذت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وما يؤمنني وإبليس 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بلا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دعائ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زيغ القلوب، وتبعات الذنوب ومن مرديات الأعمال ومضلات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ي لا أرى حلاوة الإيمان تظهر عليكم، والله لو أن دب الغابة وجد طعم الإيمان لظهر عليه حلاوته، ما خاف عبد على إيمانه إلا منحه وما أمن عبد على إيمانه إلا س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دعائ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 ويا مصرف القلوب صرف قلبي على طاعتك وطاعة رس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احتضر عمر بن قيس، الملائي بكى، فقال له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ما تبكي من الدنيا فو الله لقد كنت غضيض العيش أيام حيات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بكي على الدنيا، وإنما أبكي خوفا من أن أحرم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سلم من أهوال يوم القيامة إلا من أطال فكره في الدنيا، فإن الله لا يجمع بين خوفين على عبد، فمن خاف هذه الأهوال في الدنيا أمنها في الآخرة، وليست أعني بالخوف رقة كرقة النساء تدمع عينيك، ويرق قلبك حال الموعظة ثم تنساه على القرب، وتعود إلى لهوك ولعبك، فما هذا من الخوف في شيء فمن خاف شيئاً هرب منه، ومن رجا شيئاً طلبه، فلا ينجيك إلا خوف يمنعك من المعاصي ويحثك على الطاعة، وأبعد من رقة النساء خوف الحمقى إذا سمعوا الأهوال سبق إلى ألسنتهم الاستعاذة،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نت بالله اللهم سلم سلم، وهم مع ذلك مصرون على المعاصي التي هي سبب هلاكهم، فالشيطان يضحك من استعاذته كما يضحك على من يقصده سبع ضار في صحراء ووراءه حصن فإذا رأى أنياب السبع وصرلته من بعد، قال 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هذا الحصن الحصين، وأستعين بشدة بنيانه، وإحكام أركانه، فيقول ذلك بلسانه، وهو قاعد في مكانه، فأنى يغني عنه ذلك من الس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هوال الآخرة ليس لها حصن إلا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كون له مقصود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عبود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أسأل أن يجعلنا ممن إذا خافه أطاعه، وابتعد عن معاص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24:00Z</dcterms:created>
  <dc:creator>الشيخ عبد الحميد التركستاني</dc:creator>
  <dc:description/>
  <dc:language>en-US</dc:language>
  <cp:lastModifiedBy>Admin</cp:lastModifiedBy>
  <cp:lastPrinted>2011-04-02T16:45:00Z</cp:lastPrinted>
  <dcterms:modified xsi:type="dcterms:W3CDTF">2015-10-11T16:25:00Z</dcterms:modified>
  <cp:revision>3</cp:revision>
  <dc:subject>1/أهمية الخوف من الله وفضله 2/تفاوت الناس في الخوف من الله 3/ضابط الخوف المحمود 4/حقيقة الخوف من الله وبعض علامات الخائفين من أحوال الخائفين 5/تغليب السلف لجانب الخوف في حال الصحة والقوة 6/نماذج من خوف بعض الصحابة والتابعين 7/دوافع خوف السلف من الله</dc:subject>
  <dc:title>خشية الله والخوف منه</dc:title>
</cp:coreProperties>
</file>