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وفتنة</w:t>
            </w:r>
            <w:r>
              <w:rPr>
                <w:b/>
                <w:b/>
                <w:bCs/>
                <w:rtl w:val="true"/>
              </w:rPr>
              <w:t xml:space="preserve"> </w:t>
            </w:r>
            <w:r>
              <w:rPr>
                <w:rFonts w:cs="Traditional Arabic"/>
                <w:b/>
                <w:b/>
                <w:bCs/>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مُقتضً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سبحانه</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تبثِّ</w:t>
            </w:r>
            <w:r>
              <w:rPr>
                <w:b/>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و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تَي</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والأحزاب</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ه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وب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شارات</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والفتح</w:t>
            </w:r>
            <w:r>
              <w:rPr>
                <w:b/>
                <w:b/>
                <w:bCs/>
                <w:rtl w:val="true"/>
              </w:rPr>
              <w:t xml:space="preserve"> </w:t>
            </w:r>
            <w:r>
              <w:rPr>
                <w:rFonts w:cs="Traditional Arabic"/>
                <w:b/>
                <w:b/>
                <w:bCs/>
                <w:rtl w:val="true"/>
              </w:rPr>
              <w:t>المُب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0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يُّ المؤمنين ونصيرُ المُتقين، القاهرُ فوقَ عبادِه وهو الحكيمُ الخبير، نحمدُه في السرَّاء والضرَّاء، وفي الشدَّةِ والرَّخاء، وفي العافِيةِ والبلاء، له الحمدُ في الأولى والآخرة، وله الحُكمُ وإليه تُرجَعون، أشهدُ أن لا إله إلا اللهُ وحدَه لا شريكَ له، وأشهدُ أن محمدًا عبدُه ورسولُه، أرسلَه بالهُدى ودينِ الحقِّ ليُظهِرَه على الدين كلِّه ولو كرِهَ المشركون،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إياكم واليأسَ من روحِ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القنُوطَ من رحمته؛ فإنه لا ييأَسُ من روح الله إلا القومُ الكافِر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امتِحان والابتِلاء سُنَّةٌ من سُن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 الْمَوْتَ وَالْحَيَاةَ لِيَبْلُوَ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قتضَى من مُقتضَياتِ حك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صِّراعِ بين الحق والباطِل؛ للتمييز بين الصادقين والكاذ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سِبَ النَّاسُ أَن يُتْرَكُوا أَن يَقُولُوا آمَنَّا وَهُمْ لَا يُفْتَ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تمحيصٌ واختبارٌ لقياس مدَى قوةِ ورسُوخِ الإيمان واليقين، وتصفِيةٌ للمُندسِّين في صفوف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كَانَ اللَّهُ لِيَذَرَ الْمُؤْمِنِينَ عَلَى مَا أَنتُمْ عَلَيْهِ حَتَّى يَمِيزَ الْخَبِيثَ مِنَ ال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جٌ تربويٌّ يُنقِذُ الله به من كُتِبَ له حظٌّ من الهداية، فيستيقِظَ من غفلَتِه، ويُقبِلَ على ربِّه، ويعودَ إلى دي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خِضَمِّ الامتحانات والابتلاءات، قد يعظُم الخَطبُ، ويشتدُّ الكَربُ، ويتأخرُ الفَرَج؛ حتى تُخيِّمَ ظنونُ اليأس والقنُو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يتحتَّمُ اللَّجَأُ إلى اللهِ وحسنُ الظن به، فعنده من كل ضِيقٍ مخرَجًا، ومن كل هَمٍّ فرَجًا، وهو عند حُسنِ ظنِّ عبادِه المؤمنين، فلا يُخيِّبُ من أحسَنَ الظ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ثَّ الطُّمأنينة والبُشرَى وبعثَ الأملِ في القلوب ساعةَ القلق منهجٌ قرآنيٌّ، وهَديٌ نبو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تعالى لمُوسى وها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ا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طُغيان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افَا إِنَّنِي مَعَكُمَا أَسْمَعُ وَأَ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يه بعدما حلَّ بهم من الب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نَا أَخُوكَ فَلَا تَبْتَئِ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شُعيبٌ ل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ؤتُمِرَ على قتله، وخرَجَ خائِفًا يترقَّ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فْ نَجَوْتَ مِنَ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نبيُّنا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صاحِبِه أبي بكرٍ الصد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في الغ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ظنُّك باثنَين الله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زَن إن الله م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غزوةِ بدرٍ، كان عددُ المسلمين ثلاثمائة وبضعةَ عشر، وعددُ المشركين ثلاثةُ أضعافٍ، وكان القَلَقُ يتوجَّسُ جيشًا غير مُستعدٍّ للحرب، ولا كامِلِ العددِ والعُدة، وهو يترقَّبُ قوىً شرِسَة مُتضاعَفَة، قد أخذَت كاملَ عُدَّتها وعَتا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جوِّ وهذه الظروف، تتنزَّلُ الآيات القرآنية؛ لتبُثَّ الطُّمأنينةَ، وتُحيِي الأملَ في نفوس المسلمين، وتُحفِّزَهم وترفع معنوياتِهم، وتحدُوهم إلى المواجه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مَعُوا لقول الله تعالى مُخاطِبًا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 يُرِيكُمُوهُمْ إِذِ الْتَقَيْتُمْ فِي أَعْيُنِكُمْ قَلِيلًا وَيُقَلِّلُكُمْ فِي أَعْيُنِهِمْ لِيَقْضِيَ اللَّهُ أَمْرًا كَانَ مَفْعُولًا وَإِلَى اللَّهِ تُرْجَعُ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عبدُ الله 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قُلِّلُوا في أعيُنِنا، حتى قُلتُ لرجلٍ إلى جا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م سبع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هم ما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سَرْنا رجُلاً منهم،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نتُ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جِدُ القرآن يُرسِّخُ هذا المنهجَ كذلك بأسلوب آخر في نفس الغزوة، فيبعَث روحَ الأمل في نفوس المسلمين، ويُؤكِّدَ لهم النصرَ ويعِدَهم التمك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حِقَّ الْحَقَّ وَيُبْطِلَ الْبَاطِلَ وَلَوْ كَرِهَ الْمُجْرِ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ت تربي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وِفق هذا المنهج القرآني، فكان إذا همَّ بالمسلمين همٌّ أو غمٌّ، أو توجَّسَ الخوفُ والقلَقُ واليأسُ في نفوسِهم، أخذ يُذْكِي روحَ الأمل، ويبُثُّ الطُّمأنينةَ والثقةَ بالله في نفوسِ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تحزَّبَ الأحزابُ على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لَّبَ عشرةُ آلاف مُقاتِل، وكانت ظروفُ المسلمين في حالةٍ حرِجَة، فقد هيمَنَ الخوفُ على نفوسِهم، حتى إن أحدَهم لا يستطيعُ أن يخرُجَ لقضاء حاجَته، واشتَدَّ عليهم الجوعُ حتى ربَطُوا الحجَرَ على بطونهم، وكانت تمُرُّ بهم الأيام لا يجِدُون طعامًا، ولا يذوقُون مذاقًا، وأقبَلَ عليهم بردُ الشتاء في هيَجَانه وشدَّته، واهتَبَلَ الغدرُ والخيانةُ والنفاقُ الفرصةَ كعادتهم، للفَتِّ في عضُ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صَفَ القرآن حالَ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ابْتُلِيَ الْمُؤْمِنُونَ وَزُلْزِلُوا زِلْزَالًا شَ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بدأَ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عَثُ الأملَ في نفوس أصحابِه، ويُحيِي الثقةَ والطمأنينةَ في قلوبهم، ويعِدُهم النصر والتمكين، ويُبشِّرُهم النصرَ المُبين، فيعِدُهم مفاتيحَ كنوزِ الرومَ وفارسَ وصن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براء بن عاز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مرَ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فرِ الخندق، عرَضَت لنا في بعضِ الخندقِ صخرةٌ لا تأخُذُ فيها المعاوِل، فاشتكَينا ذلك إ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فأخذَ المِعو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ضرَبَ ضربةً فكثَرَ ثُلثَه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أُعطِيتُ مفاتيح الشام، والله إني لأبصرُ قصورَها الحُمُرَ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ضرَبَ الثانية فقطع الثلث الآخ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أُعطِيتُ مفاتيح فارس، والله إني لأبصرُ قصرَ المدائن الأب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ضرَبَ الثالث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طع بقية الحجَ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أُعطِيتُ مفاتيح اليمن، والله إني لأبصِر أبوابَ صنعاء من مكاني هذا الساعة، وأخبَرَني جبريلُ أن أمتي ظاهرةٌ عليها، فأبشِر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شَّ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سيكونُ من فتوحٍ لهذه البُلدان وهم محصُورُون في خندق، يقرُصُهم البردُ والج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المنافقون فقد كان حالُهم يتَّسِمُ بالجُبن والإرجاف وتخذيل المؤمنين، فسَخِرُوا من هذه البِشارَ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نا قصورَ كِسرَى وقيصر، وأحدُنا لا يستطيعُ أن يخرُج للغائِطِ، ما وعَدَنا الله ورسوله إلا غر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ؤمنون فاطمأنُّوا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قُلتُ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أنجزَ وعدَه، ونصَرَ عبدَه، وهزَمَ الأحزابَ وحدَه، والصلاةُ والسلامُ على من لا نبيَّ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اللهَ كتب الغلَبَة لهذا الدين وأهله، ووعَدَ بنصره للمسلم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لَأَغْلِبَنَّ أَنَا وَرُسُلِي إِنَّ اللَّهَ 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نصُرُوا اللَّهَ يَنصُرْكُمْ وَيُثَبِّتْ أَقْدَ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تخلَّى المسلمون عن نُصرةِ دينهم، فإن الله سينصُرُ دينَه، ويأتي بمن يقوم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تَوَلَّوْا يَسْتَبْدِلْ قَوْمًا غَيْرَكُمْ ثُمَّ لَا يَكُونُوا أَمْثَ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هما تطلَّبَت الأسباب، وتغيَّرَت الأحوال وتبدَّلَت، فإن المسلمين في خيرٍ دائِم، والعاقبةُ ل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حَّ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ه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وسِكم، واحذَرُوا اليأسَ والإرجاف بأمَّتكم؛ فإنه سلاحُ حربٍ ومَكيدةُ عدوٍّ يدُسُّها في صفوف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شِرُوا وأملِّوا، وثِقُوا بالله فأنتم الأع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سَبَقَتْ كَلِمَتُنَا لِعِبَادِنَا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لَهُمُ الْمَنصُو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غرَّنَّكم هيمَنَة قوى الباطل؛ فإن الله غالبٌ على أمرِه ولو كرِهَ الكافر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وأذِلَّ الشركَ والمشركين، وانصُر عبادَك الموحِّدين، واجعل اللهم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اللهم آمنَّا في أوطاننا، اللهم آمنَّا في أوطاننا، وأصلِح أئمتنا وولاة أمور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بتوفيقِك، وأيِّده بتأييدِك، وأعِزَّ به دينَك، اللهم وفِّقه ونائِبَيه لما فيه خيرٌ للإسلام والمسلمين، ولما فيه صلاحُ البلادِ والعب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جنودَنا المُرابِطين على الحدود، اللهم صوِّب رميَهم، وقوِّ عزائِمَهم، وانصُرهم بنصر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أصلِح أحوالَ المسلمين في كل مكان، اللهم أصلِح أحوالَ المسلمين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في الشام، اللهم فرِّج كربَهم، اللهم فرِّج كربَهم، اللهم فرِّج كربَهم، وارفَع ضُرَّهم، وتولَّ أمرَهم، وعجِّل فرَجَهم، وعجِّل فرَجَهم، وعجِّل فرَجَهم، واجمَع كلمتَهم يا رب العالمين، اللهم أبدِلهم من بعد خوفهم أمنًا، ومن بعد ذُلِّهم عِزًّا، ومن بعد ضعفِهم نصرًا، اللهم احقِن دماءَهم، اللهم احقن دماءَهم، واستُر عورَاتهم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خُذ الظالمين، اللهم خُذ الظالمين، اللهم خُذ الظالمين أخذَ عزيز مُقتدِر، يا قويُّ يا عزيزُ يا فعَّال لما تُر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قلِّبَ القلوب ثبِّت قلوبَنا على دينِك، اللهم يا مُصرِّف القلوب صرِّف قلوبَنا على طاعتِك،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نبيِّنا محمدٍ، وارضَ اللهم عن خُلفائه الراشدِين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ابة أجمعين، وعنَّا معهم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40:00Z</dcterms:created>
  <dc:creator>الشيخ د.  عبد الله بن عبد الرحمن البعيجان</dc:creator>
  <dc:description/>
  <dc:language>en-US</dc:language>
  <cp:lastModifiedBy>Admin</cp:lastModifiedBy>
  <cp:lastPrinted>2011-04-02T16:45:00Z</cp:lastPrinted>
  <dcterms:modified xsi:type="dcterms:W3CDTF">2017-01-07T08:42:00Z</dcterms:modified>
  <cp:revision>3</cp:revision>
  <dc:subject>1/ الابتِلاء سُنَّةٌ من سُنن الله تعالى في خلقِه 2/ الابتلاء مُقتضًى من مُقتضيَات حكمة الله - سبحانه - في الصراع بين الحقِّ والباطِلِ 3/ نماذج من تاريخ الصراع تبثِّ الطمأنينة والأمل في النفوس 4/ تأملات في غزوتَي بدر والأحزاب وما وقعَ للمُسلمين فيهما من شدَّةٍ وبلاءٍ 5/ البشارات الربانية للأمة بالنصر والتمكين والفتح المُبين.</dc:subject>
  <dc:title>الإيمان وفتنة الابتلاء </dc:title>
</cp:coreProperties>
</file>