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شبة</w:t>
            </w:r>
            <w:r>
              <w:rPr>
                <w:b/>
                <w:b/>
                <w:bCs/>
                <w:rtl w:val="true"/>
              </w:rPr>
              <w:t xml:space="preserve"> </w:t>
            </w:r>
            <w:r>
              <w:rPr>
                <w:rFonts w:cs="Traditional Arabic"/>
                <w:b/>
                <w:b/>
                <w:bCs/>
                <w:rtl w:val="true"/>
              </w:rPr>
              <w:t>المقت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رجل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استدان</w:t>
            </w:r>
            <w:r>
              <w:rPr>
                <w:b/>
                <w:b/>
                <w:bCs/>
                <w:rtl w:val="true"/>
              </w:rPr>
              <w:t xml:space="preserve"> </w:t>
            </w:r>
            <w:r>
              <w:rPr>
                <w:rFonts w:cs="Traditional Arabic"/>
                <w:b/>
                <w:b/>
                <w:bCs/>
                <w:rtl w:val="true"/>
              </w:rPr>
              <w:t>أحده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آخر</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رجل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استدان</w:t>
            </w:r>
            <w:r>
              <w:rPr>
                <w:b/>
                <w:b/>
                <w:bCs/>
                <w:rtl w:val="true"/>
              </w:rPr>
              <w:t xml:space="preserve"> </w:t>
            </w:r>
            <w:r>
              <w:rPr>
                <w:rFonts w:cs="Traditional Arabic"/>
                <w:b/>
                <w:b/>
                <w:bCs/>
                <w:rtl w:val="true"/>
              </w:rPr>
              <w:t>أحده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آخر</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دائن</w:t>
            </w:r>
            <w:r>
              <w:rPr>
                <w:b/>
                <w:b/>
                <w:bCs/>
                <w:rtl w:val="true"/>
              </w:rPr>
              <w:t xml:space="preserve"> </w:t>
            </w:r>
            <w:r>
              <w:rPr>
                <w:rFonts w:cs="Traditional Arabic"/>
                <w:b/>
                <w:b/>
                <w:bCs/>
                <w:rtl w:val="true"/>
              </w:rPr>
              <w:t>والم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تيسير</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دا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726</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ذَكَرَ رَجُلاً مِنْ بَنِي إِسْرَائِيلَ سَأَلَ بَعْضَ بَنِي إِسْرَائِيلَ أَنْ يُسْلِفَهُ أَلْفَ دِينَ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نِي بِالشُّهَدَاءِ أُشْهِدُهُ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شَهِ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نِي بِالْكَفِ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كَفِ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دَقْتَ فَدَفَعَهَا إِلَيْهِ إِلَى أَجَلٍ مُسَمًّى، فَخَرَجَ فِي الْبَحْرِ فَقَضَى حَاجَتَهُ، ثُمَّ الْتَمَسَ مَرْكَبًا يَرْكَبُهَا يَقْدَمُ عَلَيْهِ لِلْأَجَلِ الَّذِي أَجَّلَهُ فَلَمْ يَجِدْ مَرْكَبًا، فَأَخَذَ خَشَبَةً فَنَقَ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دْخَلَ فِيهَا أَلْفَ دِينَارٍ وَصَحِيفَةً مِنْهُ إِلَى صَاحِبِهِ ثُمَّ زَجَّجَ مَوْضِعَ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سَوَّى مَوْضِع النَّقْر وَأَصْلَ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تَى بِهَا إِلَى الْبَحْ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تَعْلَمُ أَنِّي كُنْتُ تَسَلَّفْتُ فُلانًا أَلْفَ دِينَارٍ فَسَأَلَنِي كَفِيل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كَفِيلا فَرَضِيَ بِكَ، وَسَأَلَنِي شَهِيدً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زِلْتُ جَاهِدًا فِي طَلَبِ مَرْكَبٍ لِآتِيَكَ بِمَالِكَ فَمَا وَجَدْتُ مَرْكَبًا قَبْلَ الَّذِي أَتَيْتُ فِ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نْتَ بَعَثْتَ إِلَيَّ بِشَيْ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كَ أَنِّي لَمْ أَجِدْ مَرْكَبًا قَبْلَ الَّذِي جِئْتُ فِ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قَدْ أَدَّى عَنْكَ الَّذِي بَعَثْتَ فِي الْخَشَبَةِ فَانْصَرِفْ بِالْأَلْفِ الدِّينَارِ رَاشِ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بنا ننهل من فوائد هذا الحديث العظيم ففيه من الفوائد والعبر الشي الكثير، وأولى هذه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روعية التعاون بين الناس على الخير والبر، 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راض المحتاج إلى قرض، إذا أمن جانبه، ووثق بوف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ة الدين، والإشهاد عليه، وتحديد وقت الوفاء به، ويتأكد ذلك إذا ظهر في الناس التهاون في أداء الحقوق، والمماطلة فيها، وقد أمر الله بكتابة الدين،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تَدَايَنتُم بِدَيْنٍ إِلَى أَجَلٍ مُّسَمًّى فَاكْتُبُ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أمر سبحانه بالشهادة على الد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شْهِدُواْ شَهِيدَيْنِ من رِّجَالِكُمْ فَإِن لَّمْ يَكُونَا رَجُلَيْنِ فَرَجُلٌ وَامْرَأَتَانِ مِمَّن تَرْضَوْنَ مِنَ الشُّهَدَاء أَن تَضِلَّ إْحْدَاهُمَا فَتُذَكِّرَ إِحْدَاهُمَا ال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ت على أحدنا ديونٌ أو حقوق ليس عليها وثائق ومستندات تثبتها لأهلها، فيجب عليه أن يوصي بها حتى لا تضيع حقوق الناس؛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حق امرئ مسلم له شيء يريد أن يوصي فيه يبيت ليلتين إلا ووصيته مكتوبة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التَّوَكُّل عَلَى اللَّه، وَأَنَّ مَنْ صَحَّ تَوَكُّله تَكَفَّلَ اللَّه بِنَصْرِهِ وَعَوْنه، ولطفه به وحفظ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كفل بعون من أراد أداء الأمانة، وأن الله يجازي أهل الإرفاق بالمال بحفظه عليهم مع أجر الآخرة؛ كما حفظه على المُ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تعلم من هذه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نا إذا ابتلينا بالدين، فعلينا أن نحرص على أدائه، ونجتهد في ذلك، وقد حذر الإسلام كل الحذر من التهاون في أداء الدين، أو المطل والتأخير في قضائه، أو التساهل في أدائه، وتوعد على ذلك بعقوبة مهلكة، ونهاية مؤلمة؛ فعن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عْظَمَ الذُّنُوبِ عِنْدَ الله أنْ يَلْقَاهُ بِهَا عَبْدٌ بَعْدَ الْكَبَائِرِ الَّتِي نَهَى الله عَنْهَا، أنْ يَمُوتَ رَجُلٌ وَعَلَيْهِ دَيْنٌ لاَ يَدَعُ لَهُ قَضَ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 وغيره وصححه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ظم خطره فإن الله لا يغفره حتى لو كان المتوفى شهيدا في سبيله؛ لأنه متعلق بحقوق الآدميين،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غفر الله للشهيد كل ذنب إلا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تل في سبيل الله يكفر كل شيء إلا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صلي على جنازة من عليه دين؛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ؤتَى بِالرَّجُلِ المَيِّتِ عَلَيهِ الدَّينُ، فَيَسأَ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رَكَ لِدَينِهِ قَ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حُدِّثَ أَنَّهُ تَرَكَ وَفَاءً صَلَّى عَلَيهِ، وَإِ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عَلَى صَاحِ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فِعلُهُ عليه الصلاة والسلام مَعَ أَصحَابِ الدُّيُونِ المُتَوَفَّينَ، وَهُم مِن أَصحَابِهِ، وَمُلتَزِمُونَ بِالوَفَاءِ بما عَلَيهِم، وَلم يَكُونُوا يُمَاطِلُونَ وَلا يُخلِفُونَ، وَلم تَكُنْ دُيُونُهُم بِتِلكَ الكَثرَةِ، فَمَا بَالُكُم بِمَن يُمَاطِلُ بِالآلافِ وَالمَلايِينِ؟ قال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متناعه صلى الله عليه وسلم من ذلك لأن صلاته شفاعة، وشفاعته لا تردّ، بل هي مقبولة، والدَّين لا يسقط إلا بالتأ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عنده مظلمة لأخيه فليتحلل منها، فإنه ليس ثَمَّ دينار ولا درهم، من قبل أن يؤخذ لأخيه من حسناته، فإن لم يكن له حسنات، أخذ من سيئات أخيه، فطرحت عليه، فطرح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ذروا الدين وخطورته، ولا تستدينوا لغير حاجة كحال الكثير اليوم، يستدين لأجل كماليات وسفريات، ومفاخرة بمتاع الدنيا، ولأجل أن يكون قريناً لفلان وعلان، فربما استدان ومات فيحبس عن دخو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استدان، وفي نيته الخالصة، ونفسه الصادقة، الوفاء بدينه، فهذا معان بإذن الله على أداء دينه، عَنْ عَبْدِ اللَّهِ بْنِ جَعْ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مَعَ الدَّائِنِ حَتَّى يَقْضِيَ دَيْنَهُ، مَا لَمْ يَكُنْ فِيمَا يَكْرَهُ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بن ماجة والحاكم، وحسَّن إسناده ابن حجر في الفت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خذ أموال الناس بالنية الطيبة والعزيمة الصادقة كان الله له معيناً، ومن كان مقصده غير ذلك فقد توعد بالهلاك،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ذ أموال الناس يريد أداءها أدّى الله عنه، ومن أخذها يريد إتلافها أتلف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هل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أدية الله عنه تشمل تيسيره تعالى لقضائه في الدنيا، وأدائه عنه في الآخرة، بأن يرفع دينه بما شاء الله إذا تعذَّر على العبد القض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إتلاف هنا يشمل إتلاف النفس في الدنيا بإهلاكها، ويشمل أيضًا إتلاف طيب عيشه وتضييق أموره، وتعسّر مطالبه، ومحق بركته، فضلاً عما يحصل له من العذاب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رصوا على أداء الدين لصاحبه، وتأملوا في ذلك المقترض حيث لم يكتف بما فعل من وضع المال في خشبة وإلقائها في البحر لعلها تصل إلى صاحبها، بل اجتهد بعد ذلك في إيصال المال بالطريق المعتاد إلى صاحبه، لإبراء ذمته ب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قرض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ملوا مع عباد الله بالحسنى، واخلصوا الن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إقراضكم الناس، واحذرا من المعاملات المحرمة، ولا تستغلوا حاجة الناس، وراقب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يسروا على المعسر،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كَانَ ذُو عُسْرَةٍ فَنَظِرَةٌ إِلَى مَيْسَرَةٍ وَأَن تَصَدَّقُواْ خَيْرٌ لَّكُمْ إِن كُ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د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ه الألفاظ إلى الصدقة على المعُسِر، وجعل ذلك خيراً من إنْظاره، وانتظار سدا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تيسير على المعسرين فضله كبير، وأجره عظيم، ولهذا كان من أعظم أنواع التيسير ع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نازل عن دينك كاملاً، أو تضع منه جزءاً عاجلاً، ترجوا خيره آجلاً، ترجوا بركته، وتروم معونت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تَصَدَّقُواْ خَيْرٌ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سَّرَ عَلَى مُعْسِرٍ، يَسَّرَ اللّهُ عَلَيْهِ فِي الدُّنْيَا وَالآخِرَةِ، وَاللَّهُ فِي عَوْنِ الْعَبْدِ مَا كَانَ الْعَبْدُ فِي عَوْنِ أَخِ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نظر معسراً، أو وضع عنه، أظله الله في ظله، يوم لا ظل إلا ظ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رَجُلٌ يُدَايِنُ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فِتْيَانِهِ، أَوْ لِفَ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عْسَرَ الْمُعْسِرُ، فَتَجَاوَزُوا عَنْهُ؛ فَلَعَلَّ اللَّهَ أَنْ يَتَجَاوَزَ عَ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لَقِ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اوَزَ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ل قدر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فاذ مشيئته، حيث وصل المال إلى صاحبه، في خشبة ملقاة في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أكرم الله هذا العبد بصدقه وإخلاصه وأما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حفظ هذه الوديعة حتى وصلت لصاح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إذا استودِع شيئاً حفظه، يقول عليه الصلاة و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إذا استودِع شيئاً حفظ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 خَيْرٌ حَافِظاً وَهُوَ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 لي ولك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دي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زلوا حوائجكم كلها برب العالمين، وأرحم الراحمين، وقفوا بباب أكرم الأكرمين، واجعلوا كل فقركم إلى الله، وغناكم بالله، وتوكلوا على مَن بيده خزائن السماوات والأرض، وفوضوا الأمور إليه، وأحسنوا الظن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دع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علمكم رسول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نْ عَلِيٍّ بن أبي طال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كَاتَبًا جَاءَ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قَدْ عَجَزْتُ عَنْ مُكَاتَبَتي فَأَعِني؟ فقَالَ له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أُعَلِّمُكَ كَلِمَاتٍ عَلَّمَنِيهِ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عَلَيْكَ مِثْلُ جَبَلِ صِيرٍ دَيْنًا أَدَّاهُ اللَّهُ عَنْ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كْفِني بِحَلالِكَ عَنْ حَرَامِكَ، وَأَغْنِني بِفَضْلِكَ عَمَّنْ سِوَ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الترمذي، وقال حديث حسن غر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ى أبو داود عن أبي سعيد الخدر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دخ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ذات يوم المسجد، فإذا هو برجل من الأنصار،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أمام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أم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أراك جالساً في المسجد في غير وقت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وم لزمتني وديون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لا أعلمك كلاماً إذا أنت قلته أذه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ك، وقضى عنك دي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ذا أصبحت وإذا أمس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عوذ بك من الهم والحزن، وأعوذ بك من العجز والكسل، وأعوذ بك من الجبن والبخل، وأعوذ بك من غلبة الدين وقهر الرجا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علت ذلك، فأذه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ي، وقضى عني دين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5:00Z</dcterms:created>
  <dc:creator>الشيخ/  إبراهيم الحدادي</dc:creator>
  <dc:description/>
  <dc:language>en-US</dc:language>
  <cp:lastModifiedBy>ahmed</cp:lastModifiedBy>
  <cp:lastPrinted>2011-04-02T16:45:00Z</cp:lastPrinted>
  <dcterms:modified xsi:type="dcterms:W3CDTF">2014-03-20T14:27:00Z</dcterms:modified>
  <cp:revision>3</cp:revision>
  <dc:subject>1/قصة رجلين من بني إسرائيل استدان أحدهما من الآخر 2/بعض الفوائد والعبر من قصة رجلين من بني إسرائيل استدان أحدهما من الآخر 3/بعض آداب الدائن والمدين 4/دعاء تيسير قضاء الدين</dc:subject>
  <dc:title>خشبة المقترض</dc:title>
</cp:coreProperties>
</file>