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ش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ت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ث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د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ْ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ْ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ِيْل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َلَاةُ وَالس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ي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ْ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ْ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ْرَائِي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ْ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لِ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ت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شُّه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ْهِد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ت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َفِي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ِي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ف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َم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كَ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د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أَج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َّ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َ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قَر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دْ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َحِي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ج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ضِ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َّا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ق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َح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ح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لَّف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أ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ِيل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ِي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َأ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د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دِر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وْدِعُك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ف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َال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خَش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َ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َب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َّحِيف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ف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آت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َا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َد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ٍ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ك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شَب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صَر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ش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ص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ِ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ئ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ِيْ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وَك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ِي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ك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ُ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وَكّ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كْر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وك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تَّوَ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ل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ذُل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ْط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ز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َكُّل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ز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ْ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د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مَاص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ف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ص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ُ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سْب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مُقْتَ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ك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ْس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وَكَّ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ق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وَكَّ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عْقِل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قْتِ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ج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س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ِث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ل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ه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عَ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ل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ك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يَّ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َض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بْعُو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لّ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ِي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ِرْهَ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سَن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يِّئ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د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شَ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كَب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ح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يْص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ِيْلَ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شَ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س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تِ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َاء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تْلَا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لَ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ُوْد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ش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ش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وْد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فِظ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بَر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سْتُود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قْتَرِ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ِّ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3-16T09:19:00Z</dcterms:modified>
  <cp:revision>3</cp:revision>
  <dc:subject>1/قصة عجية حدثت بين رجلين من بني إسرائيل 2/من ثمرات التوكل على الله تعالى 3/جواز الاستدانة ووجوب أداء الديون 4/من دروس القصة وفوائدها.</dc:subject>
  <dc:title>خشبة المقترض الأمين</dc:title>
</cp:coreProperties>
</file>