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سوف</w:t>
            </w:r>
            <w:r>
              <w:rPr>
                <w:b/>
                <w:b/>
                <w:bCs/>
                <w:rtl w:val="true"/>
                <w:lang w:bidi="ar-EG"/>
              </w:rPr>
              <w:t xml:space="preserve"> </w:t>
            </w:r>
            <w:r>
              <w:rPr>
                <w:rFonts w:cs="Traditional Arabic"/>
                <w:b/>
                <w:b/>
                <w:bCs/>
                <w:rtl w:val="true"/>
                <w:lang w:bidi="ar-EG"/>
              </w:rPr>
              <w:t>الق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وث</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كسوف</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كسوف</w:t>
            </w:r>
            <w:r>
              <w:rPr>
                <w:b/>
                <w:b/>
                <w:bCs/>
                <w:rtl w:val="true"/>
              </w:rPr>
              <w:t xml:space="preserve"> </w:t>
            </w:r>
            <w:r>
              <w:rPr>
                <w:rFonts w:cs="Traditional Arabic"/>
                <w:b/>
                <w:b/>
                <w:bCs/>
                <w:rtl w:val="true"/>
              </w:rPr>
              <w:t>الشم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ظاهرتي</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الخس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الخسو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سفَت الشمس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فقام فأطال القيام، ثمّ وصفَت الصلاةَ إلى أ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جلتِ الشمس، فخطب الناسَ،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شمس والقمر آيتان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وّف بهما عبادَه، لا يخسِفان لموت أحدٍ ولا لحياته، فإذا رأيتم ذلك فادعوا الله وكبِّروا وصلّوا وتصدّ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والله ما مِن أحدٍ أغير من الله أن يزنيَ عبدُه أو تزني أمتُه، والله لو تعلَمون ما أعلم لضحِكتم قليلاً ولبكَيتم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4</w:t>
      </w:r>
      <w:r>
        <w:rPr>
          <w:rFonts w:ascii="Traditional Arabic" w:hAnsi="Traditional Arabic" w:cs="Traditional Arabic"/>
          <w:sz w:val="36"/>
          <w:sz w:val="36"/>
          <w:szCs w:val="36"/>
          <w:rtl w:val="true"/>
        </w:rPr>
        <w:t>،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م أن يتعوّذوا بالله من عذاب ال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Pr>
        <w:t>1050</w:t>
      </w:r>
      <w:r>
        <w:rPr>
          <w:rFonts w:ascii="Traditional Arabic" w:hAnsi="Traditional Arabic" w:cs="Traditional Arabic"/>
          <w:sz w:val="36"/>
          <w:sz w:val="36"/>
          <w:szCs w:val="36"/>
          <w:rtl w:val="true"/>
        </w:rPr>
        <w:t>،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يضً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في هذه الصلاة ثم تأخّ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الجنة، فتناولتُ عنقودًا لو أصبتُه لأكلتم منه ما بقِيت الدنيا، ورأيتُ النار، فما رأيتُ منظرًا كاليوم قطُّ أفظع، ورأيتُ أكثرَ أهله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ف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ن العشر، ويكفرنَ الإحسان، لو أحسنتَ إلى إحداهنّ الدهرَ كلَّه ثم ّرأَت منك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ك خيرًا 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2</w:t>
      </w:r>
      <w:r>
        <w:rPr>
          <w:rFonts w:ascii="Traditional Arabic" w:hAnsi="Traditional Arabic" w:cs="Traditional Arabic"/>
          <w:sz w:val="36"/>
          <w:sz w:val="36"/>
          <w:szCs w:val="36"/>
          <w:rtl w:val="true"/>
        </w:rPr>
        <w:t>،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يضًا من حديث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خطبته ت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شيء كنتُ لم أره إلا رأيتُه في صلاتي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قفي هذا، حتى الجنة والنار، ولقد أوحي إليّ أنكم تفتنون في القبور مثلَ أو قريبًا من فتنة الدجال، يؤتَى أحدُك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مُك في هذا الرجل؟ فأما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مو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نا بالبينات والهدى، فآمنّا واتبعنا وأجبن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 صالحًا، قد علِمنا إن كنتَ لموقنًا، وأمّا المن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مر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سمعتُ الناس يقولون شيئًا فق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3</w:t>
      </w:r>
      <w:r>
        <w:rPr>
          <w:rFonts w:ascii="Traditional Arabic" w:hAnsi="Traditional Arabic" w:cs="Traditional Arabic"/>
          <w:sz w:val="36"/>
          <w:sz w:val="36"/>
          <w:szCs w:val="36"/>
          <w:rtl w:val="true"/>
        </w:rPr>
        <w:t>،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لا شكَّ أنَّ الشمسَ والقمر من أعظمِ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لّةِ على عظيم قدرته الباهرة والباعثةِ على الخوف الحقيقيّ منه سبحانه دونَ أحدٍ سواه، وهذه الآياتُ العظيمة قد اعتاد عليها الناس، فربما غفَل بعضُ الخلق عن التفكُّر فيها، فيُحدِ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من الطواري والحوادِث والتغيُّرات الكونية ما يبعثُ المسلمَ على التفكُّر والتذكّر، فلو اجتمع الإنسُ والجنّ على أن يُغيِّروا من نظام هذا الكون شيئًا لم يستطيعوا، أو على أن يعيدوا للقمَر ضوءَه لم يفلِ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آ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لةُ على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جَعَلَ اللَّهُ عَلَيْكُمُ ا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رَء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عَلَ لَكُمُ ا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تِه بعد أن فزع فزعًا شديدًا عندما رأى هذا الخسوفَ للشّمس، حتى أخطأ في الدِّ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الفزعُ بسبب أنَّ الخسوفَ والكسوف من علامات الساعة ومن علامات العذاب، لذلك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 في 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ألم تعدني أن لا تعذِّبهم وأنا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Pr>
        <w:t>2/188</w:t>
      </w:r>
      <w:r>
        <w:rPr>
          <w:rFonts w:ascii="Traditional Arabic" w:hAnsi="Traditional Arabic" w:cs="Traditional Arabic"/>
          <w:sz w:val="36"/>
          <w:sz w:val="36"/>
          <w:szCs w:val="36"/>
          <w:rtl w:val="true"/>
        </w:rPr>
        <w:t>، و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4</w:t>
      </w:r>
      <w:r>
        <w:rPr>
          <w:rFonts w:ascii="Traditional Arabic" w:hAnsi="Traditional Arabic" w:cs="Traditional Arabic"/>
          <w:sz w:val="36"/>
          <w:sz w:val="36"/>
          <w:szCs w:val="36"/>
          <w:rtl w:val="true"/>
        </w:rPr>
        <w:t>، وصححه الألباني في صحيح 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يبته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نزل العذابَ بأمته رحم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تِه بعضَ أحوالِ الآخرة ممّا رآه في صلاته تنبيهًا وتذكيرًا للمؤمنين، فمِن ذلك عذابُ ال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وإياك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نجو منه إلاّ من كان مؤمنًا موقنًا، عندها يثبّت الله الذين آمنوا بالقول ال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من الثابتين في الحياة الدنيا و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ضب ويغار عندما تُنتهَك حر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تنبيه على أنّ الخسوفَ والكسوف علامة على الغضَب والعذاب، عافانا الله وإ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محارم التي نبّه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نا، فهو موجِبٌ ل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يم 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ار ويغضب من انتهاك هذه الحرمات أو ما أحاط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مات عند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حالٍ من الأحوال، سواء كان الوقوع في الزنا أو قربان الزنا، أو أيّ شيء يوصل إلى هذه الفاحشةِ الموجبة ل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طه وأليم 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اء كانت هذه الأسباب الموصلة إليه الاختلاط أو السفور أو التبرّج أو الدعوة إلى الرذيلة كما ينادي بذلك الذين يحبّون أن تشيعَ الفاحشة في الذين آمنوا، والاستهزاء بما أحا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حارم، أحاط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ياجٍ منيع من الحرمات، فالاستهزاء بذلك وانتهاكُ ذلك موجبٌ ل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نقصُ الأرزاق والخوف وغير ذلك من العقوبات، كلُّ هذا بسبب ذنوب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أسبابُ العقوبات قد انعقَدت، وعلامات العذاب قد ظهَرت، فعلى المسلمين جميعًا أن ي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خلِصوا له التوبةَ النصوح، وأن يستغفروه ويتوبوا إل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سُط يدَه بالليل ليتوب مسيء النّهار، ورحمتُه سبحانه وسِعت كلَّ شيء، وهو يدعوكم إلى ج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دْعُواْ إِلَى الْجَنَّةِ وَالْمَغْفِرَةِ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دْعُو إِلَى دَارِ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عة، فهو يناديكم، وهو أفرحُ بتوبة عبده من رجلٍ أضلَّ ناقتَه في الصحراء عليها متاعُه وزادُه، ثم فرح ب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ح من هذا العبد الذي لقي ناقتَه بعد ضيا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أن ن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ستغفرَه ونعودَ إليه، وأن نكبِّره ونصلِّي له ونستغف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بعضُ المتحَذ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تغيّرات الكونيةَ لها أسبابٌ طبيعيّة معروفة، وليست بسبب الذنوب، فيجاب عن هؤلاء الغافلين ع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ونَها معروفةً أو أنّ لها أسبابًا طبيعية لا يخرِجُها من كونها مقدَّرةً من عند الله عزّ وجل، فالله سبحانه هو خالق الأشياء والحوادثِ وأسبابها والمسبّبات، ف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شيئًا بعث سببَه، فيخلق سبحانه الأشياءَ وأسب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أن ن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عودَ إليه، خصوصًا في هذا الشهرِ الكريم الذي يُع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رقابًا من الناس، والذي يغفر الله لجمٍّ غفير من المسلمين في هذا الشهر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ؤاخذَنا بذنوبنا، وأن لا يؤاخذنا بما فعل السّفهاء منا، وأن يغفر لنا ويرحمنا، ويتقبّل منا ومنكم صالحَ القول والعم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و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25:00Z</dcterms:created>
  <dc:creator>الشيخ صالح بن محمد آل طالب</dc:creator>
  <dc:description/>
  <dc:language>en-US</dc:language>
  <cp:lastModifiedBy>Admin</cp:lastModifiedBy>
  <cp:lastPrinted>2011-04-02T16:45:00Z</cp:lastPrinted>
  <dcterms:modified xsi:type="dcterms:W3CDTF">2017-08-15T13:26:00Z</dcterms:modified>
  <cp:revision>3</cp:revision>
  <dc:subject>1/ حدوث ظاهرة كسوف الشمس في حياة النبي صلى الله عليه وسلم 2/ حال النبي صلى الله عليه وسلم عند كسوف الشمس 3/ أسباب ظاهرتي الكسوف والخسوف 4/ الواجب على المسلم عند وقوع الكسوف والخسوف 5/ الحث على التوبة والاستغفار.</dc:subject>
  <dc:title>خسوف القمر</dc:title>
</cp:coreProperties>
</file>