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س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rtl w:val="true"/>
              </w:rPr>
              <w:t>الكس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سو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ه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ِكَ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غا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ش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ق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ي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دو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س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س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هن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كس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س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فر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س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س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س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ق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صائ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م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حي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هران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50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بَ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َ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ُ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ي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س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ص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ا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صْب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ب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ّ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ط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ر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وِيف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ا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سك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س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ر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ه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ض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ل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ادو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س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س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ظ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و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ت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د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ك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ه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ظه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و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س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س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س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س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ت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فت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ج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ذ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ذِي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ر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/37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س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خس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ح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ك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ي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ر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ر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س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س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س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ي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36:00Z</dcterms:created>
  <dc:creator>الشيخ/ يحيى الزهراني</dc:creator>
  <dc:description/>
  <dc:language>en-US</dc:language>
  <cp:lastModifiedBy>Admin</cp:lastModifiedBy>
  <cp:lastPrinted>2011-04-02T16:45:00Z</cp:lastPrinted>
  <dcterms:modified xsi:type="dcterms:W3CDTF">2017-08-16T13:37:00Z</dcterms:modified>
  <cp:revision>3</cp:revision>
  <dc:subject>1/ في خلق الليل والنهار حِكَم بالغة وغايات سامية 2/ الشمس والقمر آيتان من آيات الله تعالى 3/ السنة عند حدوث الكسوف والخسوف 4/ هناك سببان للكسوف والخسوف 5/ تفريط كثير من المسلمين في صلاتي الكسوف والخسوف 6/ كيفية صلاة الكسوف 7/ وقفات ونصائح مهمة.</dc:subject>
  <dc:title>خسوف القمر -  الكسوف والخسوف</dc:title>
</cp:coreProperties>
</file>