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سوف</w:t>
            </w:r>
            <w:r>
              <w:rPr>
                <w:b/>
                <w:b/>
                <w:bCs/>
                <w:rtl w:val="true"/>
              </w:rPr>
              <w:t xml:space="preserve"> </w:t>
            </w:r>
            <w:r>
              <w:rPr>
                <w:rFonts w:cs="Traditional Arabic"/>
                <w:b/>
                <w:b/>
                <w:bCs/>
                <w:rtl w:val="true"/>
              </w:rPr>
              <w:t>القمر</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وعب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دي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سماء</w:t>
            </w:r>
            <w:r>
              <w:rPr>
                <w:b/>
                <w:b/>
                <w:bCs/>
                <w:rtl w:val="true"/>
              </w:rPr>
              <w:t xml:space="preserve"> </w:t>
            </w:r>
            <w:r>
              <w:rPr>
                <w:rFonts w:cs="Traditional Arabic"/>
                <w:b/>
                <w:bCs/>
              </w:rPr>
              <w:t>2</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تسخ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شمس</w:t>
            </w:r>
            <w:r>
              <w:rPr>
                <w:b/>
                <w:b/>
                <w:bCs/>
                <w:rtl w:val="true"/>
              </w:rPr>
              <w:t xml:space="preserve"> </w:t>
            </w:r>
            <w:r>
              <w:rPr>
                <w:rFonts w:cs="Traditional Arabic"/>
                <w:b/>
                <w:b/>
                <w:bCs/>
                <w:rtl w:val="true"/>
              </w:rPr>
              <w:t>والقم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والقمر</w:t>
            </w:r>
            <w:r>
              <w:rPr>
                <w:b/>
                <w:b/>
                <w:bCs/>
                <w:rtl w:val="true"/>
              </w:rPr>
              <w:t xml:space="preserve"> </w:t>
            </w:r>
            <w:r>
              <w:rPr>
                <w:rFonts w:cs="Traditional Arabic"/>
                <w:b/>
                <w:bCs/>
              </w:rPr>
              <w:t>4</w:t>
            </w:r>
            <w:r>
              <w:rPr>
                <w:rFonts w:cs="Traditional Arabic"/>
                <w:b/>
                <w:bCs/>
                <w:rtl w:val="true"/>
              </w:rPr>
              <w:t>/</w:t>
            </w:r>
            <w:r>
              <w:rPr>
                <w:rFonts w:cs="Traditional Arabic"/>
                <w:b/>
                <w:b/>
                <w:bCs/>
                <w:rtl w:val="true"/>
              </w:rPr>
              <w:t>عظات</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خسوف</w:t>
            </w:r>
            <w:r>
              <w:rPr>
                <w:b/>
                <w:b/>
                <w:bCs/>
                <w:rtl w:val="true"/>
              </w:rPr>
              <w:t xml:space="preserve"> </w:t>
            </w:r>
            <w:r>
              <w:rPr>
                <w:rFonts w:cs="Traditional Arabic"/>
                <w:b/>
                <w:b/>
                <w:bCs/>
                <w:rtl w:val="true"/>
              </w:rPr>
              <w:t>القمر</w:t>
            </w:r>
            <w:r>
              <w:rPr>
                <w:b/>
                <w:b/>
                <w:bCs/>
                <w:rtl w:val="true"/>
              </w:rPr>
              <w:t xml:space="preserve"> </w:t>
            </w:r>
            <w:r>
              <w:rPr>
                <w:rFonts w:cs="Traditional Arabic"/>
                <w:b/>
                <w:bCs/>
              </w:rPr>
              <w:t>5</w:t>
            </w:r>
            <w:r>
              <w:rPr>
                <w:rFonts w:cs="Traditional Arabic"/>
                <w:b/>
                <w:bCs/>
                <w:rtl w:val="true"/>
              </w:rPr>
              <w:t>/</w:t>
            </w:r>
            <w:r>
              <w:rPr>
                <w:rFonts w:cs="Traditional Arabic"/>
                <w:b/>
                <w:b/>
                <w:bCs/>
                <w:rtl w:val="true"/>
              </w:rPr>
              <w:t>شؤم</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ات</w:t>
            </w:r>
            <w:r>
              <w:rPr>
                <w:b/>
                <w:b/>
                <w:bCs/>
                <w:rtl w:val="true"/>
              </w:rPr>
              <w:t xml:space="preserve"> </w:t>
            </w:r>
            <w:r>
              <w:rPr>
                <w:rFonts w:cs="Traditional Arabic"/>
                <w:b/>
                <w:b/>
                <w:bCs/>
                <w:rtl w:val="true"/>
              </w:rPr>
              <w:t>والدول</w:t>
            </w:r>
            <w:r>
              <w:rPr>
                <w:b/>
                <w:b/>
                <w:bCs/>
                <w:rtl w:val="true"/>
              </w:rPr>
              <w:t xml:space="preserve"> </w:t>
            </w:r>
            <w:r>
              <w:rPr>
                <w:rFonts w:cs="Traditional Arabic"/>
                <w:b/>
                <w:bCs/>
              </w:rPr>
              <w:t>6</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Cs/>
              </w:rPr>
              <w:t>7</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5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وجدَ الكائناتِ فأبدَعَها صُنعاً، وأحكَمها خَلقاً، نحمدُه سبحانه ونشكره، لم يزلْ للشُّكرِ مُستحِقاً، ونشهدُ أن لا إله إلا الله وحده لا شريك له، تَعَبُّداً له ورِقاً، وَنَشهَدُ أنَّ نبيَّنَا محمداً عبدُ الله ورسولُه، أبلغُ الخلقِ بياناً وأصدَقُهم نُصْحَاً، صلَّى الله وسلَّم وبارك عليه، وعلى آله وأصحابِه الْمُقدَّمين فَضْلاً وسَبْقاً، والتَّابعينَ ومن تَبعَهم بإحسانٍ وإيمانٍ، ومن نصرَ دينَ الله حقاً وصِ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كَّروا في خَلْقِ السَّماواتِ والأرضِ، ففيهما آياتٌ لقومٍ يعقلونَ، سَبْعٌ شِدَادٌ رَفَعَها اللهُ بقوتِه، وأمسكَها بقدرتِه ورحمتِه أنْ تقعَ على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كَّرُوا كيفَ أحَكَمَ اللهُ بناءَها، فَمَالَها مِن فُرُوجٍ ولا فُطُورٍ، ولا عيبَ فيها، ولا نُقْصَانٍ؟ وكيفَ جعلَ فيها سِراجاً وقَمَراً مُنيراً، يسي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لكٍ وضعهُ اللهُ لا تَنْقُصَانِ عن سَيْرِهِمَا، ولا تزيدانِ، ولا يرتفعانِ عنه، ولا يَحيدانِ؟ فسبحانَ من سيَّرهما بقدرتِه، ورتَّبَ نظامَهما بحكمتِه، وهو القو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هُ الدَّالَّةُ على عَظَمَتِهِ وقُدرَتِهِ، وَبَدِيعِ خَلْقِهِ، فَقدْ سَخَّرَ الشَّمسَ والقَمَرَ مُستَمِرَّيْنِ دَائِبيْنِ إلى قِيامِ السَّاعةِ لِنَعلمَ عَدَدَ السِّنِينَ والحِسَابِ، وَلِكي تَتَنَوَّعَ الثِّمَارُ والمآكِ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 وَالْقَمَرُ بِحُسْ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وَالْقَمَرَ حُسْبَ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تَأَمَّلْنا تلكَ الكَلِمَاتِ الثَّلاثِ لَكَفَتْ وَأَغْنَتْ، فالشَّمْسُ وَالْقَمَرُ لا يختلفان عُلُوًّا ولا نُزُولاً، ولا يَنحَرِفَانِ يَمِينًا ولا شِمَالاً، ولا يَتَغَيَّرَانِ تَقَدُّمًا ولا تَأَخُّرًا عمَّا قدَّر اللهُ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مسُ مَصدَرُ النُّورِ والحَرَارَةِ، وَفِيمَا يَعْكِسُهُ القَمَرُ مِن نُورِ الشَّمْسِ إِضَاءَةٌ للأَرْضِ في المَسَ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اللَّيْلَ وَالنَّهَارَ وَالشَّمْسَ وَالْقَمَرَ 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خْتِلافِ اللَّيْلِ وَالنَّهَارِ وَمَا خَلَقَ اللَّهُ فِي السَّمَ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اللهُ الشَّمسَ والقَمَرَ مَعًا في عِدَّةِ آياتٍ؛ لأنَّ بينَ سَرَيَانِهِما وَجَرَيَانِهِما ارتِباطَاً وَثِيقَ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الشَّمْسَ ضِيَاءً وَالْقَمَرَ نُ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قَمَرَ فِيهِنَّ نُورًا وَجَعَلَ الشَّمْسَ سِرَ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جَعَلَ فِي السَّمَاءِ بُرُوجًا وَجَعَلَ فِيهَا سِرَاجًا وَقَمَرً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ي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رُ، وآيَةُ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سلَ من حينٍ إلى آخرَ بعضَ الآياتِ الدَّالةِ على عظمتِه وربوبيَّته، ليثوبَ الناسُ إلى ربِّهم بعد طولِ فُتُورٍ، ولِيَخَافهُ الْمُذنِبُونَ بعدَ غفلَةٍ وغُرورٍ، وليُقْلع أهلُ الشرِّ والفسادِ عن الآثامِ والشُّر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آيَاتِهِ لِلنَّاسِ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خْشَاهُ أنْ نَكُونَ مِمَّن عَنَا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وَاتِ وَالأَرْضِ وَمَا تُغْنِي الآيَاتُ وَالنُّذُرُ عَنْ 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آيةَ خُسوفِ القمرِ كُلِّيَّا قبل 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كَّرْنا في ظُلمةِ الْخُسُوفِ ظُلمَ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أدركْنا لِماذا أمَ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كُسُوف أنْ نَستَعِيذَ بِاللهِ مِن عَذَابِ القَبْرِ،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وِّرَ قلوبَنَا بالتَّقوى والإيمانِ، وقبُورَنا بِنُورٍ مِن الرَّحي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آياتِ لِلصَّالِحِينَ رَحمَةٌ وبُرهَانٌ، يَزدَادُونَ بها إيمانًا ويَقِينًا، وَخَوْفاً مِن عِقَ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مَعًا فِي رَحْمَتِهِ، وأمَّا لِأهلِ الغَفْلَةِ، فَهيَ إِقَامَةٌ لِلحُجَّة، وقَطْعٌ للمَحَجَّةِ، سَمِعَ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سْ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أَصحَابَ محمَّدٍ نَعُدُّ الآياتِ بَرَكَةً، وأنتم تَعُدُّونَه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يقةُ الاتع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التَّمسُكِ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 ل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أنَّ الدَّنيا فَانِيَةٌ، وأنَّ السَّاعَةَ آتِيَةٌ،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بَالُ أَقْوَامٍ قُلُوبُهم لا تَخشع؟ وإلى الصلاة لا تفزع؟وَ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خشى النَّاسِ وأَتقَا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فَزِعَاً يَجُرُّ رِدَائَهُ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النَّاسُ وَصَلَّى بِهم صَلاةً غَيرَ مَعْهُودَ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اً وَصِفَةً، حتَى جَعَلَ أَصحَابَهُ يَخِرُّون من طُولِ القِيَامِ والرُّكوعِ والسُّجودِ؟ ثُمَّ سَلَّمَ وَقَد انجلتِ الشَّمسُ، ثُمَّ خطبَ ووعَظَ،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نْخَسِفَانِ لِمَوتِ أحدٍ ولا لِحَيَاتِهِ، فَإذَا رَأَيْتُم ذَلِكَ فَافْزعُوا إلى الصَّلاةِ، فَافزَعُوا إلى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ئِهِ واستغْ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م ذَلِكَ فَادْعُوا اللهَ، وكبِّروا وَصَلُّوا وَ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 واللهِ مَا مِنْ أَحَدٍ أَغيرُ مِن اللهِ أنْ يَزنيَ عَبدُهُ أو تَزنيَ أَمَتُهُ، يا أمَّةَ مُحَمَّدٍ واللهِ لو تَعلَمُونَ مَا أَعلَمُ لَضَحكتُم قَليلا وَلَبكيتمْ كَثِيرا، مَا مِنْ شَيءٍ تُوعَدُونَهُ إلَّا قَد رَأَيتُهُ فِي صَلاتِي هَذِهِ، وَأُوُحيَ إليَّ أنَّكم تُفتنونَ في قُبُورِكم قَرِيبَاً أو مِثْلَ فِتنَةِ الدَّجالِ، فَتَعَوَّذُوا بالله مِنْ عَذَابِ القَبْ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نَاكَ تَنَاوَلتَ شَيئَاً في مَقَامِكَ،ثُمَّ رَأيناك كَعْكَ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الجنَّةَ فَتَنَاوَلتُ عُنقُودَا، وَلَو أَصبتُهُ لأَكَلْتُم مِنه مَا بَقِيتِ الدُّنيا، وأُريتُ النَّارَ فَلَم أَرَ مَنْظَرَا كَاليومِ قَطُّ أَفظَعَ مِنْها، ورأيتُ أكثرَ أهلِه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فْ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نَ العَشِيْرَ، ويكفرنَ الإحسانَ، لو أحسنتَ إلى إحداهِنَّ الدَّهرَ كُلَّهُ،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 وَلَقد جِيءَ بِالنَّار يَحطِمُ بَعضُها بَعْضَا، وَذَلِكَ حِينَ رَأَيْتُمُونِي تَأَخَّرتُ مَخَافةَ أنْ يُصيبَنِي مِن لَفْحِها، حتى رَأَيتُ فِيها عَمْرُو بنَ لُحيٍّ يَجُرُّ أَقْصَ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مْعَ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نَّار، ورأيتُ صاحبةَ الهرةِ التي رَبَطَتْهَا فَلَمْ تُطعِمْها ولَمْ تَدَعْها تَأكُلُ مِن خَشَاشِ الأَرْضِ، حَتى مَاتَتْ 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اللَّيْلُ وَالنَّهَارُ وَالشَّمْسُ وَالْقَمَرُ لَا تَسْجُدُوا لِلشَّمْسِ وَلَا لِلْقَمَرِ وَاسْجُدُوا لِلَّهِ الَّذِي خَلَقَهُنَّ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شَعَت لَه القُلُوبُ وَخَضَعَت، وَدَانَت لَهُ النُّفُوسُ وَرَقَّت، وَعَنَت لَهُ الوُجُوهُ وذلَّت، نَحمدُهُ سُبحَانَهُ حَمْدَا كَثِيرا طيِّبَا مُباركاً فيه، وَنَشْهَدُ أن لا إله إلا الله وحده لا شريكَ له شهادةَ من يخافُه ويتَّقِيهِ، ونشهدُ أنَّ محمدا عبدُ الله ورسولُه بَعَثَهُ اللهُ رحمةً وأمناً للعالمين، صلَّى الله وسلَّم وبارك عليه وعلى آله ال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غرِّ الميامين، والتابعين ومن تبع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خسوفِ إنذارٌ لنا وتخويفٌ؛ لكي نتوبَ ونرجعَ عمَّا نَحنُ فيهِ مِن مَعصِيَةٍ وَتَ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بَاعِثٌ لِلمُحَاسَبةِ والتَّصحِيحِ، وإقامةِ فرائضِ اللهِ، واجتنابِ 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هو مُؤسفٌ أن يحصلَ الْخُسُوفُ ونحنُ في غَفْلَةٍ مُعرِضُونَ، وفي مَلَذَّاتِنَا غَا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مَّن عَنَا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قصَانِ ضَوءِ القَمَرِ ارتباطاً مُباشرا بأعمالِ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ؤمُ المعصيةِ يكونُ على الأنفُسِ والأهلِ والمجتمعات والدُّول، وحتى على الكونِ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ؤمُهَا على العبدِ بأن يَهُونَ العَبْدُ على رَبِّهِ، وتَرتَفِعَ مَهَابَتُهُ مِنْ قُلُوبِ خَلْ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نوا عليه فَعَصَوهُ، ولو عَزُّوا عليه لَعَصَ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 ما أهونَ الخلقَ على الخالقِ إذا هم أضاعوا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شؤمُ الذُّنُوبِ على الدُّول والمجتمعاتِ، فَأَم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رٌ جَسِ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ذُّنُوبِ حَصَلَ لَهم النَّقصُ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لت عليهم الْمِحَنُ واللأواءُ، وتَدَاعَت عليهمُ الفِتَنُ، وارتَفَعَتِ الأَسْعَارُ، وحصلَ النَّقْصُ في الْأَمْوَالِ وَالْأَنْفُسِ وَالثَّمَرَاتِ،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جميع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ت في دِيارٍ إلا أَهلَكَتْها، ولا تَمَكَّنَت مِن قُلوبِ إلا أَعمَتْهَا، ولا فَشَت في دُولٍ إلا أَسقَطَ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ةِ الكسوفِ من الزِّنا؛ لأنَّهُ مُوجِبٌ لِ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يمِ عِقَابِ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ارُ وَيغْضَبُ مِنَ الزِّنا، أو مَا أَحَاطَ بِهِ مِنْ نَظَرٍ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ختِلاطٍ وَسُفُورٍ وَتَبَ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خَلوَةٍ مَعَ غَيرِ مَحرَمٍ، فَعِندَ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أَيِّ حَالٍ مِن الأَحوَالِ، سَواءٌ كَانَ وُقُوعَاً فِيهِ أو قُرْبَانَ مَا هُو مُوصِلٌ إلى هَذِهِ الفَاحِشَةِ الشَّنِ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مَ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لِنَ الرِّبَا، وشُربَتِ الْخُمُورُ، وأُدمِنَتِ الْمُخَدِّراتُ، وَكَثُرَ أكلُ الْحَرامِ وتَنَوَّعَتِ الْحِيَلُ، وارتفعت أصواتُ 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ت رَذَائِلُ عِندَ بَعضِ الشَّبابِ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 لَتَسْمَعُ عن شَهادَاتٍ بَاطِلَةٍ، وأَيْمَانٍ فَاجِرَةٍ، وخُصُومَاتِ ظَالِمَةٍ، وَوِشاياتٍ كاذِبةٍ، وبعدَ هذا كُلِّهِ نَستَغْرِبُ أنْ يَخْسِفَ القَمَرُ أو تَنْكَسِفَ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مَا قَدَّمَتْ أَيْدِيكُمْ وَأَنَّ اللّهَ لَيْسَ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تَفْسُدُ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ضُيِّعَ الأمرُ بالمعروفِ والنَّهيُ عن الْمُنْكَرِ، الذي هوَ وِثَاقُ الدِّينِ، وبِهِ تُحفظُ حُرُماتُ الْمسلمينَ، وتُهتَكُ أَسْتَارُ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زِّهِ يَعْلُو الْحَقُّ والإيمانُ، ويَنْدَحِرُ البَاطِلُ والعصيا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جْعَلْنَا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قلوبنا من النفاق، وأعمالنا من الرياء، وألسنتنا من الكذب، وأعيننا من الخيا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دم علينا نعمة الأمن والإيمان، وفقنا لما تحبُّ وترضى يا 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نَا لِمَا تحبُّ وترضى، وأعنهم على البرِّ والتقوى، واجعلهم هداةً مهتدين غير ضالين ولا 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زقهم البطانة الصالحة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الشيخ/ خالد القرعاوي</dc:creator>
  <dc:description/>
  <dc:language>en-US</dc:language>
  <cp:lastModifiedBy>Admin</cp:lastModifiedBy>
  <cp:lastPrinted>2011-04-02T16:45:00Z</cp:lastPrinted>
  <dcterms:modified xsi:type="dcterms:W3CDTF">2015-10-01T13:48:00Z</dcterms:modified>
  <cp:revision>3</cp:revision>
  <dc:subject>1/بديع خلق الله للسماء 2/نعمة تسخير الله للشمس والقمر 3/السر في جمع القرآن بين الشمس والقمر 4/عظات وعبر من حدوث خسوف القمر 5/شؤم الذنوب على الأفراد والمجتمعات والدول 6/تحذير النبي -صلى الله عليه وسلم- من الذنوب 7/تفشي الذنوب في المجتمعات</dc:subject>
  <dc:title>خسوف القمر آية وعبرة</dc:title>
</cp:coreProperties>
</file>