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سر</w:t>
            </w:r>
            <w:r>
              <w:rPr>
                <w:b/>
                <w:b/>
                <w:bCs/>
                <w:rtl w:val="true"/>
                <w:lang w:bidi="ar-EG"/>
              </w:rPr>
              <w:t xml:space="preserve"> </w:t>
            </w:r>
            <w:r>
              <w:rPr>
                <w:rFonts w:cs="Traditional Arabic"/>
                <w:b/>
                <w:b/>
                <w:bCs/>
                <w:rtl w:val="true"/>
                <w:lang w:bidi="ar-EG"/>
              </w:rPr>
              <w:t>المتشائم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وحي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دح</w:t>
            </w:r>
            <w:r>
              <w:rPr>
                <w:b/>
                <w:b/>
                <w:bCs/>
                <w:rtl w:val="true"/>
              </w:rPr>
              <w:t xml:space="preserve"> </w:t>
            </w:r>
            <w:r>
              <w:rPr>
                <w:rFonts w:cs="Traditional Arabic"/>
                <w:b/>
                <w:b/>
                <w:bCs/>
                <w:rtl w:val="true"/>
              </w:rPr>
              <w:t>التشاؤ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وحي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واعث</w:t>
            </w:r>
            <w:r>
              <w:rPr>
                <w:b/>
                <w:b/>
                <w:bCs/>
                <w:rtl w:val="true"/>
              </w:rPr>
              <w:t xml:space="preserve"> </w:t>
            </w:r>
            <w:r>
              <w:rPr>
                <w:rFonts w:cs="Traditional Arabic"/>
                <w:b/>
                <w:b/>
                <w:bCs/>
                <w:rtl w:val="true"/>
              </w:rPr>
              <w:t>التشاؤ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هل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ه</w:t>
            </w:r>
            <w:r>
              <w:rPr>
                <w:b/>
                <w:b/>
                <w:bCs/>
                <w:rtl w:val="true"/>
              </w:rPr>
              <w:t xml:space="preserve"> </w:t>
            </w:r>
            <w:r>
              <w:rPr>
                <w:rFonts w:cs="Traditional Arabic"/>
                <w:b/>
                <w:b/>
                <w:bCs/>
                <w:rtl w:val="true"/>
              </w:rPr>
              <w:t>المعاص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م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توكل</w:t>
            </w:r>
            <w:r>
              <w:rPr>
                <w:b/>
                <w:b/>
                <w:bCs/>
                <w:rtl w:val="true"/>
              </w:rPr>
              <w:t xml:space="preserve"> </w:t>
            </w:r>
            <w:r>
              <w:rPr>
                <w:rFonts w:cs="Traditional Arabic"/>
                <w:b/>
                <w:b/>
                <w:bCs/>
                <w:rtl w:val="true"/>
              </w:rPr>
              <w:t>وسَنّه</w:t>
            </w:r>
            <w:r>
              <w:rPr>
                <w:b/>
                <w:b/>
                <w:bCs/>
                <w:rtl w:val="true"/>
              </w:rPr>
              <w:t xml:space="preserve"> </w:t>
            </w:r>
            <w:r>
              <w:rPr>
                <w:rFonts w:cs="Traditional Arabic"/>
                <w:b/>
                <w:b/>
                <w:bCs/>
                <w:rtl w:val="true"/>
              </w:rPr>
              <w:t>لأسبابٍ</w:t>
            </w:r>
            <w:r>
              <w:rPr>
                <w:b/>
                <w:b/>
                <w:bCs/>
                <w:rtl w:val="true"/>
              </w:rPr>
              <w:t xml:space="preserve"> </w:t>
            </w:r>
            <w:r>
              <w:rPr>
                <w:rFonts w:cs="Traditional Arabic"/>
                <w:b/>
                <w:b/>
                <w:bCs/>
                <w:rtl w:val="true"/>
              </w:rPr>
              <w:t>للمقصو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الشري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فاؤل</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شؤم</w:t>
            </w:r>
            <w:r>
              <w:rPr>
                <w:b/>
                <w:b/>
                <w:bCs/>
                <w:rtl w:val="true"/>
              </w:rPr>
              <w:t xml:space="preserve"> </w:t>
            </w:r>
            <w:r>
              <w:rPr>
                <w:rFonts w:cs="Traditional Arabic"/>
                <w:b/>
                <w:b/>
                <w:bCs/>
                <w:rtl w:val="true"/>
              </w:rPr>
              <w:t>الذنوب</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74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مّ كلَّ شيء علمُه وقضاؤه، ووصل إلى عباده فضله وعطاؤه، لا تُحصى آلاؤه، ولا تُعدّ نعماؤه، جل ثناؤه، وتقدست أسماؤه، وتنزهت علياؤه، تُسبِّح بحمده أرضُه وسماؤ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زجي إليك ربي حمداً كثيراً قاصراً عن بلوغ حق حمدك ومجدك، وشكراً جزيلاً يعجز عن الوفاء بمكافأة فضلك ورِف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تفرّدَ بالخلق والملك والتدبير، واستحق الإفراد بالعبادة والقصد والتقدير، وتعرّف إلى عباده بجلال ذاته، وكمال صفاته، وجمال فعاله، وسعة إفضاله، فسبحانه ما أعظمه وأ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حمه وأحلم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أفضل من ذكر ووحّد، وتبتّل وتعبّد، صلى الله عليه وعلى آله الطيبين، وصحابته الأكرمين، وأتباعه المقتفين، وسلم تسليم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قوى الله بها السعادة والفلاح، والظفر والنجاح، واليُمن والنجاة، والطمأنينة والحياة، فحُقَ للتقوى أن تكون وصيةَ رب العالمين إلى الأولين والآخر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 وَإِن تَكْفُرُواْ فَإِنَّ لِلّهِ مَا فِي السَّمَاوَاتِ وَمَا فِي الأَرْضِ وَكَانَ اللّهُ غَنِيّاً حَمِ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إنس والجن ليعبدوه وحده لا شريك له، الذي شهدت بوحدانيته مخلوقاتُه، ونطقت بتفرده أفعاله وصفاته، أطاعه كل شيء وخضع، وسجد له وركع، ما عدا الكثرةَ الكاثرةَ من الجنّ والإن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ا 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عصى الإ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كيف يجحده الجاح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 شيء له 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ل على أنه الواحد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وان رسالة الأنبياء ومفتتَح دعوتهم بين قوم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عد من أقوام الرسل مَن آمن ووحد، وشقي من أشرك وتمر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له على العباد أن يعبدوه ولا يشركوا به شيئا، وحق العباد على الله أن لا يعذب من لا يشرك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تضي أن لا يجري شيء في الكون إلا بمشيئ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شيئة الله تنفذ في عباده، لا مشيئة للعباد إلا ما شاء لهم، فما شاء لهم كان وما لم يشأ لم يك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خلق خلقُه، والملك ملكه، فمن ذا الذي يقدر أن يصنع شيئاً لم يُرِدْه الله، أو يمحو شيئاً أراد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رج شيء عن علم الله وقدرته، وما من شيء إلا قد سبق به علمُه، وخطه قل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ضعف في قلوب بعض المسلمين توحيدهم لربهم، ومعرفتهم بكماله في حسن صفاته وفعاله، وإحاطته بكل شيء علما، وحمايته لكل من وحده باللجوء والضراعة دوما، صدرت منهم أفعال تكشف عن هذا الضعف الكثيف</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أفعال المش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طير والتشاؤم ببعض المسموعات والمرئيات، ومرور بعض الأزمان والأوقات، وهذه عادة مقيتة، وترِكة سيئة، ورثتها الجهالة عن الجاهلية، وتلقاها ضعفاء القلوب عن ضُلال الدرو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كان من عادة الجاهليين الاعتماد على الطير إقداماً وإحجاما، فإذا عزم أحدهم على أمر كنكاح أو سفر أو غير ذلك زجر الطير ونظر جهة طيرانه، فإن طار يمنة تيمن به ومضى في قصده بنشاط، وإن طار يسرة تشاءم به و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كان أحدهم يهيج الطير فيعتمده، فما ولى المتطير ميامنه سموه السوانح، وما ولاه مياسره سموه البوار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وا يتشاء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يام والأوقات، فتشاءموا بشهر شوال قليلاً، وشهر صفر كثيرا؛ فيقعدون عن قضاء سفرهم أو زواجهم حتى تخرج أيام هذين الشهر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تشاؤ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اؤم بالنجوم، بطلوع نجم أو خفوته أو تغير بعض ملامح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يقف بهم الخور عند هذا الحد بل صاروا يتشاءمون ببعض المرئيات وبعض المسموعات؛ فإذا رأوا الغراب أو سمعوا نعابه تطيروا، وربما كان حالهم كما قال بعض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نعب الغراب وقال خ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خير من وجه الغرا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هبط البوم على البيوت كانوا يزعمون أنه إذا قتل القتيل صارت عظامه هام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مة تطير وتصرخ حتى يؤخذ بثأره، وليس صوت البوم الصوتَ الطبيعي، وربما اعتقد بعضهم أنها روحُه، أو يقولون إذا وقعت على بيت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نذر بموت أحد من أهل البي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جب أن تكون هذه المعتقدات المنحرفة عند أهل الجاهلية؛ فهم أهل الحيرة عن الرشاد، والضلال عن طريق السداد؛ لكن العجب أن تبقى بعض هذه الاعتقادات لدى بعض المسلمين إلى اليو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دين الإسلام حينما بزغ نوره خلع تعلق القلوب بغير خالقها، وردها إلى التعلق بالذي بيده كل شيء، فنهى عن هذه الخرافات التي تقوم على شفا جرف هار، معتمدة على ضعف الدين، وكثرة الجهل والاضطراب الداخلي، بدلاً من قوة اليقين، وجلاء الحقيقة، وسطوع ضياء الع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عندما كان أهل الجاهلية يبنون إقدامهم أو إحجامهم في الأمور على الاستقسام بالأزلام جاء الإسلام بصلاة الاستخ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نا الاستخارة في الأمور كلها كما يعلمنا السورة من القرآ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همّ أحدكم بالأمر فليركع ركعتين من غير الفريضة، ثم 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جل أمري وآ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قدره لي ويسره لي ثم بارك لي فيه، وإن كنت تعلم أن هذا الأمر شر لي في ديني ومعاشي وعاقبة أم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اجل أمري وآ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رفه عني واصرفني عنه، واقدر لي الخير حيث كان، ثم أرض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مي حا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أهل الجاهلية يعتمدون في السعود والنحوس على زجر الطير أمر الإسلام المسلم ب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عل الأسباب المشروعة لذلك 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دوى ولا طيرة ولا هامة ولا ص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عندما ذكرنا هذه الانحرافات عن أهل الجاهلية فإن ذلك لا يعني إطباق جميعهم على ذلك، فهناك من أنكر التشاؤم والتطير وتمدح بتركه له، قال أح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زجر والطير والكهان ك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للّون ودون الغيب أقف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مرك ما تدري الطوارق بالحص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زاجرات الطير ما الله صانعُ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وهن إن كذبتم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ا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وق المنايا؟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الغيث واقع؟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ما يؤسف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قى هذه المعتقدات الضالة لدى بعض المسلمين، بحيث صار عندهم نظرة سوداوية إلى بعض الأحوال والأزمان، كشهرنا هذا شهر صفر، أو ينظر بعضهم في النجوم عند إرادة الزواج أو غيره، أو ينظر في البروج التي تعرض في بعض المجلات مبينة سعود ذلك الشهر ونحوسه، أو يقلبون أوراق عدّاد العام لينظروا حظوظهم، 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ضل العقول وقد تبدّى لها نور الطريق المستق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عقلاء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دين يحترم الحقيقة، وينفي الوهم والخرافة، ويقدر العقل، ويرمي السفه والجهل، والتطير والتشاؤم من ذلك المتروك غير المحترم؛ لأنها ظنون لا تقوم على يقين، ولا تستقر على أرض الحقيقة؛ ولهذا أبطل ديننا هذا العدول عن الحق، وجعل اعتقادها أو فعلها من الشر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طيرة شرك، الطيرة 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ا إلا، ولكن الله يذهبه بال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أحمد وابن حبان وهو صحي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جعلت الطيرة من الأمر المنكر لكون المتطير قطع توكله على الله واعتمد على غيره، ولأنه اعتمد على تخييل ووهمٍ لا على حقيقة، فأي رابطة بين هذا الأمر وبين ما يحص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تطير من إلقاء الشيطان وتخويفه ووسوسته، وذلك بتعلق القلب به خوفاً وطمعا، واعتقاد النفع والضر في طائر لا علم عنده ولا قص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تطير ذنب، وكفارته ما جاء في حديث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دته الطيرة من حاجة فقد أ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كفارة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خير الا خيرك، ولا طير الا طيرك، ولا إله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هو حسن</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هى عن فعل شيء إلا وفي تركه مصالح وفي فعله مفاسد عاجلة وآجلة؛ فالتشاؤم ينافي الإيمان والتوكل، ويبرهن على ضعف العقل واضطراب النفس، ويسوق إلى الفشل والوساوس، وضيق العيش</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شاؤم بلاء يجب على المسلم أن يتجنب أسبابه ودواعيه، وأن ي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لق قلبه به وحده، وأن يقضي حوائجه متوكلاً على الله فإن تردد فليستخر وليستشر، وليرض بعد ذلك بما قدره الله وقضا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يعلم المتشائمون إذا انقلبوا إلى ربهم ماذا خسروا، وسيعلم المتوكلون ماذا ربحو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 الجنة من أمتي سبعون ألفاً بغير حساب، هم الذين لا يسترقون، ولا يتطيرون، وعلى ربهم يتوك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ما سمعتم وأستغفر الله لي ولكم فاستغفرو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رب العالمين، والعاقبة للمتقين، وأشهد أن لا إله إلا الله ولي الصالحين، وأشهد أن محمداً عبده ورسوله إمام المتقين، صلى الله عليه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إن المؤمن 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ى من اشتداد الألم بريق الأمل، ومن امتداد المرض قرب العافية، يتفاءل ويفرح حينما يسمع أو يرى شيئاً ساراً؛ يفرح بطاعاته وإحسانه، ويتفاءل بحسن عاقبة ذلك من طيب العيش وجمال المآ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التفاؤل بالحسَن من المسموع أو المرئي،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جبه الفأل ويكره الط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ابن حبان وهو صحي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ظيم الحب للأشياء الطيبة، فمن ذلك أنه كان يحب الأسماء الحسنة؛ لأن لها أثراً في المسمى، فعن عبد الله بن بريدة،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ا يتطير من شيء، وكان إذا بعث عاملاً سأل عن اسمه، فإذا أعجبه اسمه فرح به ورُئي بِشر ذلك في وجهه، وإن كره اسمه رئي كراهية ذلك في وجهه، وإذا دخل قرية سأل عن اسمها، فإن أعجبه اسمها فرح بها ورئي بشر ذلك في وجهه، وإن كره اسمها رئي كراهية ذلك في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بيهقي، وهو حس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للتشاؤم مكان يصح أن يكون فيه فإنه بالذنوب والمعاصي؛ فإن لها شؤماً يرفع النعم ويستنزل النقم، ويكدر العيش ويُظلِم النفس،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صحاب القرية التي جاءها المرس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إِنَّا تَطَيَّرْنَا بِكُمْ لَئِنْ لَمْ تَنْتَهُوا لَنَرْجُمَنَّكُمْ وَلَيَمَسَّنَّكُمْ مِنَّا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طَائِرُكُمْ مَعَكُمْ أَئِنْ ذُكِّرْتُمْ بَلْ أَنْتُمْ قَوْمٌ مُسْرِ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ئركم معك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معكم من الشرك والشر المقتضي لوقوع المكروه والنقمة، وارتفاع المحبوب و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سلف وقد شكي إليه بلاء وقع في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ى ما أنتم فيه إلا بشؤم الذنو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فظوا على توحيدكم من شوائب الشرك، وعلى عقولكم من هجوم الخرافة، ووثقوا صلتكم بالله بحسن الظن به، وقوة التوكل عليه، واليقين بأنه لا يحدث شيء في الحياة إلا بقضاء الله وقدره، وكونوا متفائلين بالأشياء الطيبة، وبالأعمال الصالحة، فالأيام أيام الله، والزمان زمانه، يصرّفه 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والسعود والنحوس نتائج كسب الجوارح، لا بالسوانح ولا بالبوارح، فما للمسلم والتشاؤم بعد هذ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رة الناس لا تردُّ قض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ذر الدهر لا تشبه بلَو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يوم تخصه ب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ايا ينزلن في كل يو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يومٌ إلا وفيه 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وس تجري لقوم فقوم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على سيد المتوكلين المتفائل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7:48:00Z</dcterms:created>
  <dc:creator>الشيخ عبدالله بن عبده نعمان العواضي</dc:creator>
  <dc:description/>
  <dc:language>en-US</dc:language>
  <cp:lastModifiedBy>Admin</cp:lastModifiedBy>
  <cp:lastPrinted>2011-04-02T16:45:00Z</cp:lastPrinted>
  <dcterms:modified xsi:type="dcterms:W3CDTF">2017-10-15T17:49:00Z</dcterms:modified>
  <cp:revision>3</cp:revision>
  <dc:subject>1/ أهمية توحيد الله تعالى 2/ قدح التشاؤم في التوحيد 3/ بواعث التشاؤم 4/ من صوره في الجاهلية 5/ من صوره المعاصرة 6/ أمر الإسلام بالتوكل وسَنّه لأسبابٍ للمقصود 7/ الهدي النبوي الشريف في التفاؤل 8/ شؤم الذنوب    </dc:subject>
  <dc:title>خسر المتشائمون</dc:title>
</cp:coreProperties>
</file>