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ق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ص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با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خ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ز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حقُّ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طه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تع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هران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487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ْتَت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ثور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</w:t>
      </w:r>
      <w:r>
        <w:rPr>
          <w:rFonts w:cs="Traditional Arabic"/>
          <w:sz w:val="36"/>
          <w:szCs w:val="36"/>
          <w:rtl w:val="true"/>
        </w:rPr>
        <w:t>".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ِر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.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ح</w:t>
      </w:r>
      <w:r>
        <w:rPr>
          <w:rFonts w:cs="Traditional Arabic"/>
          <w:sz w:val="36"/>
          <w:szCs w:val="36"/>
          <w:rtl w:val="true"/>
        </w:rPr>
        <w:t>".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>".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rFonts w:cs="Traditional Arabic"/>
          <w:sz w:val="36"/>
          <w:szCs w:val="36"/>
          <w:rtl w:val="true"/>
        </w:rPr>
        <w:t>".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ل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ح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بر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ا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ن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ا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بِّ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ص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دُو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م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ص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ت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بِي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غَافِل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ُم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حَق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ْي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َاع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ِ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ُسَار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ل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أجَ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ح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ر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كبري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َه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ه،ورك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ص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ّ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َ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كَ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ف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اً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ست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حِي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كهمفَأَصْبَح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لِّب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و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صِ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أَخْرَج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يُو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ُو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ظ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َّ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ذ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ظ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تَظ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َذ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دْ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ْ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َ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و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ال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حقة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ِ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َكِ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ذ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ذ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ش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َا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ُذُ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َح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رّ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غم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ر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سْتِكْب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عرّ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ْدَج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حِك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ذُ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4:00Z</dcterms:created>
  <dc:creator>الشيخ مبارك بن عبد العزيز بن صالح الزهراني </dc:creator>
  <dc:description/>
  <cp:keywords/>
  <dc:language>en-US</dc:language>
  <cp:lastModifiedBy>User</cp:lastModifiedBy>
  <cp:lastPrinted>2011-04-02T16:45:00Z</cp:lastPrinted>
  <dcterms:modified xsi:type="dcterms:W3CDTF">2011-05-10T19:04:00Z</dcterms:modified>
  <cp:revision>2</cp:revision>
  <dc:subject>1/ سقوط أنظمة وإصابة أربابها بخزي الدنيا 2/ الأحداث تزيد اليقين بتحقُّق آيات الله 3/ في الأحداث دعوة لتطهير القلوب وتصحيح السلوك 4/ ضرورة الاتعاظ بالأحداث وشكر الله على نعمه</dc:subject>
  <dc:title>خزي الدنيا</dc:title>
</cp:coreProperties>
</file>