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جملك</w:t>
            </w:r>
            <w:r>
              <w:rPr>
                <w:sz w:val="36"/>
                <w:sz w:val="36"/>
                <w:szCs w:val="36"/>
                <w:rtl w:val="true"/>
              </w:rPr>
              <w:t xml:space="preserve"> </w:t>
            </w:r>
            <w:r>
              <w:rPr>
                <w:rFonts w:cs="Traditional Arabic"/>
                <w:sz w:val="36"/>
                <w:sz w:val="36"/>
                <w:szCs w:val="36"/>
                <w:rtl w:val="true"/>
              </w:rPr>
              <w:t>ودراهم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حر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محم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الحمد لله يبسط الرزق لمن يشاء من عباده ويقدر إنه غفور شكور، وأشهد ألا إله إلا الله وحده لا شريك له إليه تصير الأمور، وأشهد أن نبينا محمد عبده ورسوله صلى الله وسلم وبرك عليه وعلى آله وصحبه وسلم تسليما مزيد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صحيحين أن جَابِرَ بْنُ عَبْدِ اللهِ، كَانَ يَسِيرُ عَلَى جَمَلٍ لَهُ قَدْ أَعْيَا، فَأَرَادَ أَنْ يُسَيِّبَهُ،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قَنِي النَّبِيُّ صلى الله عليه وسلم فَدَعَا لِي، وَضَرَبَهُ، فَسَارَ سَيْرًا لَمْ يَسِرْ مِثْ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نِيهِ بِوُقِيَّ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نِيهِ”، فَبِعْتُهُ بِوُقِيَّةٍ، وَاسْتَثْنَيْتُ عَلَيْهِ حُمْلَانَهُ إِلَى أَهْلِي، فَلَمَّا بَلَغْتُ أَتَيْتُهُ بِالْجَمَلِ، فَنَقَدَنِي ثَمَنَهُ، ثُمَّ رَجَعْتُ، فَأَرْسَلَ فِي أَثَ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انِي مَاكَسْتُكَ لِآخُذَ جَمَلَكَ، خُذْ جَمَلَكَ، وَدَرَاهِمَكَ فَهُوَ 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إن كان في الدنيا كريم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ن الجميع فهو النبي محم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صدقه وأروعه من سخاء وسماحة ولطافه “خُذْ جَمَلَكَ، وَدَرَاهِمَكَ فَهُوَ 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يم يرى الأموال شرّ ذخ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نٍ ترى المعروف خيرُ الذخائ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جَمَلَكَ، وَدَرَاهِمَكَ فَهُوَ لَكَ” حق أن توضع على كل باب 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على جبين كل من يحاسبون الناس على الفتيل والقطمير ولا يتجاوزون عن المعدم الفقي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ومن لديه المال لم يكتر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عاني البائس المعدم</w:t>
      </w:r>
    </w:p>
    <w:p>
      <w:pPr>
        <w:pStyle w:val="Normal"/>
        <w:autoSpaceDE w:val="false"/>
        <w:jc w:val="left"/>
        <w:rPr/>
      </w:pPr>
      <w:r>
        <w:rPr>
          <w:rFonts w:ascii="Traditional Arabic" w:hAnsi="Traditional Arabic" w:cs="Traditional Arabic"/>
          <w:sz w:val="36"/>
          <w:sz w:val="36"/>
          <w:szCs w:val="36"/>
          <w:rtl w:val="true"/>
        </w:rPr>
        <w:t xml:space="preserve">كم شح بالمال حازه غي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ه وهو به يأث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لا حرج ولا تثريب على الإنسان أن يأخذ حقه، وأن يربح في متجره، وحِيَازَةَ الْمَالِ الْعَظِيمِ لَا تَضُرُّ صَاحِبَهَا إِذَا أَخَذَهَا مِنْ وَجْهٍ حَلَالٍ، وَنَمَّاهَا بِالْحَلَالِ، وَأَنْفَقَهَا فِي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عتب والشطط أن يخيم الجشع وتحضر الانفس الشح، فيبالغ في الأرباح، ويبخس في مكونات السلع، ويغش في الدعايات بما يبهر العقول ويأخذ بالع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لْمُطَفِّفِ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اكْتَالُوا عَلَى النَّاسِ يَسْتَوْ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توفون حقهم كاملا بالهللة والدينار، ويبخسون حق الناس بالمُش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صَرُّوا الإِبِلَ وَالغَ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السلع المصراة في الأسواق والمتاجر، ترى السلعةَ كبيرةً في حجمها، خادعة في مظهرها، لكنها قليلة في محتواها، إن هذا هو البخس والغش والتدليس والخد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ظُنُّ أُولئِكَ أَنَّهُمْ مَبْعُوثُونَ لِيَوْمٍ عَظِيمٍ يَوْمَ يَقُومُ النَّاسُ لِ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ترهيب من رب العالمين للوقوف بين يديه، لمن يبخس الناس أشيائهم أو يأكل حقو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ا وفَا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دها دن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ة وجشعاً احتكار السلع والتقتير على المسلمين محافظة على سعرها كما يزعمون وإلا فهي في الحقيقة جشع وظلم وش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نعوذ بالله من الشح المط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ص والجبن وخب وخداع</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بر والبهت ومذموم الط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صحيح 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كِرُ إِلَّا خَاطِئٌ” والخاطئ هو الآثم، قال الإمام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صَرِيحٌ فِي تَحْرِيمِ الِاحْتِكَارِ، وَهُوَ أَنْ يَشْتَرِيَ الطَّعَامَ فِي وَقْتِ الْغَلَاءِ لِلتِّجَارَةِ وَلَا يَبِيعُهُ فِي الْحَالِ بَلْ يَدَّخِرُهُ ليغلوا ثَمَنُهُ، وَالْحِكْمَةُ فِي تَحْرِيمِ الِاحْتِكَارِ دَفْعُ الضَّرَرِ عَنْ عَامَّةِ النَّاسِ، كَمَا أَجْمَعَ الْعُلَمَاءُ عَلَى أَنَّهُ لَوْ كَانَ عِنْدَ إِنْسَانٍ طَعَامٌ واضطر الناس إليه ولم يجدوا غيره أجبر عَلَى بَيْعِهِ دَفْعًا لِلضَّرَرِ عَ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يظهر الشح والجشع يتطبع المجتمع بالأنانية وحب الذات وعدم الإيثار وتنزع الرحمة في مراعاة الآخرين ومصالحهم، فلا ينظر المرء إلا إلى لمصلحته ولا يهمه إلا ما يدخل في جي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من جاد جاد عليه الله واستت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به وكفى بالجود سربالا</w:t>
      </w:r>
    </w:p>
    <w:p>
      <w:pPr>
        <w:pStyle w:val="Normal"/>
        <w:autoSpaceDE w:val="false"/>
        <w:jc w:val="left"/>
        <w:rPr/>
      </w:pPr>
      <w:r>
        <w:rPr>
          <w:rFonts w:ascii="Traditional Arabic" w:hAnsi="Traditional Arabic" w:cs="Traditional Arabic"/>
          <w:sz w:val="36"/>
          <w:sz w:val="36"/>
          <w:szCs w:val="36"/>
          <w:rtl w:val="true"/>
        </w:rPr>
        <w:t xml:space="preserve">من جاد ساد ومن شحت أنا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ذل أمست له الأعوان خذالا</w:t>
      </w:r>
    </w:p>
    <w:p>
      <w:pPr>
        <w:pStyle w:val="Normal"/>
        <w:autoSpaceDE w:val="false"/>
        <w:jc w:val="left"/>
        <w:rPr/>
      </w:pPr>
      <w:r>
        <w:rPr>
          <w:rFonts w:ascii="Traditional Arabic" w:hAnsi="Traditional Arabic" w:cs="Traditional Arabic"/>
          <w:sz w:val="36"/>
          <w:sz w:val="36"/>
          <w:szCs w:val="36"/>
          <w:rtl w:val="true"/>
        </w:rPr>
        <w:t xml:space="preserve">ثنتان كلتاهما للود جالب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جميل وكف يبذل المال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لقد نظم الإسلامُ الحقوق وراعى المصالح العامة على المصالح الشخصية، فنهى عَنْ تَلَقِّي الرُّكْبَانِ، وأَنْ يَبِيعَ حَاضِرٌ لِبَادٍ وقال “دَعُوا النَّاسَ يَرْزُقِ اللهُ بَعْضَهُ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كل هذا تجنبا لاحتكار السوق واللعب </w:t>
      </w:r>
      <w:r>
        <w:rPr>
          <w:rFonts w:ascii="Traditional Arabic" w:hAnsi="Traditional Arabic" w:cs="Traditional Arabic"/>
          <w:sz w:val="36"/>
          <w:sz w:val="36"/>
          <w:szCs w:val="36"/>
          <w:rtl w:val="true"/>
        </w:rPr>
        <w:t>بالأسعار</w:t>
      </w:r>
      <w:r>
        <w:rPr>
          <w:rFonts w:ascii="Traditional Arabic" w:hAnsi="Traditional Arabic" w:cs="Traditional Arabic"/>
          <w:sz w:val="36"/>
          <w:sz w:val="36"/>
          <w:szCs w:val="36"/>
          <w:rtl w:val="true"/>
        </w:rPr>
        <w:t xml:space="preserve"> والتشطيط على المسلمين وجعل المال والاتجار دولة بي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غني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فَلا تَأمَنَنَّ الدَّهْرَ حُرًّا ظَلَ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يْلُ حرّ إن ظلمت بِنَائِ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شيم الكرماء التسهيل والتيسير على المسلمين وعدم استغلال حاجتهم، ومع هذا فهو سبب للمغفرة ودخول الجنة في الصحيحين عَنْ حُذَيْفَةَ رضي الله عنه،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اتَ، فَدَخَلَ الْجَنَّ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تَعْمَ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كُنْتُ أُبَايِعُ النَّاسَ، فَكُنْتُ أُنْظِرُ الْمُعْسِرَ، وَأَتَجَوَّزُ فِي النَّ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فِرَ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سَمِعْتُهُ مِنْ رَسُولِ اللهِ 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السماحة راحة في النفس ونماء الرزق وحبُ من الخلق ورحمة من الخالق في الصحيح “رَحِمَ اللَّهُ رَجُلًا سَمْحًا إِذَا بَاعَ، وَإِذَا اشْتَرَى، وَإِذَا اقْتَضَى” بوب عليه البخاري فقال بَابُ السُّهُولَةِ وَالسَّمَاحَةِ فِي الشِّرَاءِ وَالبَيْعِ، وَمَنْ طَلَبَ حَقًّا فَلْيَطْلُبْهُ فِي عَفَافٍ</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لرِّفْقُ فِي شَيْءٍ إِلَّا زَانَهُ، وَلَا نُزَعُ مِنْ شَيْءٍ إِلَّا شَانَ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 إن ربي رحيم ود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إحسانه والشكر له على توفيقه وامتنانه وصلى الله على عبده ورسوله،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ذكروا نعمة الله عليكم واعلموا أن الرزق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 بالغش والخداع، والغنى لا ينال بالحيل والتدلي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فكَمْ مِنْ قَوِيٍّ قَوِيٌّ فِي تَقَلُّ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ذَّبِ الرَّأْيِ عَنْهُ الرِّزْقُ يَنْحَرِفُ</w:t>
      </w:r>
    </w:p>
    <w:p>
      <w:pPr>
        <w:pStyle w:val="Normal"/>
        <w:autoSpaceDE w:val="false"/>
        <w:jc w:val="left"/>
        <w:rPr/>
      </w:pPr>
      <w:r>
        <w:rPr>
          <w:rFonts w:ascii="Traditional Arabic" w:hAnsi="Traditional Arabic" w:cs="Traditional Arabic"/>
          <w:sz w:val="36"/>
          <w:sz w:val="36"/>
          <w:szCs w:val="36"/>
          <w:rtl w:val="true"/>
        </w:rPr>
        <w:t xml:space="preserve">وَمِنْ ضَعِيفٍ ضَعِيفِ الْعَقْلِ مُخْتَلِ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مِنْ خَلِيجِ الْبَحْرِ يَغْتَرِفُ</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فتح الله أبوابه فلا رادَّ لفضله، يصيب برحمته ما يشاء، وهو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لحكمة، ويمنع 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سُطُ الرِّزْقَ لِمَنْ يَشَاءُ مِنْ عِبَادِهِ وَيَقْدِرُ لَهُ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آخَى النَّبِيُّ صلى الله عليه وسلم بَيْنَ عَبْدُ الرَّحْمَنِ بْنُ عَوْفٍ وَبَيْنَ سَعْدِ بْنِ الرَّبِيعِ عَرَضَ عَلَيْهِ أَنْ يُنَاصِفَهُ أَهْلَهُ وَمَا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ارَكَ اللَّهُ لَكَ فِي أَهْلِكَ وَمَالِكَ دُلَّنِي عَلَى السُّوقِ، فَرَبِحَ شَيْئًا مِنْ أَقِطٍ وَسَمْنٍ، ثم تزوج، حتى صار بعد ذلك من أثرياء المدي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مال الكفاف مع السلامة، أفضل من كثرته مع الاخطار، ورحم الله الشافعي حيث يقول</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لَو كانَ بِالحِيَلِ الغِنى لَوَجَد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جومِ أَقطارِ السَماءِ تَعَلُّقي</w:t>
      </w:r>
    </w:p>
    <w:p>
      <w:pPr>
        <w:pStyle w:val="Normal"/>
        <w:autoSpaceDE w:val="false"/>
        <w:jc w:val="left"/>
        <w:rPr/>
      </w:pPr>
      <w:r>
        <w:rPr>
          <w:rFonts w:ascii="Traditional Arabic" w:hAnsi="Traditional Arabic" w:cs="Traditional Arabic"/>
          <w:sz w:val="36"/>
          <w:sz w:val="36"/>
          <w:szCs w:val="36"/>
          <w:rtl w:val="true"/>
        </w:rPr>
        <w:t xml:space="preserve">لَكِنَّ مَن رُزِقَ الحِجا حُرِمَ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انِ مُفتَرِقانِ أَيَّ تَفَرُّقِ</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ناعة غنا “قَدْ أَفْلَحَ مَنْ أَسْلَمَ، وَرُزِقَ كَفَافًا، وَقَنَّعَهُ اللهُ بِمَا آ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ول على البركةِ، والبركةُ من الله، فلعمري ما حلت البركة في المال القليل إلا وسع فئاما، ولا نزعة من وفير إلا أصبح شحيح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اللهم ارزقنا غنا لا يطغينا وصحة لا تلهينا وفضلا منك ورح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5:00Z</dcterms:created>
  <dc:creator>الشيخ عبدالعزيز التويجري</dc:creator>
  <dc:description/>
  <dc:language>en-US</dc:language>
  <cp:lastModifiedBy>ahmed</cp:lastModifiedBy>
  <cp:lastPrinted>2023-03-06T11:36:00Z</cp:lastPrinted>
  <dcterms:modified xsi:type="dcterms:W3CDTF">2023-03-06T09:36:00Z</dcterms:modified>
  <cp:revision>5</cp:revision>
  <dc:subject>1/كرم النبي صلى الله عليه وسلم 2/محرمات في البيع 3/الأخلاق المحمودة في البيع</dc:subject>
  <dc:title>خذ جملك ودراهمك</dc:title>
</cp:coreProperties>
</file>