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فو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ف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ف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رتباط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إ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اب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ف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ؤاخذ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ف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امي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اب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قَذ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ل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ُلُم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َهَال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ِ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قَذ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َح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قُوط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رَ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َلَال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س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هُد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رْشَادَ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َلَالَة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ُو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َج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عُ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َارَك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عْط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ش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مْنَعُ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َّاق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ِرْز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وْئِ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د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عْس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يُس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ْزَعُ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ِ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ئ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لَّ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مّ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طِيئ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فْو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نْ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َ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وْسَعُ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ِّد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ْرِ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ب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ضْ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دُ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ِخْتَص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رْسَل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رِ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ْف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مُؤْم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ِيمًا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اج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فَاع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لِيمًا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لهُ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ارِك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يِّب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اهِر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ح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ُ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يَا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رْ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سْت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سُنّ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قْتَف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ثَ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دِيْن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َا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حْدِ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زَواتِ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دِيْن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فْ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ِفْتَر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نَافِق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ر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يِّد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ئِش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مِنِ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َق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فْ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سْطَ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ثَاثَة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ِب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ل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دِّي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ح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ُقَر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هَاجِرِيْ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جْر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بْلَغ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ابِت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َاعَد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ذ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َل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ر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ئِش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ك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ز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رَاء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ئِش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فْ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سْطَ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فَع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َافِع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َد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طْ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بْلَغ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ال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نْز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أْتَ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لُ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فَض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سَّع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ؤْت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ل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ُرْب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مَسَاك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مُهَاجِر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بِي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ْيَعْف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ْيَصْفَح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حِب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غْفِ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فُو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ح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ح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غْف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ج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سْطَ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صِ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فَق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زَع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َد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ِث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خْلَا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ِامْتِث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دِّي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ُمّ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َصَرُّ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فْو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مُ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غْفِر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ئ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ِص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كَارِ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خْلَاق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عَفْو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م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نْس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رْتَفِ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آخِر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ِيْح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رَي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قَص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دَق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ل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ا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بْ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عَفْو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زّ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وَاض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د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ّ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فَع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اض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يَا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ِ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ولُ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ا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بْ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عَفْو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زّ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ْهَ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ُهُم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اهِر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رِ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صَّفْ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عَفْو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ظُ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ُلُو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ز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زُّ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ان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ر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ِزَّ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نَا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ّ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رِيْ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َعَامُ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َزَ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يِّئ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يِّئ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ثْل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ف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صْلَح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جْر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ظَّالِ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ور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ِعْد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ِ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ك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َات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ُقُوب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لَا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َاتِب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دْ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َضْ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ظُلْ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رْتَ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دْل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ز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يْئ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سَيِّئ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ثْل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ِيَاد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قْص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رْتَ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ضْل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فْو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إِصْلَا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ِي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ف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صْلَح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جْر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ور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َرَط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فْو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صْلَا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د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َا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لِي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فْو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صْلَح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رْعِي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ْتَض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قُوبَت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أْمُو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ع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ا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هَيِّ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فْو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َام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ب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لْ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َامِ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ف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ْيَعْ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َامِح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ْيُسَامِحْ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َز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نْ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مَل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ْتَ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ُلْ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كَر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قَوْل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ظَّالِ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ور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ْن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ِه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ِبْتِدَاء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َابِ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َان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كْث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نَايَ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لزِّيَاد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ُلْ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ـ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ذ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فْ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ْمُ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ُرْ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ِر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عْرِض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َاهِلِينْ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َلَ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ن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ُسْتَحْسَ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و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َا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نْ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قُرْآ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ظِ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فَع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ذِّك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كِ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سْتَغْف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َفُ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ِ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الَ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ْ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ِ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لِ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وَّل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آخِر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يَّ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وَ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أَرَضِ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صَّل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َل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بْعُو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ْم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عَالَ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حْ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مَعِ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دْي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قْتَف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ثَ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اقِب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ِ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َّنَجْو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ِعْلَ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سَاد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َّ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ْو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َ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ك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خ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َيْت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صّ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ارِيَتَيِ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ض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ضَاد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َا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ا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فّ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رَيْش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كّ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حْد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ُولُون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ظُنُّونَ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ظُن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رِيم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ِ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َرْت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قُو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خ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وسُف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ثْرِي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غْفِ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رْح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احِمِي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ِذْهَب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نْت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طُلَقَاء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ل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ي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ارِث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ُقَر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ح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َبَ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ض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َبَ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دَق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لْب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َصَدَّ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ِسَاد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شْو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ف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َلْو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تَق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َصَدَّ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ِرْض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ا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ْقِ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َادِ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نَاد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ُتَصَدِّق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عِرْض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بَارِحَةَ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لْ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ي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دَقَتَ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لَ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سْعُو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و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بْتَا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عَا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بْتَاع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ل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رَاهِ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مَامَ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َجَد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لَّت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لَس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َع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جَعَ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ْع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َذَ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قُو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ْطَ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ارِ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َذَ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ل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ِفْع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ذ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مَ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ذ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جَةٌ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بَارِك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مَلَت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رَاء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َن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ِجْعَل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سَ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ي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م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تَم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ذُ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ِعْتَذ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ذُن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ُخْر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َبِل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ذْر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افِع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ِ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فَو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قِ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َح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م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دَاوَاتِ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حَيِّ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دُو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ؤْي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دْف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تَّحِيَاتِ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ُظْه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ِش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إِنْ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بْغِض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أَ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ش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ْ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حَبَّاتِ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اء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رْبُ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ِعْتِزَالِه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طْ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وَدَّاتِ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ِهْد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حْس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خْلَا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ْ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حْسَن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ت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ِصْرِف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ِّأ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صْرِ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يِّأ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ت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َّم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ثِ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ْ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ِيْن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كْثِ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َ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ُمُع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ارِك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حْ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مَع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م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عَد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إِحْ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يت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ُرْب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نْ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حْش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ُنْك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بَغْي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ِظ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ذَكَّرُ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ذْكُ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ظِ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َلِ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ذْكُرْ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شْكُر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عَم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زِدْ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ذِ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صْنَع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br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1z0">
    <w:name w:val="WW8Num21z0"/>
    <w:qFormat/>
    <w:rPr>
      <w:rFonts w:ascii="Traditional Arabic" w:hAnsi="Traditional Arabic" w:eastAsia="Calibri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ylotus1;Times New Roman" w:hAnsi="mylotus1;Times New Roman" w:eastAsia="Times New Roman" w:cs="mylotus1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raditional Arabic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Editbig">
    <w:name w:val="edit-big"/>
    <w:basedOn w:val="Style5"/>
    <w:qFormat/>
    <w:rPr/>
  </w:style>
  <w:style w:type="character" w:styleId="Searchkeys1">
    <w:name w:val="search-keys1"/>
    <w:basedOn w:val="Style5"/>
    <w:qFormat/>
    <w:rPr>
      <w:rFonts w:ascii="Arial" w:hAnsi="Arial" w:cs="Arial"/>
      <w:b/>
      <w:bCs/>
      <w:color w:val="FF0000"/>
      <w:sz w:val="23"/>
      <w:szCs w:val="23"/>
    </w:rPr>
  </w:style>
  <w:style w:type="character" w:styleId="Char">
    <w:name w:val="نص في بالون Char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/>
  </w:style>
  <w:style w:type="character" w:styleId="Char1">
    <w:name w:val="تذييل صفحة Char"/>
    <w:basedOn w:val="Style5"/>
    <w:qFormat/>
    <w:rPr>
      <w:sz w:val="24"/>
      <w:szCs w:val="24"/>
    </w:rPr>
  </w:style>
  <w:style w:type="character" w:styleId="Char2">
    <w:name w:val="رأس صفحة Char"/>
    <w:basedOn w:val="Style5"/>
    <w:qFormat/>
    <w:rPr>
      <w:sz w:val="24"/>
      <w:szCs w:val="24"/>
    </w:rPr>
  </w:style>
  <w:style w:type="character" w:styleId="Char3">
    <w:name w:val="نص أساسي Char"/>
    <w:basedOn w:val="Style5"/>
    <w:qFormat/>
    <w:rPr>
      <w:rFonts w:ascii="Arial" w:hAnsi="Arial" w:cs="Arial"/>
      <w:color w:val="FF0066"/>
      <w:sz w:val="56"/>
      <w:szCs w:val="56"/>
    </w:rPr>
  </w:style>
  <w:style w:type="character" w:styleId="2Char">
    <w:name w:val="نص أساسي 2 Char"/>
    <w:basedOn w:val="Style5"/>
    <w:qFormat/>
    <w:rPr>
      <w:sz w:val="24"/>
      <w:szCs w:val="24"/>
    </w:rPr>
  </w:style>
  <w:style w:type="character" w:styleId="A0">
    <w:name w:val="a0"/>
    <w:basedOn w:val="Style5"/>
    <w:qFormat/>
    <w:rPr/>
  </w:style>
  <w:style w:type="character" w:styleId="Edittitle">
    <w:name w:val="edit-title"/>
    <w:basedOn w:val="Style5"/>
    <w:qFormat/>
    <w:rPr/>
  </w:style>
  <w:style w:type="character" w:styleId="Char4">
    <w:name w:val="نص حاشية سفلية Char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1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5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Receiptgreetingactive">
    <w:name w:val="receiptgreetingactive"/>
    <w:qFormat/>
    <w:rPr/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عنوان فرعي Char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20">
    <w:name w:val="خريطة مستند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Arial" w:hAnsi="Arial" w:cs="Arial"/>
      <w:color w:val="FF0066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Style15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6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7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8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9">
    <w:name w:val="أسود"/>
    <w:basedOn w:val="Style18"/>
    <w:qFormat/>
    <w:pPr>
      <w:ind w:left="0" w:right="0" w:hanging="0"/>
      <w:jc w:val="both"/>
    </w:pPr>
    <w:rPr>
      <w:b/>
      <w:bCs/>
    </w:rPr>
  </w:style>
  <w:style w:type="paragraph" w:styleId="Style20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Style3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28:00Z</dcterms:created>
  <dc:creator>الشيخ عبدالله اليابس</dc:creator>
  <dc:description/>
  <dc:language>en-US</dc:language>
  <cp:lastModifiedBy>c.expert</cp:lastModifiedBy>
  <cp:lastPrinted>2018-02-22T14:05:00Z</cp:lastPrinted>
  <dcterms:modified xsi:type="dcterms:W3CDTF">2020-10-29T09:29:00Z</dcterms:modified>
  <cp:revision>3</cp:revision>
  <dc:subject>1/قصة عظيمة في العفو 2/فضل العفو وارتباطه بالإصلاح 3/ضابط في العفو والمؤاخذة 4/من صور العفو السامية.</dc:subject>
  <dc:title>خذ العفو</dc:title>
</cp:coreProperties>
</file>