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ها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ط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ز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لاح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َتْ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رُ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َّ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ض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ص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ر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رِ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bookmarkStart w:id="16" w:name="_Hlk119076293"/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ل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اوِ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ج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خلَّ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ّف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ِيف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ئ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ا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هْ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ِل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ُلْ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طِيع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ِ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ْتِعَاذ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ْل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زَ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و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ّ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َح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ُ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حَق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ر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ا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َز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ض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ن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َرَ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ح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ُب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ع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فَظ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كُر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غض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ر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َدُّ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3:00Z</dcterms:created>
  <dc:creator>الشيخ: أسامة خياط</dc:creator>
  <dc:description/>
  <cp:keywords/>
  <dc:language>en-US</dc:language>
  <cp:lastModifiedBy>احمد</cp:lastModifiedBy>
  <cp:lastPrinted>2022-11-11T17:24:00Z</cp:lastPrinted>
  <dcterms:modified xsi:type="dcterms:W3CDTF">2022-11-11T15:25:00Z</dcterms:modified>
  <cp:revision>4</cp:revision>
  <dc:subject>1/من فضل الله على عباده أمرهم بكل خير ونهاهم عن كل شر 2/آية عظيمة جمعت ثلاثة أوامر فيها الخير والصلاح 3/فوائد وإرشادات من قوله تعالى: خذ العفو... 4/أحوال المطاع مع الناس 5/فوائد الإعراض عن الجاهلين وآدابه</dc:subject>
  <dc:title>خذ العفو وأمر بالعرف وأعرض عن الجاهلين</dc:title>
</cp:coreProperties>
</file>