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ر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د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ِي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يِّئَات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ز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كُ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ِ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و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َ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رِ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ِز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وِ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ب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ؤ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قَائ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ث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رَاَز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ُ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نَز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طَا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َس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ع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ش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ْرَاء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ملَك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ط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تِ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ْرَ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ْع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ِ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رْوَاح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هَا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و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رِ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رُ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ْج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يَم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ْخِ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ح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ي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و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ر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مْنُو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حَّت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اسْتِح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ز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ظَاف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ذُور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ب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َاب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دْت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ل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قِ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م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رَا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بِئ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ذُو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يَع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ْذ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َ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ْر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َ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ح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َا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يْرُوس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ارُ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ْل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جَن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َوِّث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رّ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بِّ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َّق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د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َّق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تُ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ح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ُنْيَا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عَا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َظ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َ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ظَم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ض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ْنَ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لِق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ْعِجُ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َاهُ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ضُ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تَا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ت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مُعَوِّذ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صْب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ْ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وّ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ب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َك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جُن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جُذ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بَرَ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يّ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ْق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رَص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جُنُو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جُذ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ْق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ت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رِ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دِ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ثُو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م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ا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لَ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ف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ِ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قَائ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اَج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ُس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مُّ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ف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ف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لَ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ذ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ْو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47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2-07T17:48:00Z</dcterms:modified>
  <cp:revision>3</cp:revision>
  <dc:subject>1/حقيقة التوكل 2/وجوب الأخذ بالإجراءات الاحترازية 3/من صور عناية الإسلام بالصحة 4/من أسباب رفع ودفع البلاء.</dc:subject>
  <dc:title>خذوا حذركم وادعوا ربكم</dc:title>
</cp:coreProperties>
</file>