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ذوا</w:t>
            </w:r>
            <w:r>
              <w:rPr>
                <w:b/>
                <w:b/>
                <w:bCs/>
                <w:rtl w:val="true"/>
                <w:lang w:bidi="ar-EG"/>
              </w:rPr>
              <w:t xml:space="preserve"> </w:t>
            </w:r>
            <w:r>
              <w:rPr>
                <w:rFonts w:cs="Traditional Arabic"/>
                <w:b/>
                <w:b/>
                <w:bCs/>
                <w:rtl w:val="true"/>
                <w:lang w:bidi="ar-EG"/>
              </w:rPr>
              <w:t>بيد</w:t>
            </w:r>
            <w:r>
              <w:rPr>
                <w:b/>
                <w:b/>
                <w:bCs/>
                <w:rtl w:val="true"/>
                <w:lang w:bidi="ar-EG"/>
              </w:rPr>
              <w:t xml:space="preserve"> </w:t>
            </w:r>
            <w:r>
              <w:rPr>
                <w:rFonts w:cs="Traditional Arabic"/>
                <w:b/>
                <w:b/>
                <w:bCs/>
                <w:rtl w:val="true"/>
                <w:lang w:bidi="ar-EG"/>
              </w:rPr>
              <w:t>السجين</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تسلموه</w:t>
            </w:r>
            <w:r>
              <w:rPr>
                <w:b/>
                <w:b/>
                <w:bCs/>
                <w:rtl w:val="true"/>
                <w:lang w:bidi="ar-EG"/>
              </w:rPr>
              <w:t xml:space="preserve"> </w:t>
            </w:r>
            <w:r>
              <w:rPr>
                <w:rFonts w:cs="Traditional Arabic"/>
                <w:b/>
                <w:b/>
                <w:bCs/>
                <w:rtl w:val="true"/>
                <w:lang w:bidi="ar-EG"/>
              </w:rPr>
              <w:t>للشياط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إنسان</w:t>
            </w:r>
            <w:r>
              <w:rPr>
                <w:b/>
                <w:b/>
                <w:bCs/>
                <w:rtl w:val="true"/>
                <w:lang w:bidi="ar-EG"/>
              </w:rPr>
              <w:t xml:space="preserve"> </w:t>
            </w:r>
            <w:r>
              <w:rPr>
                <w:rFonts w:cs="Traditional Arabic"/>
                <w:b/>
                <w:b/>
                <w:bCs/>
                <w:rtl w:val="true"/>
                <w:lang w:bidi="ar-EG"/>
              </w:rPr>
              <w:t>عرضة</w:t>
            </w:r>
            <w:r>
              <w:rPr>
                <w:b/>
                <w:b/>
                <w:bCs/>
                <w:rtl w:val="true"/>
                <w:lang w:bidi="ar-EG"/>
              </w:rPr>
              <w:t xml:space="preserve"> </w:t>
            </w:r>
            <w:r>
              <w:rPr>
                <w:rFonts w:cs="Traditional Arabic"/>
                <w:b/>
                <w:b/>
                <w:bCs/>
                <w:rtl w:val="true"/>
                <w:lang w:bidi="ar-EG"/>
              </w:rPr>
              <w:t>للزلل</w:t>
            </w:r>
            <w:r>
              <w:rPr>
                <w:b/>
                <w:b/>
                <w:bCs/>
                <w:rtl w:val="true"/>
                <w:lang w:bidi="ar-EG"/>
              </w:rPr>
              <w:t xml:space="preserve"> </w:t>
            </w:r>
            <w:r>
              <w:rPr>
                <w:rFonts w:cs="Traditional Arabic"/>
                <w:b/>
                <w:b/>
                <w:bCs/>
                <w:rtl w:val="true"/>
                <w:lang w:bidi="ar-EG"/>
              </w:rPr>
              <w:t>والخطأ</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اقع</w:t>
            </w:r>
            <w:r>
              <w:rPr>
                <w:b/>
                <w:b/>
                <w:bCs/>
                <w:rtl w:val="true"/>
                <w:lang w:bidi="ar-EG"/>
              </w:rPr>
              <w:t xml:space="preserve"> </w:t>
            </w:r>
            <w:r>
              <w:rPr>
                <w:rFonts w:cs="Traditional Arabic"/>
                <w:b/>
                <w:b/>
                <w:bCs/>
                <w:rtl w:val="true"/>
                <w:lang w:bidi="ar-EG"/>
              </w:rPr>
              <w:t>معاملة</w:t>
            </w:r>
            <w:r>
              <w:rPr>
                <w:b/>
                <w:b/>
                <w:bCs/>
                <w:rtl w:val="true"/>
                <w:lang w:bidi="ar-EG"/>
              </w:rPr>
              <w:t xml:space="preserve"> </w:t>
            </w:r>
            <w:r>
              <w:rPr>
                <w:rFonts w:cs="Traditional Arabic"/>
                <w:b/>
                <w:b/>
                <w:bCs/>
                <w:rtl w:val="true"/>
                <w:lang w:bidi="ar-EG"/>
              </w:rPr>
              <w:t>السجناء</w:t>
            </w:r>
            <w:r>
              <w:rPr>
                <w:b/>
                <w:b/>
                <w:bCs/>
                <w:rtl w:val="true"/>
                <w:lang w:bidi="ar-EG"/>
              </w:rPr>
              <w:t xml:space="preserve"> </w:t>
            </w:r>
            <w:r>
              <w:rPr>
                <w:rFonts w:cs="Traditional Arabic"/>
                <w:b/>
                <w:b/>
                <w:bCs/>
                <w:rtl w:val="true"/>
                <w:lang w:bidi="ar-EG"/>
              </w:rPr>
              <w:t>السيئ</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سجن</w:t>
            </w:r>
            <w:r>
              <w:rPr>
                <w:b/>
                <w:b/>
                <w:bCs/>
                <w:rtl w:val="true"/>
                <w:lang w:bidi="ar-EG"/>
              </w:rPr>
              <w:t xml:space="preserve"> </w:t>
            </w:r>
            <w:r>
              <w:rPr>
                <w:rFonts w:cs="Traditional Arabic"/>
                <w:b/>
                <w:b/>
                <w:bCs/>
                <w:rtl w:val="true"/>
                <w:lang w:bidi="ar-EG"/>
              </w:rPr>
              <w:t>وسيلة</w:t>
            </w:r>
            <w:r>
              <w:rPr>
                <w:b/>
                <w:b/>
                <w:bCs/>
                <w:rtl w:val="true"/>
                <w:lang w:bidi="ar-EG"/>
              </w:rPr>
              <w:t xml:space="preserve"> </w:t>
            </w:r>
            <w:r>
              <w:rPr>
                <w:rFonts w:cs="Traditional Arabic"/>
                <w:b/>
                <w:b/>
                <w:bCs/>
                <w:rtl w:val="true"/>
                <w:lang w:bidi="ar-EG"/>
              </w:rPr>
              <w:t>للتأديب</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الإيذ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مشارك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صلاح</w:t>
            </w:r>
            <w:r>
              <w:rPr>
                <w:b/>
                <w:b/>
                <w:bCs/>
                <w:rtl w:val="true"/>
                <w:lang w:bidi="ar-EG"/>
              </w:rPr>
              <w:t xml:space="preserve"> </w:t>
            </w:r>
            <w:r>
              <w:rPr>
                <w:rFonts w:cs="Traditional Arabic"/>
                <w:b/>
                <w:b/>
                <w:bCs/>
                <w:rtl w:val="true"/>
                <w:lang w:bidi="ar-EG"/>
              </w:rPr>
              <w:t>السجن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رعاية</w:t>
            </w:r>
            <w:r>
              <w:rPr>
                <w:b/>
                <w:b/>
                <w:bCs/>
                <w:rtl w:val="true"/>
                <w:lang w:bidi="ar-EG"/>
              </w:rPr>
              <w:t xml:space="preserve"> </w:t>
            </w:r>
            <w:r>
              <w:rPr>
                <w:rFonts w:cs="Traditional Arabic"/>
                <w:b/>
                <w:b/>
                <w:bCs/>
                <w:rtl w:val="true"/>
                <w:lang w:bidi="ar-EG"/>
              </w:rPr>
              <w:t>أسر</w:t>
            </w:r>
            <w:r>
              <w:rPr>
                <w:b/>
                <w:b/>
                <w:bCs/>
                <w:rtl w:val="true"/>
                <w:lang w:bidi="ar-EG"/>
              </w:rPr>
              <w:t xml:space="preserve"> </w:t>
            </w:r>
            <w:r>
              <w:rPr>
                <w:rFonts w:cs="Traditional Arabic"/>
                <w:b/>
                <w:b/>
                <w:bCs/>
                <w:rtl w:val="true"/>
                <w:lang w:bidi="ar-EG"/>
              </w:rPr>
              <w:t>السجناء</w:t>
            </w:r>
            <w:r>
              <w:rPr>
                <w:b/>
                <w:b/>
                <w:bCs/>
                <w:rtl w:val="true"/>
                <w:lang w:bidi="ar-EG"/>
              </w:rPr>
              <w:t xml:space="preserve"> </w:t>
            </w:r>
            <w:r>
              <w:rPr>
                <w:rFonts w:cs="Traditional Arabic"/>
                <w:b/>
                <w:b/>
                <w:bCs/>
                <w:rtl w:val="true"/>
                <w:lang w:bidi="ar-EG"/>
              </w:rPr>
              <w:t>ورفع</w:t>
            </w:r>
            <w:r>
              <w:rPr>
                <w:b/>
                <w:b/>
                <w:bCs/>
                <w:rtl w:val="true"/>
                <w:lang w:bidi="ar-EG"/>
              </w:rPr>
              <w:t xml:space="preserve"> </w:t>
            </w:r>
            <w:r>
              <w:rPr>
                <w:rFonts w:cs="Traditional Arabic"/>
                <w:b/>
                <w:b/>
                <w:bCs/>
                <w:rtl w:val="true"/>
                <w:lang w:bidi="ar-EG"/>
              </w:rPr>
              <w:t>معان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90</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جعَلْ لَهُ مَخرَ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حظَةِ ضَعفٍ إِنسَانيٍّ وَنَقصٍ بَشَرِيٍّ، تَزِلُّ القَدَمُ بِفَردٍ مِن أَفرَادِ المُجتَمَعِ وَيَنحَرِفُ بِهِ الهَوَى، فَيَحِيدُ عَنِ المَنهَجِ القَوِيمِ وَيَتَنَكَّبُ الصِّرَاطَ المُستَقِيمَ، مُتَّبِعًا شَهوَةً عَارِمَةً، أَو جَانِحَةً بِهِ شُبهَةٌ مُضِلَّةٌ، وَقَد تُلجِئُ الضَّرُورَةُ أَوِ الحَاجَةُ فَردًا لِسُلُوكِ مَا لا يَجُوزُ أَوِ الوُقُوعِ فِيمَا لا يَنبَغِي، أَوِ الخُرُوجِ عَلَى نِظَامٍ مُتَّبَعٍ وَمُخَالَفَةِ نَهجٍ مَرضِيٍّ، وَفي كُلِّ هَذَا تَمتَدُّ يَدٌ مَسؤُولَةٌ حَانِيَةٌ؛ لِتُمسِكَ بِذَلِكَ الفَردِ الجَانِحِ فَتُعِيدَهُ لِنَهجِ الرُّشدِ وَتُلزِمَهُ جَادَّةَ الصَّوَابِ، وَقَد تَقسُو عَلَيهِ قَلِيلاً لِيَزدَجِرَ وَيَرتَدِعَ، فَتَحُولَ بَينَهُ وَبَينَ حُرِّيَتِهِ زَمَنًا، وَتُودِعَهُ إِصلاحِيَّةً أَو سِجنًا، أَو تَنفِيَهِ عَن بَلَدِهِ أَو مَكَانِ سَكَنِهِ، فَتَفرِضَ عَلَيهِ عُزلَةً عَن زَوجِهِ وَبَنِيهِ وَمُحَ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رَحمَةِ اللهِ أَن جَعَلَ المُسلِمِينَ أُمَّةً وَاحِدَةً، تَربِطُ أَفرَادَهَا الأُخُوَّةُ الإِيمَانِيَّةُ، وَيَؤلِّفُ بَينَهُم نَسَبُ الدِّينِ وَتَجمَعُهُمُ العَقِيدَةُ، وَمِن ثَمَّ فَإِنَّ قَصدَ التَّأدِيبِ لِفَردٍ مِنهُم، لا يُنسِيهِم أَنَّ لَهُ عَلَيهِم حَقًّا وَإِنْ هُوَ أَخطَأَ وَعَصَى، أو جَهِلَ وَاقتَرَفَ مَا اقتَرَفَ، وَلَيسَ لِذَنبٍ دُونَ الشِّركِ مَهمَا كَبُرَ أَن يَحُولَ بَينَهُ وَبَينَ إِخوَتِهِ، أَو يَدفَعَهُم لِقَطعِ الصِّلَةِ بِهِ وَالتَّخلِّي عَنهُ، فَهُوَ مَا زَالَ مُسلِمًا وَإِنَ كَانَ عَاصِيًا، وَلَهُ مِنَ المُوَالاةِ وَالإِكرَامِ بِقَدرِ مَا فِيهِ مِنَ الخَيرِ، وَحَتى إِن جَازَ التَّبَاعُدُ عَنهُ قَلِيلاً وَمَجَافَاةُ فِعلِهِ، أَو وَجَبَ التَّبَرُّؤُ مِن صَنِيعِهِ وَالإِنكَارُ عَلَيهِ فِيمَا أَتَى، فَإِنَّ ذَلِكَ لا يَعنِي التَّسَاهُلَ فِيمَا لَهُ مِن حُقُوقٍ، أَوِ القَسوَةَ عَلَيهِ أَو إِهَانَتَهُ، وَتَكفِي السَّجِينَ مَرَارَةُ السِّجنِ وَأَلَمُ الغُربَةِ، وَمَا يَتَذَكَّرُهُ وَرَاءَهُ مِن أُسرَةً يَفرَحُونَ لِوُجُودِهِ بَينَهُم وَسَلامَتِهِ، وَيَحزَنُونَ لِفَقدِهِ سَاعَةً وَلا يُطِيقُونَ غَيَابَهُ عَنهُم يَومًا، فَهَل مِن سُلُوكِ طَرِيقِ الإِصلاحِ أَن يُجَرَّعَ مَرَارَاتٍ أُخرَى مِن مُجتَ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الوَاقِعِ اليَومَ مِمَّا يُعَامَلُ بِهِ السُّجَنَاءُ، مَا لا يَمُتُّ لِلإِصلاحِ بِصِلَّةٍ، بَل إِنَّ كَثِيرًا مِنهُ يُفَاقِمُ المُشكِلَةَ وَيُضَاعِفُ المُصِيبَةَ، وَقَد يُخرِجُ كَثِيرًا مِنَ المَسجُونِينَ مِن دِينِهِم وَإِنسَانِيَّتِهِم وَعُقُولِهِم، فَيَبِيعُونَ حَيَاتَهُم بِثَمَنٍ بَخسٍ، وَقَد يَخرُجُ أَحَدُهُم مِن سِجنِهِ وَقَدِ امتَلأَ حِقدًا عَلَى مَن حَولَهُ، وَازدَادَ مِنهُم غَيظًا وَلهم كُرهًا وَبُغضًا، وَبَدلاً مِن أَن يَكُونَ في سَجنِهِ عِلاجٌ لِشَهوَةٍ ضَعِيفَةٍ، نَجِدُهُ قَدِ اكتَسَبَ فِكرَةً قَوِيَّةً وَاتَّخَذَ اتِّجَاهًا رأيًا صَلبًا، وَرَسَخَت لَدَيهِ قِيَمٌ سَيِّئَةٌ، يُحتَاجُ في عِلاجِهَا إِلى جُهُودٍ مُضَاعَفَةٍ وَوَقتٍ طَوِ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عتَادَ كَثِيرُونَ عَلَى أَن يَحتَقِرُوا السُّجَنَاءَ وَيَنظُرُوا إِلَيهِم نَظرَةً دُونِيَّةً أَو يَشمُتُوا بهم وَيَستَهزِئُوا، غَافِلِينَ عَن أَنَّهُ يَجِبُ عَلَى المُعَافَى أَن يَحمَدَ اللهَ عَلَى نِعمَةِ العَافِيَةِ وَالسِّترِ، وَأَنَّهُ بِحَسْبِ امرِئٍ مِنَ الشَّرِّ أَن يَحقِرَ أَخَاهُ المُسلِمِ، وَأَنَّ مَن أَظهَرَ الشَّمَاتَةَ بِأَخِيهِ أَوشَكَ أَن يُبلَى بما فِيهِ، وَأَنَّ المُسلِمَ قَد نُهِيَ عَنِ التَّخَلِّي عَن أَخِيهِ وَإِسلامِهِ لِلشَّيطَانِ وَإِعَانَتِهِ عَلَيهِ،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 بِرَجُلٍ قَد شَرِبَ الخَم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ضرِبُ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ا الضَّارِبُ بِيَدِهِ وَالضَّارِبُ بِثَوبِهِ وَالضَّارِبُ بِنَعلِ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كِّتُ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قبَلُوا عَلَيهِ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تَّقَيتَ اللهَ، مَا خَشِيتَ اللهَ، وَمَا استَحيَيتَ مِن رَسُولِ اللهِ، فَقَالَ بَعضُ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زَ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لُوا هَكَذَا، لا تُعِينُوا عَلَيهِ الشَّيطَانَ، وَلَكِنْ 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 اللَّهُمَّ ارحَ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جنَ وَسِيلَةٌ لِتَأدِيبِ المُخطِئِ وَإِصلاحِ شَأنِهِ، وَغَايَتُهُ تَنبِيهُهُ مِن غَفلَتِهِ وَإِيقَاظُهُ مِن رَقدَتِهِ، وَمِن ثَمَّ فَإِنَّ الخُرُوجَ بِهِ عَن هَدَفِهِ، وَالمُبَالَغَةَ في إِيذَاءِ المَسجُونِ جَسَدِيًّا أَو نَفسِيًّا، لا يُخرِجُ لِلمُجتَمَعِ إِلاَّ أَعضَاءً فَاسِدِينَ أَو مَرضَى نَفسِيِّينَ أَو مُجرِمِينَ حَاقِدِينَ، وَإِذَا كَانَت دُرُوسُ الحَيَاةِ وَتَجَارِبُهَا قَد تَكُونُ قَاسِيَةً عَلَى بَعضِ النَّاسِ، فَإِنَّ فِيهَا خَيرًا كَثِيرًا لِمَن أَرَادَ اللهُ بِهِ خَيرًا، غَيرَ أَنَّهُ لا يَحسُنُ بِالمُجتَمَعِ أَن يَرَى فَردًا مِن أَفرَادِهِ في ضِيقٍ وَكَربٍ، وَهُوَ يُرِيدُ العَودَةَ إلى الجَادَّةِ الأَرحَبِ وَالأَوبَةِ إِلى الطَّرِيقِ الأَوسَعِ، ثم لا يَجِدُ مِمَّن حَولَهُ إِلاَّ مؤَاخَذَتَهُ بِزَلَّتِهِ وَتَعيِيرَهُ بِهَفوَتِهِ، وَعَدَمَ غُفرَانِ مَا مَضَى مِنهُ وَلَو فَعَلَ مَا 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قَالُ لِ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كِلُوا زَمَامَ أُمُورِكُم لأَصَحَابِ السَّوَابِقِ وَاجعَلُوهُم عَلَى خَزَائِنِ الأَرضِ، وَلَكِنَّ الحِكمَةَ تُوجِبُ أَلاَّ يُترَكَ أُولَئِكَ فَارِغِينَ رُوحِيًّا وَنَفسِيًّا أَو مُفلِسِينَ مَادِيًّا، فَيَعُودُوا إِلى الإِفسَادِ في الأَرضِ وَإهلاكِ الحَرثِ وَالنَّ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جتَمَعَ يجِبُ أَن يُشَارِكَ الجِهَاتِ الرَّسمِيَّةَ في استِصلاحِ حَالِ الجَانِحِينَ وَرَدِّ الشَّارِدِينَ، بِإِعَانَتِهِم عَلَى التَّوبَةِ وَالرُّجُوعِ لِلحَقِّ، وَدِلالَتِهِم عَلَى مَوَاطِنِ الصَّلاحِ، وَالأَخذِ بِأَيدِيهِم في طَرِيقِ الهُدَى، وَالاحتِسَابِ في تَوظِيفِهِم وَسَدِّ حَاجَتِهِم، وَشَغلِهِم فِيمَا يُهَذِّبُ نُفُوسَهُم وَيُقَوِّمُ أَخلاقَهُم، وَتَبشِيرِهِم بِقَبُولِ اللهِ لِمَن تَابَ مِنهُم وَآمَنَ وَعَمِلَ صَالِحًا ثم اهتَدَى، وَعَدَمِ تَنفِيرِهِم أَو تَقنِيطِهِم مِن رَحمَةِ اللهِ، وَفَتحِ أَبوَابِ الأَمَلِ في وُجُوهِهِم؛ لِيَستَبشِرُوا بِمُستَقبَلٍ أَكثَرَ إِشرَاقًا، مَتى مَا صَدَقُوا وَتَابُوا تَوبَةً نَصُوحًا، وَسَاهَمُوا في مُجتَمَعِهِم مُسَاهَمَاتٍ صَالِحَةً نَافِ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ينُوا إِخوَانَكُم وَلا تُعِينُوا عَلَيهِم، وَكُونُوا مَعَهُم وَلا تَكُونُوا عَلَيهِم، وَمَن عُوفِيَ فَلْيَحمَدِ اللهَ وَلْيَسأَلْهُ الثَّ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ا وَجَمِيعَ المُسلِمِينَ تَوبَةً نَصُوحًا، تَمحُو بها ذُنُوبَنَا، وَتَستُرُ بها عُيُوبَنَا، وَتُحَبِّبُنَا بها إِلَيكَ وَإِلى عِبَادِكَ الصَّالِحِي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 وَاشكُرُوهُ وَلا تَكفُرُوهُ، وَتَذَكَّرُوا أَنَّهُ قَد تَقَرَّرَ في الشَّرعِ المُطَهَّرِ أَنْ لا تَزِرُ وَازِرَةٌ وِزرَ أُخرَى، وَأَنَّهُ لا يُؤَاخَذُ أَحَدٌ بِذَنبِ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في السُّجَنَاءِ مَن هُم أَربَابُ أُسَرٍ وَعَائِلُونَ لأَبنَاءٍ وَزَوجَاتٍ، وَقَد تَرَكُوا وَرَاءَهُم بُيُوتًا تَحتَاجُ إِلى مَن يَرعَاهَا وَيَتَوَلىَّ شُؤُونَهَا، فَهَل فَكَّرَ المُجتَمَعُ في حَالِ تِلكَ البُيُوتِ وَقَامَ بما يَجِبُ عَلَيهِ نَحوَهَا احتِسَابًا لِلأَجرِ وَطَمَعًا فِيمَا عِندَ اللهِ مِنَ الثَّ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ثَمَّةَ زَوجَاتٍ يَعِشنَ كَالأَرَامِلِ، وَأَطفَالاً كَأَنَّمَا هُم أَيتَامٌ، وَأُسَرًا تَعِيشُ بلا عَائِلٍ وَعَائِلُهَا في الوَاقِعِ حَيٌّ وَمَوجُودٌ، وَلَكِنَّ حَيلُولَةَ السِّجنِ بَينَهُ وَبَينَهُم، وَغَفلَةَ النَّاسِ عَنهُم، جَعَلَتهُم يَعِيشُونَ فِيمَا هُوَ أَضيَقُ مِن عَيشِهِم لَو كَانَ وَلِيُّهُم مَيِّتًا، أَلا فَمَا أَحرَى أَربَابَ الأَموَالِ وَأَصحَابَ الجَاهِ، أَن يَتَتَبَّعُوا تِلكَ الأُسَرَ المَرزُوءَةَ وَأُولَئِكَ الأُمَّهَاتِ المَكلُومَاتِ وَالأَطفَالَ المُنكَسِرِينَ، وَأَن يَتَحَسَّسُوا حَاجَاتِهِم وَيُمِدُّوهُم بما يَكفِيهِم، لِئَلاَّ يُصبِحُوا فَرَائِسَ لِلمُتَرَبِّصِينَ وَالمَاكِرِينَ مِن ذِئَابِ الأَعرَاضِ، الَّذِينَ يَنتَهِزُونَ الفُرَصَ فَيَبذُلُون في خُبثٍ، مُقَابِلَ شَهوَةٍ يَقضُونَهَا أَو عِرضٍ يَنتَهِكُ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لَى أَصحَابِ الفَضلِ وَالحِسبَةِ، وَأَهلِ الخَيرِ وَالمَعرِفَةِ، أَن يَتَعَرَّفُوا عَلَى أُسَرِ المَسَاجِينِ فِيمَا حَولَهُم، وَيَعمَلُوا جَادِّينَ عَلَى رَفعِ مُعَانَاتِهِم وَتَفرِيجِ ضَوَائِقِهِم وَتَنفِيسِ كُرُبَاتِهِم، وَاللهُ في عَونِ العَبدِ مَا كَانَ العَبدُ في عَونِ أَخِيهِ، وَصَنَائِعُ المَعرُوفِ تَقِي مَصَارِعَ السُّوءِ، وَالمُؤمِنُ لِلمُؤمِنِ كَالبُنيَانِ يَشُدُّ بَعضُهُ بَعضًا، وَمَثَلُ المُؤمِنِينَ في تَوَادِّهِم وَتَرَاحُمِهِم وَتَعَاطُفِهِم كَمَثَلِ الجَسَدِ الوَاحِدِ، إِذَا اشتَكَى مِنهُ عُضوٌ تَدَاعَى لَهُ سَائِرُ الجَسَدِ بِالسَّهَرِ وَالحُمَّى، وَ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 وَالتَّعَاوُنُ عَلَى البِرِّ وَاجِبٌ عَظِيمٌ وَأَصلٌ مِنَ الأُصُولِ الثَّابِتَةِ، وَهُوَ مِن أَهَمِّ مُقَوِّمَاتِ المُجتَمَعِ المُسلِمِ وَسِمَاتِهِ، فَاتَّقُوا اللهَ وَأَحسِنُ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قَدِّمُوا لأَنفُسِكُم مِن خَيرٍ تَجِدُوهُ عِندَ اللهِ إِنَّ اللهَ بما تَعمَلُونَ بَصِ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21:00Z</dcterms:created>
  <dc:creator>الشيخ/ عبد الله بن محمد البصري</dc:creator>
  <dc:description/>
  <dc:language>en-US</dc:language>
  <cp:lastModifiedBy>ahmed</cp:lastModifiedBy>
  <cp:lastPrinted>2011-04-02T16:45:00Z</cp:lastPrinted>
  <dcterms:modified xsi:type="dcterms:W3CDTF">2013-12-15T13:25:00Z</dcterms:modified>
  <cp:revision>3</cp:revision>
  <dc:subject>1/ كل إنسان عرضة للزلل والخطأ 2/ واقع معاملة السجناء السيئ 3/ السجن وسيلة للتأديب لا الإيذاء 4/ ضرورة مشاركة المجتمع في إصلاح السجناء 5/ ضرورة رعاية أسر السجناء ورفع معاناتهم </dc:subject>
  <dc:title>خذوا بيد السجين ولا تسلموه للشياطين</dc:title>
</cp:coreProperties>
</file>