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ديج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نموذج</w:t>
            </w:r>
            <w:r>
              <w:rPr>
                <w:sz w:val="36"/>
                <w:sz w:val="36"/>
                <w:szCs w:val="36"/>
                <w:rtl w:val="true"/>
                <w:lang w:bidi="ar-EG"/>
              </w:rPr>
              <w:t xml:space="preserve"> </w:t>
            </w:r>
            <w:r>
              <w:rPr>
                <w:rFonts w:cs="Traditional Arabic"/>
                <w:sz w:val="36"/>
                <w:sz w:val="36"/>
                <w:szCs w:val="36"/>
                <w:rtl w:val="true"/>
                <w:lang w:bidi="ar-EG"/>
              </w:rPr>
              <w:t>للزوجة</w:t>
            </w:r>
            <w:r>
              <w:rPr>
                <w:sz w:val="36"/>
                <w:sz w:val="36"/>
                <w:szCs w:val="36"/>
                <w:rtl w:val="true"/>
                <w:lang w:bidi="ar-EG"/>
              </w:rPr>
              <w:t xml:space="preserve"> </w:t>
            </w:r>
            <w:r>
              <w:rPr>
                <w:rFonts w:cs="Traditional Arabic"/>
                <w:sz w:val="36"/>
                <w:sz w:val="36"/>
                <w:szCs w:val="36"/>
                <w:rtl w:val="true"/>
                <w:lang w:bidi="ar-EG"/>
              </w:rPr>
              <w:t>الوف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سب</w:t>
            </w:r>
            <w:r>
              <w:rPr>
                <w:sz w:val="36"/>
                <w:sz w:val="36"/>
                <w:szCs w:val="36"/>
                <w:rtl w:val="true"/>
                <w:lang w:bidi="ar-EG"/>
              </w:rPr>
              <w:t xml:space="preserve"> </w:t>
            </w:r>
            <w:r>
              <w:rPr>
                <w:rFonts w:cs="Traditional Arabic"/>
                <w:sz w:val="36"/>
                <w:sz w:val="36"/>
                <w:szCs w:val="36"/>
                <w:rtl w:val="true"/>
                <w:lang w:bidi="ar-EG"/>
              </w:rPr>
              <w:t>الشريف</w:t>
            </w:r>
            <w:r>
              <w:rPr>
                <w:sz w:val="36"/>
                <w:sz w:val="36"/>
                <w:szCs w:val="36"/>
                <w:rtl w:val="true"/>
                <w:lang w:bidi="ar-EG"/>
              </w:rPr>
              <w:t xml:space="preserve"> </w:t>
            </w:r>
            <w:r>
              <w:rPr>
                <w:rFonts w:cs="Traditional Arabic"/>
                <w:sz w:val="36"/>
                <w:sz w:val="36"/>
                <w:szCs w:val="36"/>
                <w:rtl w:val="true"/>
                <w:lang w:bidi="ar-EG"/>
              </w:rPr>
              <w:t>للسيدة</w:t>
            </w:r>
            <w:r>
              <w:rPr>
                <w:sz w:val="36"/>
                <w:sz w:val="36"/>
                <w:szCs w:val="36"/>
                <w:rtl w:val="true"/>
                <w:lang w:bidi="ar-EG"/>
              </w:rPr>
              <w:t xml:space="preserve"> </w:t>
            </w:r>
            <w:r>
              <w:rPr>
                <w:rFonts w:cs="Traditional Arabic"/>
                <w:sz w:val="36"/>
                <w:sz w:val="36"/>
                <w:szCs w:val="36"/>
                <w:rtl w:val="true"/>
                <w:lang w:bidi="ar-EG"/>
              </w:rPr>
              <w:t>خديج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جار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خديجة</w:t>
            </w:r>
            <w:r>
              <w:rPr>
                <w:sz w:val="36"/>
                <w:sz w:val="36"/>
                <w:szCs w:val="36"/>
                <w:rtl w:val="true"/>
                <w:lang w:bidi="ar-EG"/>
              </w:rPr>
              <w:t xml:space="preserve"> </w:t>
            </w:r>
            <w:r>
              <w:rPr>
                <w:rFonts w:cs="Traditional Arabic"/>
                <w:sz w:val="36"/>
                <w:sz w:val="36"/>
                <w:szCs w:val="36"/>
                <w:rtl w:val="true"/>
                <w:lang w:bidi="ar-EG"/>
              </w:rPr>
              <w:t>وزواجه</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ومميزات</w:t>
            </w:r>
            <w:r>
              <w:rPr>
                <w:sz w:val="36"/>
                <w:sz w:val="36"/>
                <w:szCs w:val="36"/>
                <w:rtl w:val="true"/>
                <w:lang w:bidi="ar-EG"/>
              </w:rPr>
              <w:t xml:space="preserve"> </w:t>
            </w:r>
            <w:r>
              <w:rPr>
                <w:rFonts w:cs="Traditional Arabic"/>
                <w:sz w:val="36"/>
                <w:sz w:val="36"/>
                <w:szCs w:val="36"/>
                <w:rtl w:val="true"/>
                <w:lang w:bidi="ar-EG"/>
              </w:rPr>
              <w:t>السيدة</w:t>
            </w:r>
            <w:r>
              <w:rPr>
                <w:sz w:val="36"/>
                <w:sz w:val="36"/>
                <w:szCs w:val="36"/>
                <w:rtl w:val="true"/>
                <w:lang w:bidi="ar-EG"/>
              </w:rPr>
              <w:t xml:space="preserve"> </w:t>
            </w:r>
            <w:r>
              <w:rPr>
                <w:rFonts w:cs="Traditional Arabic"/>
                <w:sz w:val="36"/>
                <w:sz w:val="36"/>
                <w:szCs w:val="36"/>
                <w:rtl w:val="true"/>
                <w:lang w:bidi="ar-EG"/>
              </w:rPr>
              <w:t>خديج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مشهودة</w:t>
            </w:r>
            <w:r>
              <w:rPr>
                <w:sz w:val="36"/>
                <w:sz w:val="36"/>
                <w:szCs w:val="36"/>
                <w:rtl w:val="true"/>
                <w:lang w:bidi="ar-EG"/>
              </w:rPr>
              <w:t xml:space="preserve"> </w:t>
            </w:r>
            <w:r>
              <w:rPr>
                <w:rFonts w:cs="Traditional Arabic"/>
                <w:sz w:val="36"/>
                <w:sz w:val="36"/>
                <w:szCs w:val="36"/>
                <w:rtl w:val="true"/>
                <w:lang w:bidi="ar-EG"/>
              </w:rPr>
              <w:t>للسيدة</w:t>
            </w:r>
            <w:r>
              <w:rPr>
                <w:sz w:val="36"/>
                <w:sz w:val="36"/>
                <w:szCs w:val="36"/>
                <w:rtl w:val="true"/>
                <w:lang w:bidi="ar-EG"/>
              </w:rPr>
              <w:t xml:space="preserve"> </w:t>
            </w:r>
            <w:r>
              <w:rPr>
                <w:rFonts w:cs="Traditional Arabic"/>
                <w:sz w:val="36"/>
                <w:sz w:val="36"/>
                <w:szCs w:val="36"/>
                <w:rtl w:val="true"/>
                <w:lang w:bidi="ar-EG"/>
              </w:rPr>
              <w:t>خدي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دم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دعوت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مسلمات</w:t>
            </w:r>
            <w:r>
              <w:rPr>
                <w:sz w:val="36"/>
                <w:sz w:val="36"/>
                <w:szCs w:val="36"/>
                <w:rtl w:val="true"/>
                <w:lang w:bidi="ar-EG"/>
              </w:rPr>
              <w:t xml:space="preserve"> </w:t>
            </w:r>
            <w:r>
              <w:rPr>
                <w:rFonts w:cs="Traditional Arabic"/>
                <w:sz w:val="36"/>
                <w:sz w:val="36"/>
                <w:szCs w:val="36"/>
                <w:rtl w:val="true"/>
                <w:lang w:bidi="ar-EG"/>
              </w:rPr>
              <w:t>الاقتداء</w:t>
            </w:r>
            <w:r>
              <w:rPr>
                <w:sz w:val="36"/>
                <w:sz w:val="36"/>
                <w:szCs w:val="36"/>
                <w:rtl w:val="true"/>
                <w:lang w:bidi="ar-EG"/>
              </w:rPr>
              <w:t xml:space="preserve"> </w:t>
            </w:r>
            <w:r>
              <w:rPr>
                <w:rFonts w:cs="Traditional Arabic"/>
                <w:sz w:val="36"/>
                <w:sz w:val="36"/>
                <w:szCs w:val="36"/>
                <w:rtl w:val="true"/>
                <w:lang w:bidi="ar-EG"/>
              </w:rPr>
              <w:t>بأمهن</w:t>
            </w:r>
            <w:r>
              <w:rPr>
                <w:sz w:val="36"/>
                <w:sz w:val="36"/>
                <w:szCs w:val="36"/>
                <w:rtl w:val="true"/>
                <w:lang w:bidi="ar-EG"/>
              </w:rPr>
              <w:t xml:space="preserve"> </w:t>
            </w:r>
            <w:r>
              <w:rPr>
                <w:rFonts w:cs="Traditional Arabic"/>
                <w:sz w:val="36"/>
                <w:sz w:val="36"/>
                <w:szCs w:val="36"/>
                <w:rtl w:val="true"/>
                <w:lang w:bidi="ar-EG"/>
              </w:rPr>
              <w:t>خديج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خَلَقَ الْخَلْقَ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صْطَفَى مِنْ عِبَادِهِ مُبَشِّرِينَ وَمُنْذِرِينَ رُسُلًا، وَاصْطَفَى لَهُمْ مِنْ أَتْبَاعِهِمْ حَوَارِيِّينَ وَأَصْحَابًا، يَأْخُذُونَ عَنْهُمْ سُنَنَهُمْ وَيَنْصُرُونَهُمْ نَفْسًا وَمَالًا وَبَنِينَا، وَأَشْهَدُ أَلَّا إِلَهَ إِلَّا اللَّهَ وَحْدَهُ لَا شَرِيكَ لَهُ، وَأَشْهَدُ أَنَّ مُحَمَّدً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صَلَّى اللَّهُ وَسَلَّمَ وَبَارَكَ عَلَيْهِ، وَعَلَى آلِهِ وَأَصْحَابِهِ وَمَنْ تَبِعَهُمْ بِإِحْسَانٍ، وَسَلَّمَ تَسْلِيمًا كَثِيرًا؛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شْكُرُوهُ لَهُ وَلَا تَكْفُرُوهُ، وَاحْذَرُوا نِقْمَتَهُ وَلَا تَعْصُ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يْ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لْتَقِي نَ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بِنَسَ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تْ فِي مَكَّةَ قَبْلَ مَ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ةَ عَشَرَ عَامًا، نَشَأَتْ فِي بَيْتِ 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هَ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طَّاهِرَةِ،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قَبْلَ الْإِسْلَامِ، وَكَانَتْ كَثِيرًا مَا تَتَرَدَّدُ عَلَى ابْنِ عَمِّهَا وَ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رِضُ عَلَيْهِ مَنَا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مُرُّ بِهَا مِنْ إِحْسَ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ؤْيَا تَرَاهَا، أَوْ هَاجِ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سُّ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ج</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ةِ عَقْلِهَا وَكَرِيمِ أَصْلِهَا؛ وَمَا إِنْ بَلَغَتْ سِنَّ الزَّوَاجِ حَتَّى أَصْبَحَتْ مَحَطَّ أَنْظَارِ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يْثُ تَزَوَّجَهَا أَبُو هَالَةَ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رَ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مِيمِيُّ، وَعَاشَتْ مَعَهُ قَلِيلًا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 مِنْهُ بِهِ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تُوُفِّيَ تَارِكًا لَهَا ثَرْ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خْ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تَزَوَّجَتْ بِعَتِ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ئِ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زُومِيِّ، ثُمَّ طَلَّقَ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وُفِّيَ عَنْهَا، وَرُزِقَتْ مِنْهُ بِهِنْ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انَتْ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اوِلُ التِّجَارَةَ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 بِحَزْمِهَا وَدِقَّتِهَا، وَكَانَتْ تَسْتَأْجِرُ رِجَالًا 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مَكَّةَ وَالشَّامِ وَالْيَمَنِ،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مِعَ أَبُو طَالِبٍ عَنْ تَجْهِيزِهَا تِجَ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شَّامِ أَشَارَ عَلَى ابْنِ أَخِيهِ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نَفْسِهِ لِلتِّجَارَةِ مَعَهَا؛ فَوَافَقَتْ وَأَعْطَتْهُ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مَا كَانَتْ تُعْطِي غَيْرَهُ، وَأَرْسَلَتْ مَعَهُ غُلَامَ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وْصَتْهُ بِخِدْمَتِهِ وَأَلَّا يُخَالِفَ أَمْرَهُ، وَأَنْ يُرَاقِبَ 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حَانَتِ ال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جَ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شَّامِ وَرَافَقَ مَيْ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وَهُوَ يُتَابِعُ بَعْضَ مَ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وَّتِهِ؛ وَمِنْهَا أَنَّهُ لَمَّا وَصَلَ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الشَّ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زَلَا تَحْتَ شَجَرَةٍ بِقُرْبِ صَوْمَعَةِ الرَّاهِبِ نَسْطُ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هُمَا وَقَالَ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قُرَيْشٍ مِنْ أَهْلِ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هِ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زَلَ تَحْتَ هَذِهِ الشَّجَرَةِ قَطُّ إِلَّا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قَالَ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عَيْنَيْهِ حُ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تُفَارِ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هُوَ، وَهُوَ آخِرُ الْأَنْبِيَاءِ، فَيَا لَيْتَنِ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حِينَ يُؤْمَرُ بِ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 رَآ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إِذَا كَانَتِ الْهَاجِرَةُ وَاشْتَدَّ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يَرَى 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يْنِ يُظِلَّ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شَّمْ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اعُوا تِجَارَتَهُمْ رَابِحِينَ أَضْعَافًا رَجَعُوا 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فِلِينَ 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رَأَتْ وَسَمِعَتْهُ مِنْ مَيْ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ضْعَفَتْ لِ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سَمَّ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هَا فِكْرَةُ الزَّوَاجِ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فَاتِ الَّتِي لَمَسَتْهَا فِيهِ؛ فَتَ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حِينَئِذٍ خَمْسٌ وَعِشْرُونَ عَامًا وَهِيَ فِي الْأَرْبَ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لِهَذِهِ الطَّاهِرَةِ الْمُبَارَكَةِ خَصَائِ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كُونَ فِي غَيْرِهَا؛ فَهِيَ أَوَّلُ مَنْ آمَ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 فَكَانَتْ مِنَ السَّابِقِينَ الْأَوَّلِينَ دَاخِ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صُوصِ الْوَحْيَيْنِ الْمَادِحَةِ لِ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نَا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نِسَائِهَا مَرْيَمُ ابْ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انَ، وَخَيْرُ نِسَائِهَا خَدِ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ا أَنَّهَا أَوَّلُ امْرَأَ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زَوَّجْ عَلَيْهَا وَ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رَّى؛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تَزَوَّجِ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دِيجَةَ حَتَّى مَاتَ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 أَوْلَ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إِلَّا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نْ مَ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بْ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هِ؛ فَقَدْ وَرَدَ عِنْدَ 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رُزِقْتُ حُ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زَّوْجَةُ الْوَفِيَّةُ لَمْ تَكُنْ يَوْمًا سَبَبًا فِي إِغْضَ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وَاصِّ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مْ تَسُو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قَطُّ، وَلَمْ تُغَاضِبْهُ، وَلَمْ يَنَلْهَا مِنْهُ إِي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طُّ وَلَا هَ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فَى بِهَذِهِ مَنْ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خَوَاصِّهَا أَنَّهَا أَوَّلُ امْرَأَةٍ آمَنَتْ بِاللَّهِ مِنْ هَذِهِ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دُلُّ عَلَى جَلَ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رْسِلَ اللَّ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اءِ؛ جِبْرِ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بِ الْعَظَمَةِ وَالْكِبْرِيَاءِ؛ رَوَى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هِ خَدِيجَةُ قَدْ أَتَتْ مَعَهَا إِنَاءٌ فِيهِ إِدَامٌ أَوْ طَعَامٌ أَوْ شَرَابٌ، فَإِذَا هِيَ أَتَتْكَ فَاقْرَأْ عَلَيْهَا السَّلَامَ مِنْ رَبِّهَا وَمِنِّي، وَبَشِّرْهَا بِبَيْتٍ فِي الْجَنَّةِ مِنْ قَصَبٍ، لَا صَخَبَ وَلَا 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هِ الْفَضَائِلُ وَالْمَحَا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 لَهَ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هْدِهَا 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يَرْعَى مَكَانَتَهَا حَ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يِّ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كْرِ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قَدْ رَوَى الشَّيْخَا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أْذَنَتْ هَالَةُ بِنْتُ خُوَيْ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دِيجَ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 اسْتِئْذَانَ خَدِيجَةَ فَارْتَاعَ لِ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ا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قُولُ أَيْضً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لَّى اللَّهُ عَلَيْهِ وَسَ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رُبَّمَا ذَبَحَ الشَّ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هَا أَعْ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يَبْعَثُهَا فِ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كُنْ فِي الدُّنْيَا امْرَأَةٌ إِلَّا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وَكَانَتْ، وَكَانَ لِي مِنْهَا 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هِ الْمَنْزِلَةُ الَّتِي حَظِيَتْ بِهَا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انَةُ الَّتِي تَبَوَّأَتْهَا فِي قَلْبِ النَّبِيِّ الْكَرِيمِ أَثَارَتْ 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عَنْ نَفْسِ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غِ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مْرَأَةٍ مِنْ نِسَائِهِ مَا غِ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خَدِيجَةَ؛ لِكَثْرَةِ ذِكْرِهِ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 لَمْ تَكُنْ زَوْجَةً فَقَطْ؛ بَلْ كَانَتِ 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ا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هِ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دَلَ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وَاضِح</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تَضْحِيَاتٍ جَسِيمَةٍ وَإِمْكَانِ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 فِي سَبِيلِ 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نَ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سَخَّرَ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حَ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هُ؛ فَكَمْ غَابَ عَنْهَا قَبْلَ بِعْثَتِهِ وَ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قَبْلَ بِعْثَتِهِ كَانَ يَغِيبُ الْأَيَّامَ ذَ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دَدِ فِي غَارِ حِرَاءَ يَتَعَبَّدُ اللَّهَ ثُمَّ يَعُودُ إِلَيْهَا، وَكَانَتِ الصَّا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نْهَا بِدَعْوَةِ النَّاسِ لِلْإِسْلَامِ وَمُنَابَ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اهِ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عَادَ لِبَيْتِهِ عَادَ مَهْمُومًا 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 مِنْ تَكْذِيبِ قَوْمِهِ لَهُ وَإِعْرَاضِهِمْ عَنْهُ، وَرُبَّمَا عَادَ وَقَدْ آذَاهُ قَوْمُهُ؛ فَيَأْوِي إِلَيْهَا فَتُلْقِي عَلَيْهِ بِحَنَانِهَا وَتَضُمُّهُ بِعَطْفِهَا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مِنْ رَوْ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تَضْحِيَ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انَتْ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بَيْتِهَا وَحَتَّى الْ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قْطَعُ مَسَافَاتٍ تَزِيدُ عَنْ خَمْ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لُو وَأَرْ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صْعَدُ الْجَبَلَ الَّذِي يَبْلُغُ ارْتِفَ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مِتْرًا فَوْقَ سَطْحِ الْبَحْرِ؛ كُلُّ ذَلِكَ دُونَمَا كَلَلٍ أَوْ مَلَلٍ أَوْ تَضَجُّرٍ أَوْ تَبَرُّ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هَمِّ الْمَوَاقِفِ الْمَعْنَوِيَّةِ وَأَرْوَعِ الصُّوَرِ الِاجْتِمَاعِيَّةِ الَّتِي سَخَّرَ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ازَ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غَارِ فَ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لُ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هَا بِمَا كَانَ مِنْهُ وَهُوَ يَخْشَى عَلَى نَفْسِهِ، فَرَدَّتْ رَاجِ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لِ وَصَائِ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وَاللَّهِ لَا يُخْزِ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بَدًا، إِنَّكَ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وَ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طَلَقَتْ بِهِ إِلَى ابْنِ عَمِّهَا وَ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وْ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أَلُهُ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رَآهُ فَقَالَ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امُوسُ الَّذِي أُنْزِلَ عَلَى مُوسَ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إِمْكَانِ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سَّ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سَخَّرَتْ مَالَهَا وَثَرَاءَهَا الْوَاسِعَ فِي خِدْ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جَ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كُّ مِنْ مَالِهَا الْغَا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عْطِي الضَّعِ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لَا وَالِدَ لَهُ وَلَا وَلَدَ، </w:t>
      </w:r>
      <w:r>
        <w:rPr>
          <w:rFonts w:ascii="Traditional Arabic" w:hAnsi="Traditional Arabic" w:cs="Traditional Arabic"/>
          <w:sz w:val="36"/>
          <w:sz w:val="36"/>
          <w:szCs w:val="36"/>
          <w:rtl w:val="true"/>
        </w:rPr>
        <w:t xml:space="preserve">وَصَاحِبَ </w:t>
      </w:r>
      <w:r>
        <w:rPr>
          <w:rFonts w:ascii="Traditional Arabic" w:hAnsi="Traditional Arabic" w:cs="Traditional Arabic"/>
          <w:sz w:val="36"/>
          <w:sz w:val="36"/>
          <w:szCs w:val="36"/>
          <w:rtl w:val="true"/>
        </w:rPr>
        <w:t>الْعِ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ا أَنَّ خَدِيجَةَ أَنْفَقَتْ عَلَى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ينَ أَلْفًا، وَأَرْبَعِينَ أَلْفً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يْسَتْ هِيَ مَنْ نَقَلَ لَنَا هَذَا الْوَ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مَنِ اعْتَرَفَ بِهَذَا الْفَضْلِ قَائِ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دْ آمَنَتْ بِي إِذْ كَفَرَ بِي النَّاسُ وَ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نِي إِذْ كَذَّبَنِي النَّاسُ وَوَاسَتْنِي بِمَالِهَا إِذْ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ي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لْ هُنَاكَ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مًا وَلَا أَنْصَ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نْ تَحْرُسَ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لْمَخَاطِرِ وَتَ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فَعَهَا الْ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 وَنَهَارًا؛ بَلْ كَانَتْ تَحْرُسُهُ خَوْفًا مِنْ غَدْرِ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هَذَا الْقَوْلَ، وَلِي وَلَكُمْ فَاسْتَغْفِرُو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 عِبَ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ضْحِ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حِصَارِ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 فَ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يشَ فِي دَارِهَا مُتْ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شِ آ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قَا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شِي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ن</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أَسَ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لَحِقَتْ بِزَوْجِهَا وَرَ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تُشَارِكُهُ الْمَ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عُمْرِهَا الْمُتَجَاوِزِ السِّتِّينَ شَفِ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إِذْ كَانَتْ بِحَاجَةٍ لِمَنْ يَقُومُ 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هِ الصُّوَرُ الْجَمَالِيَّةُ مِنَ اهْتِمَامِهَا أَثَّرَتْ فِي بَعْضِ قَوْمِهَا، فَكَيْفَ لِامْرَأَةٍ كَانَتْ تُغْدِقُ عَلَيْهِمْ مِنَ الْخَيْرِ وَيَكُونُ هَذَا جَزَ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نْ يَحْمِلَ إِلَيْهَا الطَّعَامَ وَالشَّرَابَ سِرًّا، وَمَا كَانَتْ لِتَسْتَ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هَذَا الْعَطَاءِ؛ بَلْ كَانَتْ تُوَزِّعُهُ عَلَى مَنْ مَ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دَّمَتْ هَذِهِ التَّضْحِيَةَ حَتَّى لَا يُصَابَ جَنَ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وْ تَ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قَدْ سَانَدَتْهُ فِي كُلِّ مَا 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كَانَ 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هُ وَ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هُ بَلْسَمًا، وَ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هُ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أَيُّ اصْطِفَاءٍ إِلَهِيٍّ كَرِيمٍ اخْتَارَ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صَ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رِ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لِ الرَّاجِحِ وَالْفِطْرَةِ السَّلِيمَةِ وَالسَّرِيرَةِ النَّقِيَّةِ،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نِ اخْتَارَهَا اللَّهُ عَرُوسًا 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يرًا، وَسَنَدًا وَظَهِيرًا، وَ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حْدَهَا مِنْ بَيْنِ نِسَائِهِ بِحُضُ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 الْوَحْيِ؛ فَكَانَتْ أُولَى الْمُؤْمِنَاتِ الصَّابِرَاتِ الْبَاذِلَاتِ؛ فَرَضِيَ اللَّهُ عَنْهَا وَأَرْضَ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فَتِئَ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رْجِعُ عَافِيَتَهُ بَعْدَ مَوْتِ نَصِيرِهِ عَمِّهِ أَبِي طَالِبٍ حَتَّى نَزَلَ الْمَوْتُ لِيَأْخُذَ 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اشِرِ مِنْ رَمَضَانَ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بَعْثَةِ، بَعْدَ حِصَارِ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خَمْ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تُّونَ عَامًا، وَدَفَنَهَا رَسُولُ اللَّهِ بِيَدِهِ فِي مَقْ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جُ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صَلِّ عَلَيْهَا؛ إِذْ لَمْ تَكُنْ 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ازَةِ مَشْرُ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ئِذٍ</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فَ 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ةِ الصَّابِرَةِ وَالْمُ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لَامًا كَبِيرَةً، وَفَتَحَ جِرَاحًا غَائِرَةً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كَانَ رَحِ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صَابًا جَلَلًا عَلَى جَانِبِهِ الْمَعْنَوِيِّ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يِّ وَالِاجْتِمَاعِيِّ؛ 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سَجَّلَتْ أَسْمَى 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ضْحِيَةِ، وَرَسَمَتْ أَبْلَغَ لَوْ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 صَفَ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طَاءِ، وَمَوَا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وَفَ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تَلْكُمُ هِيَ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اتِ وَأُ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اتِ، السَّ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لَ مِنَ الرِّجَالِ كَثِيرٌ وَلَمْ يَكْمُلْ مِنَ النِّسَاءِ إِلَّا آسِ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عَوْنَ، وَمَرْيَمُ بِنْتُ عِمْرَانَ، وَ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يْلِ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أَيْنَ زَوْ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وَفَاءِ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ضْحِ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ضِرِنَا مِنْ نُصْرَتِهَا وَثَ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لْكَ الزَّوْجَاتُ اللَّاتِي تَرَكْنَ أَزْوَاجَهُنَّ لِبَلَاءٍ نَزَلَ بِهِمْ أَوْ تَ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نْهُمْ لِضُرٍّ مَ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وا فِي أَنْظَارِهِنَّ صَالِحِينَ أَنْ يَكُونُوا أَزْوَاجًا، إِنَّ مِنَ الزَّوْجَاتِ مَنْ أَقَمْنَ الدُّنْيَا وَلَمْ يُقْعِدْنَهَا لِأَنَّ أَزْوَاجَهُنَّ يَوْمًا انْشَغَلُوا عَنْهُنَّ فِي مَصْلَحَةٍ أُخْرَوِيَّةٍ أَوْ إِنْسَ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فَاتَ بِانْشِغَالِهِمْ عَنْهُنَّ مَصْ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نْيَ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شَخْ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جُنَّ جُ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رَأَيْنَ فِي أَزْوَاجِهِنَّ عَدَمَ الْكَفَاءَةِ وَرُبَّمَا طَلَبْنَ الطَّلَ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صَحِيحٌ أَنَّ هَذَا الطِّرَازَ يَصْعُبُ </w:t>
      </w:r>
      <w:r>
        <w:rPr>
          <w:rFonts w:ascii="Traditional Arabic" w:hAnsi="Traditional Arabic" w:cs="Traditional Arabic"/>
          <w:sz w:val="36"/>
          <w:sz w:val="36"/>
          <w:szCs w:val="36"/>
          <w:rtl w:val="true"/>
        </w:rPr>
        <w:t>تَكْرَارُهُ</w:t>
      </w:r>
      <w:r>
        <w:rPr>
          <w:rFonts w:ascii="Traditional Arabic" w:hAnsi="Traditional Arabic" w:cs="Traditional Arabic"/>
          <w:sz w:val="36"/>
          <w:sz w:val="36"/>
          <w:szCs w:val="36"/>
          <w:rtl w:val="true"/>
        </w:rPr>
        <w:t>، وَنَمُوذَ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حِ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نِسَائِنَا أَنْ يَجْعَلْنَ مِ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صَّلَاحِ وَالْعِفَّةِ، وَأُ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وَفَاءِ وَالتَّضْحِيَةِ، وَمِثَالًا لِلزَّوْجَةِ الْمُخْلِصَةِ الْمُتَفَانِيَةِ الصَّابِ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صَلُّوا وَسَلِّمُوا عَلَى الْبَشِيرِ النَّذِيرِ،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لَى آلِهِ وَصَحْبِهِ وَمَنْ تَبِعَهُمْ إِلَى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صِ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هَبْ</w:t>
      </w:r>
      <w:r>
        <w:rPr>
          <w:rFonts w:ascii="Traditional Arabic" w:hAnsi="Traditional Arabic" w:cs="Traditional Arabic"/>
          <w:sz w:val="36"/>
          <w:sz w:val="36"/>
          <w:szCs w:val="36"/>
          <w:rtl w:val="true"/>
        </w:rPr>
        <w:t xml:space="preserve"> لَنَا مِنْ أَزْوَاجِنَا وَذُرِّيَّاتِنَا 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يُنٍ وَاجْعَلْنَا لِلْمُتَّقِينَ إِمَا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InternetLink">
    <w:name w:val="Hyperlink"/>
    <w:basedOn w:val="Style14"/>
    <w:rPr>
      <w:color w:val="0000FF"/>
      <w:u w:val="single"/>
    </w:rPr>
  </w:style>
  <w:style w:type="character" w:styleId="Hadith">
    <w:name w:val="hadith"/>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1:00Z</dcterms:created>
  <dc:creator>أ. زياد الريسي - مدير الإدارة العلمية</dc:creator>
  <dc:description/>
  <dc:language>en-US</dc:language>
  <cp:lastModifiedBy>c.expert</cp:lastModifiedBy>
  <cp:lastPrinted>2018-02-22T14:05:00Z</cp:lastPrinted>
  <dcterms:modified xsi:type="dcterms:W3CDTF">2021-01-12T06:52:00Z</dcterms:modified>
  <cp:revision>3</cp:revision>
  <dc:subject>1/النَّسب الشريف للسيدة خديجة ومكانتها قبل الإسلام 2/تجارة النبي الكريم مع خديجة وزواجه منها 3/بعض خصائص ومميزات السيدة خديجة 4/مواقف مشهودة للسيدة خديجة في خدمة النبي صلى الله عليه وسلم ودعوته 5/واجب المسلمات الاقتداء بأمهن خديجة رضي الله عنها</dc:subject>
  <dc:title>خديجة رضي الله عنها نموذج للزوجة الوفية</dc:title>
</cp:coreProperties>
</file>