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دمة</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Cs/>
                <w:rtl w:val="true"/>
                <w:lang w:bidi="ar-EG"/>
              </w:rPr>
              <w:t xml:space="preserve">- </w:t>
            </w:r>
            <w:r>
              <w:rPr>
                <w:rFonts w:cs="Traditional Arabic"/>
                <w:b/>
                <w:b/>
                <w:bCs/>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خدمة</w:t>
            </w:r>
            <w:r>
              <w:rPr>
                <w:b/>
                <w:b/>
                <w:bCs/>
                <w:rtl w:val="true"/>
                <w:lang w:bidi="ar-EG"/>
              </w:rPr>
              <w:t xml:space="preserve"> </w:t>
            </w:r>
            <w:r>
              <w:rPr>
                <w:rFonts w:cs="Traditional Arabic"/>
                <w:b/>
                <w:b/>
                <w:bCs/>
                <w:rtl w:val="true"/>
                <w:lang w:bidi="ar-EG"/>
              </w:rPr>
              <w:t>السلف</w:t>
            </w:r>
            <w:r>
              <w:rPr>
                <w:b/>
                <w:b/>
                <w:bCs/>
                <w:rtl w:val="true"/>
                <w:lang w:bidi="ar-EG"/>
              </w:rPr>
              <w:t xml:space="preserve"> </w:t>
            </w:r>
            <w:r>
              <w:rPr>
                <w:rFonts w:cs="Traditional Arabic"/>
                <w:b/>
                <w:b/>
                <w:bCs/>
                <w:rtl w:val="true"/>
                <w:lang w:bidi="ar-EG"/>
              </w:rPr>
              <w:t>للقرآن</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ثلاثة</w:t>
            </w:r>
            <w:r>
              <w:rPr>
                <w:b/>
                <w:b/>
                <w:bCs/>
                <w:rtl w:val="true"/>
                <w:lang w:bidi="ar-EG"/>
              </w:rPr>
              <w:t xml:space="preserve"> </w:t>
            </w:r>
            <w:r>
              <w:rPr>
                <w:rFonts w:cs="Traditional Arabic"/>
                <w:b/>
                <w:b/>
                <w:bCs/>
                <w:rtl w:val="true"/>
                <w:lang w:bidi="ar-EG"/>
              </w:rPr>
              <w:t>أئمة</w:t>
            </w:r>
            <w:r>
              <w:rPr>
                <w:b/>
                <w:b/>
                <w:bCs/>
                <w:rtl w:val="true"/>
                <w:lang w:bidi="ar-EG"/>
              </w:rPr>
              <w:t xml:space="preserve"> </w:t>
            </w:r>
            <w:r>
              <w:rPr>
                <w:rFonts w:cs="Traditional Arabic"/>
                <w:b/>
                <w:b/>
                <w:bCs/>
                <w:rtl w:val="true"/>
                <w:lang w:bidi="ar-EG"/>
              </w:rPr>
              <w:t>كبا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تعليم</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عتناء</w:t>
            </w:r>
            <w:r>
              <w:rPr>
                <w:b/>
                <w:b/>
                <w:bCs/>
                <w:rtl w:val="true"/>
                <w:lang w:bidi="ar-EG"/>
              </w:rPr>
              <w:t xml:space="preserve"> </w:t>
            </w:r>
            <w:r>
              <w:rPr>
                <w:rFonts w:cs="Traditional Arabic"/>
                <w:b/>
                <w:b/>
                <w:bCs/>
                <w:rtl w:val="true"/>
                <w:lang w:bidi="ar-EG"/>
              </w:rPr>
              <w:t>السلف</w:t>
            </w:r>
            <w:r>
              <w:rPr>
                <w:b/>
                <w:b/>
                <w:bCs/>
                <w:rtl w:val="true"/>
                <w:lang w:bidi="ar-EG"/>
              </w:rPr>
              <w:t xml:space="preserve"> </w:t>
            </w:r>
            <w:r>
              <w:rPr>
                <w:rFonts w:cs="Traditional Arabic"/>
                <w:b/>
                <w:b/>
                <w:bCs/>
                <w:rtl w:val="true"/>
                <w:lang w:bidi="ar-EG"/>
              </w:rPr>
              <w:t>الصالح</w:t>
            </w:r>
            <w:r>
              <w:rPr>
                <w:b/>
                <w:b/>
                <w:bCs/>
                <w:rtl w:val="true"/>
                <w:lang w:bidi="ar-EG"/>
              </w:rPr>
              <w:t xml:space="preserve"> </w:t>
            </w:r>
            <w:r>
              <w:rPr>
                <w:rFonts w:cs="Traditional Arabic"/>
                <w:b/>
                <w:b/>
                <w:bCs/>
                <w:rtl w:val="true"/>
                <w:lang w:bidi="ar-EG"/>
              </w:rPr>
              <w:t>بخدمة</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بركات</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تثمين</w:t>
            </w:r>
            <w:r>
              <w:rPr>
                <w:b/>
                <w:b/>
                <w:bCs/>
                <w:rtl w:val="true"/>
                <w:lang w:bidi="ar-EG"/>
              </w:rPr>
              <w:t xml:space="preserve"> </w:t>
            </w:r>
            <w:r>
              <w:rPr>
                <w:rFonts w:cs="Traditional Arabic"/>
                <w:b/>
                <w:b/>
                <w:bCs/>
                <w:rtl w:val="true"/>
                <w:lang w:bidi="ar-EG"/>
              </w:rPr>
              <w:t>قرار</w:t>
            </w:r>
            <w:r>
              <w:rPr>
                <w:b/>
                <w:b/>
                <w:bCs/>
                <w:rtl w:val="true"/>
                <w:lang w:bidi="ar-EG"/>
              </w:rPr>
              <w:t xml:space="preserve"> </w:t>
            </w:r>
            <w:r>
              <w:rPr>
                <w:rFonts w:cs="Traditional Arabic"/>
                <w:b/>
                <w:b/>
                <w:bCs/>
                <w:rtl w:val="true"/>
                <w:lang w:bidi="ar-EG"/>
              </w:rPr>
              <w:t>وزارة</w:t>
            </w:r>
            <w:r>
              <w:rPr>
                <w:b/>
                <w:b/>
                <w:bCs/>
                <w:rtl w:val="true"/>
                <w:lang w:bidi="ar-EG"/>
              </w:rPr>
              <w:t xml:space="preserve"> </w:t>
            </w:r>
            <w:r>
              <w:rPr>
                <w:rFonts w:cs="Traditional Arabic"/>
                <w:b/>
                <w:b/>
                <w:bCs/>
                <w:rtl w:val="true"/>
                <w:lang w:bidi="ar-EG"/>
              </w:rPr>
              <w:t>التعلي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توسيع</w:t>
            </w:r>
            <w:r>
              <w:rPr>
                <w:b/>
                <w:b/>
                <w:bCs/>
                <w:rtl w:val="true"/>
                <w:lang w:bidi="ar-EG"/>
              </w:rPr>
              <w:t xml:space="preserve"> </w:t>
            </w:r>
            <w:r>
              <w:rPr>
                <w:rFonts w:cs="Traditional Arabic"/>
                <w:b/>
                <w:b/>
                <w:bCs/>
                <w:rtl w:val="true"/>
                <w:lang w:bidi="ar-EG"/>
              </w:rPr>
              <w:t>فصول</w:t>
            </w:r>
            <w:r>
              <w:rPr>
                <w:b/>
                <w:b/>
                <w:bCs/>
                <w:rtl w:val="true"/>
                <w:lang w:bidi="ar-EG"/>
              </w:rPr>
              <w:t xml:space="preserve"> </w:t>
            </w:r>
            <w:r>
              <w:rPr>
                <w:rFonts w:cs="Traditional Arabic"/>
                <w:b/>
                <w:b/>
                <w:bCs/>
                <w:rtl w:val="true"/>
                <w:lang w:bidi="ar-EG"/>
              </w:rPr>
              <w:t>القرآن</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532</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لْ حَدِيثٌ أَعْظَمُ مِنَ الْحَدِيثِ عَنْ كَلَامِ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لْ مَجْلِسٌ أَرْوَعُ مِنْ مَجْلِسٍ تُصْغِي الْأَسْمَاعُ فِيهِ لِآيَاتِ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لْ خِدْمَةٌ أَشْرَفُ مِنْ خِدْمَةِ الْكِتَابِ الْعَزِيزِ؟</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لَمْ يَأْنِ لَنَا أَنْ نُرَقِّقَ قُلُوبَنَا بِالْقُرْآنِ، وَأَنْ نَشْحَنَهَا بِنَسِيمِ الْإِيمَانِ، وَأَنْ نُعَلِّقَهَا بِمَا فِيهِ صَلَاحُهَا وَعِزُّهَا، فَوَاللَّهِ مَا طَابَتِ الْحَيَاةُ إِلَّا مَعَهُ، وَلَا نَجَاةَ إِلَّا بِالِاسْتِمْسَاكِ 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نِ اتَّبَعَ هُدَايَ فَلَا يَضِلُّ وَلَا يَشْقَ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وَ أَصْدَقُ الْحَدِيثِ، وَأَشْرَفُ الذِّكْرِ، وَفَضْلُهُ عَلَى سَائِرِ الْكَلَامِ كَفَضْ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خَلْقِ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وَ الْكِتَابُ الْمُبِينُ، وَالْحِصْنُ الْحَصِينُ، وَالْحِرْزُ الْمَكِينُ، مِنَ الْأَبَالِسَةِ وَالشَّيَاطِ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هِ عَجَائِبُ لَا تَنْقَضِي، وَزُكَاءٌ لَا يَنْتَهِي، لَا يَمَلُّ مِنْهُ قَارِئُوهُ، وَلَا يَسْأَمُ مِنْهُ سَامِعُو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الْكِتَابُ الْمُبِينُ جَاوَزَتْ فَضَائِلُهُ كُلَّ فَضْلٍ، وَحَازَ أَهْلُهُ أَعْلَى نُزُلٍ، فَخَيْرُ النَّاسِ فِي دُنْيَا النَّاسِ هُمْ أَهْلُ الْقُرْآ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خَيْرُكُمْ مَنْ تَعَلَّمَ الْقُرْآنَ وَعَلَّمَ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لَاوَتُهُ كُلُّهَا خَيْرٌ، وَلَا تَأْتِي إِلَّا بِخَ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هِرُ بِالْقُرْآنِ مَعَ السَّفَرَةِ الْكِرَامِ الْبَرَرَةِ، وَالَّذِي يَقْرَأُ الْقُرْآنَ وَيَتَتَعْتَعُ فِيهِ وَهُوَ عَلَيْهِ شَاقٌّ فَلَهُ أَجْرَ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ازَ الْأَجْرَ الْعَظِيمَ مَنْ قَرَأَ حُرُوفَهُ وَكَلِمَاتِهِ، فَكَيْفَ بِسُوَرِهِ وَأَجْزَائِ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قَرَأَ حَرْفًا مِنْ كِتَابِ اللَّهِ فَلَهُ بِهِ حَسَنَةٌ، وَالْحَسَنَةُ بِعَشْرِ أَمْثَالِ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الْكِتَابُ الْعَزِيزُ الْكَرِيمُ يَأْتِي يَوْمَ الْقِيَامَةِ شَفِيعًا لِأَصْحَا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قْرَؤُوا الْقُرْآنَ فَإِنَّهُ يَأْتِي يَوْمَ الْقِيَامَةِ شَفِيعًا لِأَصْحَابِهِ، اقْرَؤُوا الزَّهْرَاوَيْنِ الْبَقَرَةَ وَسُورَةَ آلِ عِمْرَانَ؛ فَإِنَّهُمَا تَأْتِيَانِ يَوْمَ الْقِيَامَةِ كَأَنَّهُمَا غَمَامَتَانِ، أَوْ كَأَنَّهُمَا غَيَايَتَانِ، أَوْ كَأَنَّهُمَا فِرْقَانِ مِنْ طَيْرٍ صَوَافَّ تُحَاجَّانِ عَنْ أَصْحَابِ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قْرَؤُوا سُورَةَ الْبَقَرَةِ؛ فَإِنَّ أَخْذَهَا بَرَكَةٌ، وَتَرْكَهَا حَسْرَةٌ، وَلَا تَسْتَطِيعُهَا الْبَطَلَ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شَرَفٌ وَرِفْعَةٌ وَكَرَامَةٌ، أَعَدَّهَا اللَّهُ لِأَهْلِ الْقُرْآ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أَنْزَلْنَا إِلَيْكُمْ كِتَابًا فِيهِ ذِكْرُكُمْ أَفَلَا تَعْقِ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لَيَرْفَعُ بِهَذَا الْقُرْآنِ أَقْوَامًا وَيَضَعُ آخَرِ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هْلُ الْقُرْآنِ هُمْ أَكْثَرُ النَّاسِ اغْتِبَاطًا يَوْمَ الْقِيَا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قَالُ لِقَارِئِ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قْرَأْ وَارْقَ وَرَتِّلْ كَمَا كُنْتَ تُرَتِّلُ فِي الدُّنْيَا؛ فَإِنَّ مَنْزِلَتَكَ عِنْدَ آخِرِ آيَةٍ تَقْرَؤُ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قَدْ عَرَفَ قِيمَةَ الْقُرْآنِ سَلَفُكُمْ، فَتَفَانَوْا فِي خِدْمَتِهِ، وَأَمْضَوُا الْأَعْمَارَ فِي تِلَاوَتِهِ، وَتَصَبَّرُوا عَلَى تَعْلِيمِهِ، وَالْعَمَلِ بِ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خَدَمُوا كَلَامَ رَبِّهِمْ فَجَمَعُوهُ، وَفِي دُفٍّ وَاحِدٍ كَتَبُوهُ، ثُمَّ فِي الْآفَاقِ نَشَرُوهُ، وَبِتَجْوِيدِهِ وَأَدَائِهِ كَمَا سَمِعُوهُ نَقَلُو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خَدَمُوا كِتَابَ رَبِّهِمْ حُبًّا لَهُ وَتَعْظِيمًا، فَتَبَارَكَتْ جُهُودُهُمْ، وَأَثْمَرَ بَذْلُ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مُوا بِذَلِكَ حِسْبَةً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ا يَرْجُونَ جَزَاءً وَلَا شَكُورًا، وَلَا مَدْحًا وَلَا ظُهُورًا، فَبَلَغَ الْقُرْآنُ بِهَذِهِ الْجُهُودِ مَا بَلَغَ اللَّيْلُ وَالنَّهَارُ، وَدَخَلَ كُلَّ بَيْتِ مَدَرٍ وَوَبَ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خَدَمُوا كِتَابَ اللَّهِ فِي حِفْظِ حُرُوفِهِ، وَالْعَمَلِ بِحُدُودِهِ، وَإِظْهَارِ شَرَائِعِهِ حَ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خَدَمُوا كِتَابَ اللَّهِ بِتَعَلُّمِهِ ثُمَّ تَعْلِيمِهِ، فَكَانَ الْوَاحِدُ مِنْ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غْمَ مَشَاغِلِهِ وَتَقَدُّمِ سِ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خَصِّصُ كَثِيرًا مِنْ وَقْتِهِ فِي تَدْرِيسِ الْقُرْآ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هَذَا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كَثَ يُقْرِئُ النَّاسَ الْقُرْآنَ بَعْدَ وَفَا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نْتَيْنِ وَعِشْرِينَ سَنَةً، وَأَسَّسَ مَدَارِسَ التَّحْفِيظِ فِي الْكُوفَةِ، وَمِنْ هَذِهِ الْمَدَارِسِ انْتَشَرَ إِقْرَاءُ الْقُرْآنِ فِي الْعِرَاقِ، وَمَا وَرَاءَهَا عَلَى أَيْدِي طُلَّابِهِ الْحَفَظَةِ مِنَ التَّابِعِ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ذَا أَبُو مُوسَى الْأَشْعَ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حَدُ قُرَّاءِ الصَّحَا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هِدَ لَ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أُوتِيَ مِزْمَارًا مِنْ مَزَامِيرِ آلِ دَاوُدَ، وَلِيَ أَبُو مُوسَى إِمْرَةَ الْبَصْرَةِ فِي عَهْدِ عُمَرَ وَعُثْمَانَ، فَأَسَّسَ فِيهَا حَلَقَاتِ تَحْفِيظِ الْقُرْآنِ، وَكَانَ يُقْرِئُ النَّاسَ بِنَفْسِهِ، قَالَ أَ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عَثَنِي الْأَشْعَرِيُّ إِلَى عُمَرَ،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تَرَكْتَ الْأَشْعَرِيَّ؟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كْتُهُ يُعَلِّمُ النَّاسَ الْقُرْآ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خَرَّجَ عَلَى يَدَيْ أَبِي مُوسَى الْمِئَاتُ مِنْ حَفَظَةِ الْقُرْآنِ، مَلَئُوا الْآفَاقَ تَعْلِيمًا وَتَبْلِيغً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سْتَمَرَّ فِي خِدْمَةِ الْقُرْآنِ وَتَعْلِيمِهِ أَرْبَعًا وَثَلَاثِينَ سَنَ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ذَا أَبُو عَبْدِ الرَّحْمَنِ السُّلَمِ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حَدُ مَشَاهِيرِ الْقُرَّ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رَأَ النَّاسَ الْقُرْآنَ فِي إِمْرَةِ عُثْمَانَ، إِلَى زَمَنِ الْحَجَّاجِ، قَرَأَ عَلَيْهِ الْآبَاءُ، وَالْأَبْنَاءُ، وَالْأَحْفَادُ، وَتَخَرَّجَ عَلَيْهِ آلَافُ الْحُفَّاظِ، كَانَ تَعْلِيمُ الْقُرْآنِ هَمَّهُ وَمَشْرُوعَهُ فِي الْحَيَاةِ إِلَى آخِرِ عُمْرِهِ، قَالَ تَمِيمُ بْنُ سَلَ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أَبُو عَبْدِ الرَّحْمَنِ السُّلَمِيُّ يُحْمَلُ فِي الطِّينِ فِي الْيَوْمِ الْمَطِيرِ إِلَى الْمَسْجِدِ لِتَعْلِيمِ الْقُرْآ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بَقِيَ عَلَى ذَلِكَ حَتَّى تُوُفِّيَ فِي الْمَسْجِ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خَدَمَ سَلَفُ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امَ اللَّهِ بِإِكْرَامِ حَمَلَتِهِ، وَإِجْلَالِهِمْ وَتَقْدِيمِهِمْ، لَيْسَ فِي حَيَاتِهِمْ وَحَسْبُ، بَلْ وَحَتَّى بَعْدَ مَمَاتِهِمْ، رَوَى جَا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جْمَعُ بَيْنَ الرَّجُلَيْنِ مِنْ قَتْلَى أُحُدٍ، ثُمَّ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هُمْ أَكْثَرُ أَخْذًا لِلْقُرْآ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نْ أُشِيرَ إِلَى أَحَدِهِمَا قَدَّمَهُ فِي اللَّحْ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خَدَمَ السَّلَفُ أَيْضًا كِتَابَ اللَّهِ بِالثِّقَةِ فِي حَمَلَتِهِ، فَمَنْ كَانَ الْقُرْآنُ بَيْنَ جَنْبَيْهِ فَهُوَ أَهْلٌ لِأَنْ يُؤْتَمَنَ، رَوَى مُسْلِمٌ أَ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أَلَ عَامِلَهُ عَلَى أَهْلِ مَكَّ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خَلَّفْتَ عَلَى أَهْلِ مَكَّ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بْنُ أَبْزَى،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بْنُ أَبْزَى؟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جُلٌ مِنَ الْمَوَالِي، فَقَالَ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لْمُتَعَجِّبِ أَوِ الْمُسْتَنْ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خْلَفْتَ عَلَيْهِمْ مَ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قَارِئٌ لِكِتَابِ اللَّهِ، فَقَالَ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إِنَّ نَبِيَّكَ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لَيَرْفَعُ بِهَذَا الْقُرْآنِ أَقْوَامًا، وَيَضَعُ آخَرِ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خَدَمَ السَّلَفُ كِتَابَ اللَّهِ بِتَوْقِيرِ وَتَقْرِيبِ أَهْلِهِ، فَهَا هُوَ أَمِيرُ الْمُؤْمِنِينَ عُمَرُ، يُدْنِي مِنْ مَجْلِسِهِ الْقُرَّاءَ، وَيُقَرِّبُهُمْ، وَيَسْتَشِيرُهُمْ، كُهُولًا كَانُوا أَمْ شَبَابًا، وَكَانَ يُدْنِي ابْنَ عَبَّاسٍ فِي مَجْلِسِهِ رَغْمَ حَدَاثَةِ سِنِّهِ؛ لِأَنَّهُ فَاقَ غَيْرَهُ فِي تَأْوِيلِ الْقُرْآ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خَدَمَ سَلَفُكُمْ، وَمَنْ بَعْدَهُمُ الْقُرْآنَ فِي تَفْسِيرِ مُفْرَدَاتِهِ، وَبَيَانِ مَعَانِيهِ، وَاسْتِنْبَاطِ أَحْكَامِهِ، وَإِظْهَارِ بَلَاغَتِهِ، وَإِعْرَابِ كَلِمَاتِهِ، وَكَشْفِ إِعْجَازِهِ، فَخَلَّفُوا لِمَنْ بَعْدَهُمْ إِرْثًا عَظِيمًا طَيِّبًا مُبَارَكًا فِيهِ، لَمْ تَعْرِفْهُ أُمَّةٌ مِنَ الْأُمَمِ عَبْرَ غُبَّرَاتِ التَّارِيخِ</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عْتَبَرُوا خِدْمَةَ الْقُرْآنِ مِنْ خَيْرِ الْأَعْمَالِ وَأَشْرَفِهَا، وَأَعْظَمِ الْقُرُبَاتِ وَأَعْلَاهَا، فَهُوَ خَيْرُ دَارٍ، وَحَسَنَاتٌ جَارِيَةٌ لِصَاحِبِهِ، حَيًّا وَمَيِّتً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ارِيخُ الْإِسْلَامِ مَلِيءٌ بِصَفَحَاتٍ مُشْرِقَةٍ مِنْ صُوَرِ السَّخَاءِ فِي خِدْمَةِ الْقُرْآنِ، مِنَ الْخُلَفَاءِ وَالرُّؤَسَاءِ، وَالْأُمَرَاءِ وَالْأَثْرِيَاءِ، بِمَا رَصَدُوهُ مِنَ الْأَمْوَالِ وَالْأَوْقَافِ</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هَذَا الْقُرْآنَ يَهْدِي لِلَّتِي هِيَ أَقْوَمُ وَيُبَشِّرُ الْمُؤْمِنِينَ الَّذِينَ يَعْمَلُونَ الصَّالِحَاتِ أَنَّ لَهُمْ أَجْرًا كَبِ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ا الْكِتَابُ الْعَظِيمُ وَصَفَهُ اللَّهُ بِأَنَّهُ مُبَارَكٌ، وَبَرَكَتُهُ عَامَّةٌ، تَنَالُ كُلَّ مَنْ عَمِلَ فِي خِدْمَةِ الْقُرْآنِ بِقِرَاءَةٍ أَوْ إِقْرَاءٍ، أَوْ سَعْيٍ فِي تَوْسِيعِ دِرَاسَتِهِ وَمَدَارِسِهِ، أَوْ دَعْمِ حَلَقَاتِهِ، وَتَشْجِيعِ أَهْ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بَرَكَةِ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نْعَكِسُ أَثَرُهُ عَلَى حَمَلَتِهِ، وَلِذَا تَجِدُ أَهْلَ الْقُرْآنِ أَكْثَرَ النَّاسِ اطْمِئْنَانًا، وَأَوْضَحَهُمْ صَلَاحًا، وَأَحْسَنَهُمْ أَخْلَاقًا، وَهَذِهِ قَاعِدَةٌ غَالِبَ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بَرَكَةِ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يُرَبِّي صَاحِبَهُ عَلَى التَّمَيُّزِ وَالذَّكَاءِ، وَتَوَقُّدِ الذَّاكِ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إِحْصَائِيَّاتٍ رَسْمِيَّةٍ مُعْلَنَةٍ، ذَكَرَتْ أَنَّ طُلَّابَ مَدَارِسِ تَحْفِيظِ الْقُرْآنِ هُمْ فِي الْمَرَاتِبِ الْأُولَى فِي تَرْتِيبِ الْقِيَاسِ، وَأَنَّ مَنْ تَخَرَّجَ مِنْهَا يَتَفَوَّقُ عَلَى غَيْرِهِ مَهَارَةً، وَسُلُوكًا، وَفَصَاحَةً، وَجُرْأَةً، وَجِدًّا، وَانْتَهَتْ عَدَدٌ مِنَ الدِّرَاسَاتِ قَامَ بِهَا عَدَدٌ مِنَ الْمُخْتَصِّينَ، أَنَّ حِفْظَ الْقُرْآنِ يَزِيدُ مِنَ التَّفَوُّقِ الْعِلْمِ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بَرَكَةِ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يَحِدُّ مِنَ الْجَرِيمَةِ، وَإِفْسَادِ الْبِلَادِ، وَالِاعْتِدَاءِ عَلَى الْعِبَادِ، وَالنِّسَبُ الْعَالَمِيَّةُ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مُجْرِمِينَ يَعُودُونَ لِلسِّجْنِ بَعْدَ الْخُرُوجِ مِ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دِرَاسَةٍ أُجْرِيَتْ فِي سُجُونِ الرِّيَاضِ انْتَهَتْ أَنَّ الْجَرِيمَةَ تَقِلُّ مَعَ حِفْظِ الْقُرْآنِ؛ حَيْثُ أُجْرِيَتْ دِرَاسَةٌ فِي حِفْظِ جُزْءِ عَمَّ، وَتَبَارَكَ، وَأَثَرِهَا عَلَى عَدَمِ الْعَوْدَةِ لِلسِّجْنِ، وَخَلُصَتِ الدِّرَاسَةُ أَنَّ نِسْبَةَ مَنِ الْتَحَقُوا بِهَذَا الْبَرْنَامَجِ انْخَفَضَتْ إِلَى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نَّهَا انْخَفَضَتْ </w:t>
      </w:r>
      <w:r>
        <w:rPr>
          <w:rFonts w:cs="Traditional Arabic" w:ascii="Traditional Arabic" w:hAnsi="Traditional Arabic"/>
          <w:sz w:val="36"/>
          <w:szCs w:val="36"/>
          <w:lang w:bidi="ar-EG"/>
        </w:rPr>
        <w:t>10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نْ حَفِظَ الْقُرْآنَ كَامِلً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أَهْلَ الْإِيمَانِ وَالْقُرْآنِ، لَقَدْ وَصَفَ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ا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نَّهُ رِفْعَةٌ لِأَهْلِهِ، وَهَذِهِ الرِّفْعَةُ شَامِلَةٌ لِلرِّفْعَةِ فِي الدُّنْيَا وَالْآخِرَةِ، فَكُلُّ مَنْ خَدَمَ كِتَابَ اللَّهِ بِأَيِّ نَوْعٍ مِنْ أَنْوَاعِ الْخِدْمَةِ فَلَهُ حَظٌّ مِنْ هَذِهِ الرِّفْعَةِ فِي الدُّنْيَا قَبْلَ الْآخِ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لذَّبِّ عَنْ دِينِهِمْ وَنُصْرَتِهِ، وَتَبْلِيغِهِ، وَالِاسْتِمْسَاكِ بِهِدَايَاتِ رَبِّ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ذَا نَاصَبَ هَذَا الْخَيْرَ أَعْدَاءٌ مُتَكَشِّفُونَ، وَأَبْنَاءٌ عَاقُّونَ مُتَسَتِّرُونَ، فَسَعَوْا إِلَى تَجْفِيفِ مَنَابِعِ هَذَا الْقُرْآنِ وَتَنْحِيَتِهِ، وَإِغْلَاقِ مَدَارِسِهِ، وَتَشْوِيهِ أَهْلِهِ، أَوِ التَّشْكِيكِ فِي نَوَايَا مُعَلِّمِيهِمْ، وَأَنَّ هَذِهِ الْمَحَاضِنَ تُفْرِخُ الْإِرْهَابَ وَتَصْنَعُ التَّشَدُّ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بُرَتْ كَلِمَةً تَخْرُجُ مِنْ أَفْوَاهِهِمْ إِنْ يَقُولُونَ إِلَّا كَذِ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أَنْجَحَ وَخَيْرَ عَمَلٍ يَقُومُ بِهِ أَهْلُ الْقُرْآنِ وَالْغَيْرَةِ مَعَ هَذَا الْفُجُورِ، هُوَ نُصْرَةُ الْقُرْآنِ بِنَشْرِهِ وَتَوْسِيعِ تَعْلِيمِهِ، وَتَوْقِيرِ أَهْلِهِ، وَرَبْطِ النَّاشِئَةِ بِالْقُرْآنِ، فَهُوَ الَّذِي سَيَحْمِيهِمْ مِنْ مَزَالِقِ الْغُلُوِّ، وَدَرَكَاتِ الضَّيَاعِ بَيْنَ الشُّبُهَاتِ وَالشَّهَوَ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بِلَادَنَا يَا أَهْلَ الْإِيمَانِ هِيَ مَأْرِزُ الْإِيمَانِ، وَفِيهَا قِبْلَةُ الْمُسْلِمِينَ، وَفِيهَا نَزَلَ الرُّوحُ الْأَمِينُ بِخَيْرِ الْكُتُبِ الْإِلَهِيَّةِ وَأَعْظَمِهَا؛ لِذَا قَامَتْ هَذِهِ الْبِلَادُ عَلَى الْكِتَابِ وَالسُّنَّةِ، وَكَانَ لِلْقُرْآنِ مَزِيدُ عِنَايَةٍ بَيْنَ أَهْلِهَا، حُكَّامًا وَمَحْكُومِينَ، وَوُزَرَاءَ وَمَسْئُولِينَ، وَأَهْلِ جَاهٍ وَمُوسِرِ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قَرَارَ وِزَارَةِ التَّعْلِيمِ فِي تَوْسِيعِ فُصُولِ الْقُرْآنِ قَدْ أَبْهَجَ كُلَّ مُحِبٍّ لِلْقُرْآنِ، فَهُوَ قَرَارٌ مُسَدَّدٌ، يُذْكَرُ فَيُشْكَرُ، وَيُدْعَى لِأَهْلِهِ، وَيُشَدُّ عَلَى أَيْدِيهِمْ، نُصْرَةً وَحُبًّا فِي الْقُرْآ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فِظَ اللَّهُ لِبِلَادِنَا أَمْنَهَا وَإِيمَانَهَا، وَكَفَاهَا عَدَاءَ كَيْدِ الْمُتَرَبِّصِينَ، وَشَرَّ نَفَثَاتِ الْمُنَافِقِ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صَلُّوا بَعْدَ ذَلِكَ عَلَى خَيْرِ الْمُرْسَلِينَ، وَحَبِيبِ رَبِّ الْعَالَ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5:07:00Z</dcterms:created>
  <dc:creator>الشيخ إبراهيم بن صالح العجلان</dc:creator>
  <dc:description/>
  <dc:language>en-US</dc:language>
  <cp:lastModifiedBy>Admin</cp:lastModifiedBy>
  <cp:lastPrinted>2011-04-02T16:45:00Z</cp:lastPrinted>
  <dcterms:modified xsi:type="dcterms:W3CDTF">2017-09-24T15:08:00Z</dcterms:modified>
  <cp:revision>3</cp:revision>
  <dc:subject>1/ فضائل القرآن الكريم 2/ خدمة السلف للقرآن الكريم 3/ ثلاثة أئمة كبار في تعليم القرآن 4/ صور من اعتناء السلف الصالح بخدمة القرآن الكريم 5/ من بركات القرآن 6/ تثمين قرار وزارة التعليم في توسيع فصول القرآن.</dc:subject>
  <dc:title>خدمة القرآن - مشكولة</dc:title>
</cp:coreProperties>
</file>