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تام</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رعة</w:t>
            </w:r>
            <w:r>
              <w:rPr>
                <w:b/>
                <w:b/>
                <w:bCs/>
                <w:rtl w:val="true"/>
              </w:rPr>
              <w:t xml:space="preserve"> </w:t>
            </w:r>
            <w:r>
              <w:rPr>
                <w:rFonts w:cs="Traditional Arabic"/>
                <w:b/>
                <w:b/>
                <w:bCs/>
                <w:rtl w:val="true"/>
              </w:rPr>
              <w:t>مرور</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أعمال</w:t>
            </w:r>
            <w:r>
              <w:rPr>
                <w:b/>
                <w:b/>
                <w:bCs/>
                <w:rtl w:val="true"/>
              </w:rPr>
              <w:t xml:space="preserve"> </w:t>
            </w:r>
            <w:r>
              <w:rPr>
                <w:rFonts w:cs="Traditional Arabic"/>
                <w:b/>
                <w:b/>
                <w:bCs/>
                <w:rtl w:val="true"/>
              </w:rPr>
              <w:t>بالخواتي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ليلة</w:t>
            </w:r>
            <w:r>
              <w:rPr>
                <w:b/>
                <w:b/>
                <w:bCs/>
                <w:rtl w:val="true"/>
              </w:rPr>
              <w:t xml:space="preserve"> </w:t>
            </w:r>
            <w:r>
              <w:rPr>
                <w:rFonts w:cs="Traditional Arabic"/>
                <w:b/>
                <w:b/>
                <w:bCs/>
                <w:rtl w:val="true"/>
              </w:rPr>
              <w:t>القد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حكام</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فطر</w:t>
            </w:r>
            <w:r>
              <w:rPr>
                <w:b/>
                <w:b/>
                <w:bCs/>
                <w:rtl w:val="true"/>
              </w:rPr>
              <w:t xml:space="preserve"> </w:t>
            </w:r>
            <w:r>
              <w:rPr>
                <w:rFonts w:cs="Traditional Arabic"/>
                <w:b/>
                <w:b/>
                <w:bCs/>
                <w:rtl w:val="true"/>
              </w:rPr>
              <w:t>وآداب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خصائص</w:t>
            </w:r>
            <w:r>
              <w:rPr>
                <w:b/>
                <w:b/>
                <w:bCs/>
                <w:rtl w:val="true"/>
              </w:rPr>
              <w:t xml:space="preserve"> </w:t>
            </w:r>
            <w:r>
              <w:rPr>
                <w:rFonts w:cs="Traditional Arabic"/>
                <w:b/>
                <w:b/>
                <w:bCs/>
                <w:rtl w:val="true"/>
              </w:rPr>
              <w:t>العي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طالب</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40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يُتابِعُ المواسِمَ على عبادِه ليزكُوا، ويشرعُ لهم من العبادات ما تزيدُ به أجورُهم وتربُو، ويدعُوهم إلى التوبةِ في كل حينٍ لتطهُر نفوسُهم وتصفُو، أشهدُ أن لا إله إلا الله كم في أقداره وشرائِعِه من ألطاف، وكم جعلَ الخِيرَة لنا فيما كنا نحذرُ ونخاف، له المُلكُ والملكُوت، والعزَّةُ والجبَروت، أقدارُه في الخلائِقِ نافِذة، وخزائِنُه ملأى وليست نافِدة، يفرحُ بسُؤالات خلقِه له وهو الكريم، وباستِمطارهِم لرحماته وهو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 الله ورسولُه كان لأمَّته قُدوة، وفي خوفِه من ربِّه ورجائِه له مثالاً وأُسوة، عَمَرَ حياتَه كلَّها عبادةً وطاعة، إلا أن ذروَة تألُّهه كانت في هذه العَشر، وغايةَ جُهده في هذه الليالي الزُّهر، صلَّى الله وسلَّم وبارَك عليه، وعلى آله وأصحابِه وأتباعِه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 تزَل الوصيةُ بالتقوَى هي خيرُ الوصايا، وهي العُدَّةُ في الرَّزا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لم يتفطَّن إلى أن مُرورَ الأيام إلى ربِّه يُدنِيه، وتصرُّم الليالي تُبعِدُه عن الدنيا وتُجافِيه، وأن كل يومٍ يفوتُ من عُمرِه هو صُندوقٌ يُغلَق، وكل ساعةٍ تمُرُّ به هي شُعبةٌ من شُعبِ رُوحِه تزهَ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م يُدرِك ذلك فقد أطالَ الأمل، واستبعَدَ الأ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سيتقلَّبُ على جَمر الحسرَات أسفًا على الف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ي كيف يُسرَقُ عُمرُ الإنسان؟ يُذهلُ عن يومِه في ارتِقابِ غدِه، ولا يزالُ كذلك حتى ينقضِيَ أجلُه ويدُه صِفرٌ من أي 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هرُكم الكريمُ الذي امتنَّ الله عليكُم بأيامِه وليالِيه قد فرطَت أيامُه وتقضَّت ساعاتُه، ولم يبقَ منها إلا أيامُ الوداعُ، ثلاثٌ ليالٍ أو أربع، كقطَرات ماءٍ يتصابُّها صاح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ليالٍ أو أربع ثم هو مُودِّعٌ ومُودَّع، وبما قدَّم فيه من عملٍ مُستودَع، إلا أن ما بقِيَ من الشهر هو خيرُه وأرجاه، وأعظمُه وأبهَ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ه أرجَى الليالِي لليلةِ القدر، وفيه ليالِي العِتقِ من النار، ولآخر ليالِي رمضان هيبةٌ لا تُضارَع، فالاعتِمادُ كلُّ الاعتِماد إنما هو على رحمةِ الله وح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أنه شهرٌ مُباركةٌ ساعاته وأيامه، ولأن بركةَ الله لا مُنتهَى لها ولا حدّ، فامتاحُوا من بركة الشهر ما بقِي، وتزوَّدوا من ساعاته ما لم تزَل؛ فإنكم لا تعلَمون أيَّ ساعةٍ تحِلُّ عليكم فيها سعادةُ الأبَد، ولا اللحظةُ التي تطوِيكُم فيها رحَمَاتُ الله، ويتفضَّلُ عليكم بالقَب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جعَلوا ما بقِيَ من ساعات الشهر وليالِيه مطايا إلى رِضوان الله، واستحِثُّوها في المسرَى لتبلُغ موعودَ الله؛ فالمعونةُ من الله تنزِلُ على العباد على قَدر هِمَمهم وثباتهم، ورغبتهم ورهبَتهم، والخِذلانُ ينزِلُ إليهم على حسبِ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شترِ نفسَك اليوم ما دامَت السوقُ قائِمة، والبضائِعُ رخيصَة، وسيأتي يومٌ لا تصِلُ فيه إلى قليلٍ ولا كثير، ذلك يوم التغابُ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تهِدُ في رمضان ما لا يجتهِدُ في غيره، ويجتهِدُ في العشر الأواخِر منه ما لا يجتهِدُ في غيرِها، فيعتكِفُ فيها، ويشُدُّ مئزَرَه، ويُحيِي ليلَه، ويُوقِظُ أهلَه، كما روى ذلك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ذاك إلا لفضلِ هذه الليالي، ورغبةً في مُوافقةِ ليلةِ القدر التي شرَّفَها الله تعالى وباركَ فيها؛ فهي الليلةُ التي يُفرقُ فيها كلُّ أمرٍ حكي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فصلُ من اللوح المحفُوظ إلى الكتَبَة ما هو كائِنٌ من أمر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لك السنة من الأقدار والأرزاق والآجال، والخير والشر، وغير ذلك من كل أمرٍ 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سم الله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أَنْزَلْنَاهُ فِي لَيْلَةِ الْ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دْرَاكَ مَا لَيْلَةُ الْ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ةُ الْقَدْرِ خَيْرٌ مِنْ أَلْفِ شَ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زَّلُ الْمَلَائِكَةُ وَالرُّوحُ فِيهَا بِإِذْنِ رَبِّهِمْ مِنْ كُلِّ أَ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هِيَ حَتَّى مَطْلَعِ الْفَ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ي الليلةُ التي نزلَ فيها القرآنُ العظيم، ويكثُرُ نزولُ الملائكة فيها، لكثرةِ بركتِها، ونزول الرحمة فيها، وهي سلامٌ للمُؤمنين من كل مخُوفٍ، لكثرةِ العُتَقاء فيها من النار، والسالِمين من العذابِ، وعبادةُ المُسلم لله في هذه الليلة خيرٌ من عبادةِ ألفِ شهرٍ فيما سِواها من الليا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نيئًا لمن وُفِّق لقيامِها وقبِلَ الله من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ليلةَ القدر إيمانًا واحتِسابًا غُفِر له ما تقدَّم من ذن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ليلةُ العِتق والمُباه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ةُ القُرب والمُناج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ةُ الرحمة والغُفر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ةٌ هي أم الليالي، كثيرةُ البرك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يزةُ الساع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ليلُ من العمل فيها كثير، والكثيرُ منه مُضاعَ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رحمةِ الله بعبادِه أن أخفَى عليهم علمَ ليلةِ القدر ليكثُر عملُهم في طلبِها في ليالِي العشر بالصلاة والذكر والدعاء، فيزدادُوا قُربةً من الله وثوابًا، وأخفاها اختِبارًا لهم، ليتبيَّن بذلك من كان جادًّا في طلبِها حريصًا عليها، ممن كان كسلانَ مُتهاوِنًا؛ فإن من حرِصَ على شيءٍ جدَّ في طلبِه، وهانَ عليه التعبُ في سبيلِ الوُصولِ إليه وثَ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كم بال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اوِرُ في العشر الأواخِر من رمضان،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رَّوا ليلةَ القدر في العشرِ الأواخِرِ من رمض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ل ليلةٍ حرِيَّةٌ بليلةِ القدر، وأرجاها ليالِي الوِتر، وأرجاهنَّ ليلة سبعٍ وعشرين، وفي كل ليلةٍ لله عُتقاءُ من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علمتُ أيَّ ليلةٍ ليلةُ القدر، ما أقولُ في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ك عفُوٌّ تُحبُّ العفوَ فاعفُ 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صح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إمام أحمد والترمذي وابن ما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م يكُ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بقِيَ من رمضان عشرة أيام يدَعُ أحدًا من أهله يُطيقُ القيامَ إلا أق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يامُ مع المُؤمنين نعمةٌ عظيمةٌ في هذه الليالِي، تُحيِي العزيمة، وتُذكِي الهمَّة، قُرآنٌ يُتلَى، ورُكوعٌ وسُجودٌ ودُعاء، وربٌّ 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طُولُ القيام يحتاجُ لمُجاهَدةٍ وصبرٍ، ومن تأمَّل عددَ الساعات التي فرطَت منه طُول العام لم يرَ قيامَه هذه السُّويعَات ق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بطُول قيامِك طُولَ القيامِ بين يدَي الله يوم العرضِ، فخفِّف ذاك بإطالةِ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طولُ السُّجود، فأخرِج لله حاجاتِك ورغبَاتِك ورهبَاتِك، فإنه قريبٌ مُ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عبدِ بين يدَي الله موقِ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قِفٌ بين يدَيه في الصلاة، وموقِفٌ بين يدَيه يوم لق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قامَ بحقِّ الموقِف الأول هُوِّن عليه الموقِفُ ال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حسِنُوا الخِتامَ، ختمَ الله لنا ولكم بالحُسنى، وألِحُّوا على الله بالدعاء فإنه يُحبُّ المُ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ضرَّعُوا لله وارجُوه، وتملَّقُوا بين يدَ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غفِرُوه، اطلُبُوا خيرَي الدنيا والآخرة لأنفُسِكم ولأهلِيكم وقرابَتِكم، ولبلادِكم ولمن ولاَّه الله أمرَكم، ولمن يُدافِعون عنكم على ثُغور بلادِكم، ول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جعَلوا حظًّا من دُعائِكم لإخوانِكم المنكُوبِين، خُصُّوا إخوانَكم في سُوريا وفلسطين وكل جُرحٍ للمُسلمين ينزِ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دْعُوا رَبَّكُمْ تَضَرُّعًا وَخُفْيَةً إِنَّهُ لَا يُحِبُّ الْمُعْتَ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فْسِدُوا فِي الْأَرْضِ بَعْدَ إِصْلَاحِهَا وَادْعُوهُ خَوْفًا وَطَمَعًا إِنَّ رَحْمَتَ اللَّهِ قَرِيبٌ مِنَ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السنة، ونفعَنا بما فيهما من الآياتِ والحكمة، أقولُ قولي هذا، وأستغفِرُ الله تعالى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ؤمَّل الكريم، الرحمن الرحيم، أشهَدُ أن لا إله إلا هو الملكُ العليم، وأشهَدُ أن محمدًا عبدُه ورسولُه، صلَّى الله وسلَّم وبارَك عليه،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له تعالى قد شرعَ لكم في خِتام شه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اةَ الفِطر، وهي واجِبةٌ بالإجماع على القادر عن نفسِه وعمن يعُول، كما أنها وجهٌ مُشرِقٌ في محاسِنِ هذا الدينِ العظيمِ؛ حيث العيدُ للغنيِّ والفقير، والواجِدِ والمُعدَم، وحتى يكون عيدًا فلا بُدَّ أن يفرَحَ الجمي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سنُّ إخراجُها عن الحمل ولا ي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تُها من قبل العيدِ بيومٍ أو يومين إلى ما قبل صلاةِ الع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رِصُوا على أدائِ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ستحقِّيها، ومِقد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عٌ من تمرٍ، أو صاعٌ من شعيرٍ، أو طعامٌ من غالبِ قُوتِ البلد؛ كالبُرِّ والأرز، وتُخرَجُ في بلد الصائِمِ ويجوزُ نقلُها لبلدٍ أهلُه أكثرُ حا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عبدُ الله بن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رضَ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اةَ الفِطر من رمضان صاعًا من تمرٍ أو صاعًا من شعيرٍ، على العبدِ والحُرِّ، والذَّكَر والأُنثى، والصغير والكبير من المُسلمين، وأمرَ بها أن تُؤدَّى قبل خُروج الناسِ إلى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رضَ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اةَ الفِطر طُهرةً للصائِمِ من اللَّغوِ والرَّفَث، وطُعمةً للمساكِين، من أدَّاها قبل الصلاةِ فهي زكاةٌ مقبُولة، ومن أدَّاها بعد الصلاةِ فهي صدقةٌ من الصدق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بن ماجه وغيرهما، وهو صحيحُ الإسن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أدُّوا صلاةَ العيد مع المُسلمين، واصحَبُوا إليها أولادَكم ونساءَكم؛ فهي شعيرةٌ ظاهرةٌ من شعائِ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سنُّ التكبيرُ ليلةَ العيد وصَبيحَةَ العيد حتى يدخُل الخطيب، ويُجهَرُ بالتكبيرِ في الأسواقِ والطُرُقات،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عيادُ المُسلمين تميَّزت عن أعياد الجاهليَّة بأنها قُربةٌ وطاعةٌ لله، وفيها تعظيمُ الله وذِكرُه بالتكبير في العيدَين وحُضور الصلاة في جماعة، وتوزيع زكاة الفِطر، وإظهار الفرَح والسُّرور على نعمةِ الدينِ ونعمةِ تمامِ الصي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بتهِجُوا بعيدِكم، واشكُرُوا اللهَ على التمامِ، واسأَلوه القبولَ وحُسنَ الخِتام؛ فالعيدُ هبةُ الله لعبادِه، ليفرَحوا وليُوسِّعوا على أنفُسِهم وأه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نبغي على من أكرمَه الله بالإمامةِ لصلاةِ العيدِ والقيامِ بخُطبتَ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ون مضامِينُ خُطبتِه حولَ مضامين الفرح، والتوسِعةِ على الأهل، وعلى الصِّلةِ، ومُواصَلةِ العمل الصالِح؛ فإن من قِلَّة الفقهِ استِجلاب الحُزن واستِذكار البُؤس في يوم العيد، مهما كانت بُؤس الأحوال حولَنا؛ فإن هذا اليوم هو يومٌ مخصُوصٌ أرادَ الله للمُسلمين أن يكونوا فيه على حالةٍ مخصُوصة، وهي حالةُ السُّرور والفرَح، كم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مُؤمنِ فرحَ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ةٌ عند فِطره، وفرحةٌ عند لقاءِ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قصُودُ بفرحةِ ال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فرحةُ عيدِ الفِط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أجل هذا شُرِع لُبسُ الجديد، وفعلُ ما يُبهِجُ في غير معصي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ستحضرَ الخطيبُ الأحزانَ، واستدرَّ الدموعَ في خُطبتِه فقد فقأَ عينَ العيد وأطفأَ بهجتَه، وهذا ما لم يُرِده الله لنا في هذا اليوم بالذ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خيرَ أعمالِنا خواتِمَها، وخيرَ أعمارِنا أواخِرَها، وخيرَ أيامِنا يومَ نلقَ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ما مضَى، وأصلِح لنا ما بقِي، اللهم إنا نسألُك فعلَ الخيرات، وتركَ المُنكرات، وحُبَّ المساكين، وأن تغفِر لنا وترحمَنا، وإذا أردتَ فتنةً قومٍ فتوفَّنا غيرَ مفتُو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ك حبَّك، وحبَّ من يُحبُّك، وحبَّ عملٍ يُقرِّبُنا إلى حبِّ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أمرَكم بأمرٍ بدأَ فيه بنفسِ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محمدٍ، وعلى آله الطيبين الطاهرين، وارضَ اللهم عن صحابةِ رسولِك أجمعين،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الطُّغاةَ والملاحِدَة والمُفسِدين، اللهم انصُر دينَك وكتابَك وسُنَّة نبيِّك وعبادَك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برِم لهذه الأمة أمرَ رُشدٍ يُعزُّ فيه أهلُ طاعتِك، ويُهدَى فيه أهلُ معصيتِك، ويُؤمرُ فيه بالمعروف، ويُنهَى عن المُنكَر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 الإسلامَ والمُسلمين بسُوءٍ فأشغِله بنفسِه، ورُدَّ كيدَه في نحرِه، واجعَل دائرةَ السَّوء عليه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المُجاهدين في سبيلِك في فلسطين، وفي كل مكانٍ يا رب العالمين، اللهم فُكَّ حِصارَهم، وأصلِح أحوالَهم، واكبِت عدوَّ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باسمِك الأعظَم أن تلطُف بإخوانِنا المُسلمين في كل مكان، اللهم كُن لهم في فلسطين، وسُوريا، والعراق، واليمن، وفي كل مكان، اللهم الطُف بهم، وارفَع عنهم البلاءَ، وعجِّل لهم بالفرَج، اللهم أصلِح أحوالَهم، واجمَعهم على الهُدى، واكفِهم شِرارَهم، واكبِت عدوَّ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الطُّغاة الظالِمين ومن عاونَهم، اللهم عليك بالطُّغاة الظالِمين ومن عاو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حرِّر المسجد الأقصَى من ظُلم الظالمين وعُدوان المُحت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خادمَ الحرمين الشريفَين لما تحبُّ وترضَى، وخُذ به للبرِّ والتقوى، اللهم وفِّقه ونائبَيه وأعوانَهم لما فيه صلاحُ العباد والبلاد، وجازِهم بالخيرات على ما يبذُلُونَه لخدمةِ الحرمين الشريفَين وقاصِدِي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رِجالَ أمننا، والعاملين لخدمةِ المُعتمِرين وقاصِدي الحرمين، وأجزِل لهم الأجرَ والثو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احفَظ المُرابِطين على ثُغورِنا وحُدودِنا، والمُجاهِدين لحفظِ أمنِ بلادِنا وأهلِنا وديارِنا المُقدَّسة، اللهم كُن لهم مُعينًا ونصيرًا وحافِظً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وفِّق ولاة أمور المسلمين لتحكيم شرعك، واتِّباع سُنَّ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هم رحمةً على عبادِك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شُر الأمنَ والرخاءَ في بلادِنا وبلادِ المسلمين، واكفِنا شرَّ الأشرار، وكيدَ الفُجَّ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ذُنُوبَنَا وَإِسْرَافَنَا فِي أَمْرِنَا وَثَبِّتْ أَقْدَامَنَا وَانصُرْنَا عَلَى الْقَوْمِ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ذنوبَنا، واستُر عيوبَنا، ويسِّر أمورَنا، وبلِّغنا فيما يُرضِيك آما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ا قسمتَ في هذه الليالِي من خيرٍ وسعادةٍ وعافيةٍ وسَعة رِزقٍ، فاجعَل لنا منه أوفرَ الحظِّ والنصيبِ، وما أنزلتَ فيها من بلاءٍ وشرٍّ وفتنةٍ فاصرِفه عنا وعن المُسلمي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اغفر لنا ولوالدِينا ووالدِيهم، وأزواجِنا وذريَّاتِنا، إنك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رِضاكَ والجنة، ونعوذُ بك من سخَطِك و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ا سألنَاكَ في هذا الشهر من مسألةٍ صالحةٍ فاجعَل أوفرَ الحظِّ والنصيبِ فيها لنا ولأحبابِنا ولمن أوصانا بالدُّعاء ولمن له حقٌّ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ن المُوفَّقين لقيامِ ليلةِ القدر، واجعَلنا من المقبُولين، واجعَلنا من عُتقائِك من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 صيامَنا وقيامَنا، ودُعاءَنا، وصالحَ أعمالِنا، إنك أنت السميعُ العليم، وتُب علينا إنك أنت التواب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0:47:00Z</dcterms:created>
  <dc:creator>الشيخ صالح بن محمد آل طالب</dc:creator>
  <dc:description/>
  <dc:language>en-US</dc:language>
  <cp:lastModifiedBy>c.expert</cp:lastModifiedBy>
  <cp:lastPrinted>2011-04-02T16:45:00Z</cp:lastPrinted>
  <dcterms:modified xsi:type="dcterms:W3CDTF">2016-07-03T10:52:00Z</dcterms:modified>
  <cp:revision>3</cp:revision>
  <dc:subject>1/ سرعة مرور أيام رمضان 2/ الأعمال بالخواتيم 3/ فضل ليلة القدر 4/ أحكام زكاة الفطر وآدابها 5/ خصائص العيد في الإسلام.</dc:subject>
  <dc:title>ختام شهر رمضان </dc:title>
</cp:coreProperties>
</file>