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ق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ي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8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وج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حز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ظ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ضا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ج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ؤ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ب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غ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انه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ا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ك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تق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ب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َّ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أيضاً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قا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قَب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ه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عز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و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ع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ت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غف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و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غف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َن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ط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غف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ْح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كُون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ِيئ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ْحَم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غ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ا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دن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د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ن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رت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كب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ْم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ُكَبّ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85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وات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تن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ائ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د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ي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ا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ناف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ته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ث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و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ه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و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ضاء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ي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طع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ج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نا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ب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تغ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تز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ف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ف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غ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س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ط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د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ا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غ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ح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كو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س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2:22:00Z</dcterms:created>
  <dc:creator>Administrator</dc:creator>
  <dc:description/>
  <cp:keywords/>
  <dc:language>en-US</dc:language>
  <cp:lastModifiedBy>Personal Computer</cp:lastModifiedBy>
  <dcterms:modified xsi:type="dcterms:W3CDTF">2009-07-26T12:22:00Z</dcterms:modified>
  <cp:revision>2</cp:revision>
  <dc:subject/>
  <dc:title>خطبة في أن الجزاء من جنس العمل وأسباب شرح الصدر</dc:title>
</cp:coreProperties>
</file>