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تام</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ت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شكر</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تكب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ست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لإخواننا</w:t>
            </w:r>
            <w:r>
              <w:rPr>
                <w:b/>
                <w:b/>
                <w:bCs/>
                <w:rtl w:val="true"/>
              </w:rPr>
              <w:t xml:space="preserve"> </w:t>
            </w:r>
            <w:r>
              <w:rPr>
                <w:rFonts w:cs="Traditional Arabic"/>
                <w:b/>
                <w:b/>
                <w:bCs/>
                <w:rtl w:val="true"/>
              </w:rPr>
              <w:t>المبتلين</w:t>
            </w:r>
            <w:r>
              <w:rPr>
                <w:b/>
                <w:b/>
                <w:bCs/>
                <w:rtl w:val="true"/>
              </w:rPr>
              <w:t xml:space="preserve"> </w:t>
            </w:r>
            <w:r>
              <w:rPr>
                <w:rFonts w:cs="Traditional Arabic"/>
                <w:b/>
                <w:b/>
                <w:bCs/>
                <w:rtl w:val="true"/>
              </w:rPr>
              <w:t>ب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w:t>
            </w:r>
            <w:r>
              <w:rPr>
                <w:rFonts w:cs="Traditional Arabic"/>
                <w:b/>
                <w:bCs/>
                <w:lang w:bidi="ar-EG"/>
              </w:rPr>
              <w:t>7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للإيمان، ومنَّ علينا بإدراك شهر رمضان، وأعاننا على ما تيسر من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حمداً يليق بجلاله وعظيم سلطانه، وأشكره شكراً مزيداً على إنعامه وإفضاله، وأشهد أن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حق تقواه، وراقبوه مراقبة من يؤمن أنه يعلم سره ونج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العظيمة على العبد أن يبلِّغه شهر رمضان، وقد حُرم من هذه النعمة أناسٌ كثير، 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ه أن يتقبّل منكم ما مضى، وأن يبارك فيما بقي، اللهم اجعلنا ممن غُفِرت زلتهُ، وقُبلت توبتُه، وأقيلت عثرته، وأعتق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الاستغفار في ختام الأعمال الصالحة، تُختم به الصلاة والحجُّ وقيام الليل، بل وتختم به المجالس، فينبغي أن نختم به شهر الصيام، تجديداً للتوبة، وإقراراً بالضعف والحاج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غفار يعين النفس على التخلص من الكِبرِ، ويردَعُها عن العُجْب، ويُورثُها الشعورَ بالتقصير، مما يدفع العبدَ لمزيد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تم الله آياتِ الصيا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شرع الله لكم التكبير من غروب شمس ليلة العيد، حتى حضور الإمام لصلاة العيد، يكبر المسلمون 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في حق الرجال الجهر بالتكبير في المساجد والأسواق والبيوت؛ إعلاناً لتعظيم الله وشكره، فقد 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شرع الله للمسلمين في ختام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شرعها الله طُهرةً للصائم من اللغو والرفث، وطُعمةً ل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اعٌ من طعام، عن الصغير والكبير، والذكر والأنثى، والحر والعبد من المسلمين، ويستحب إخراجها عن الج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جوز إخراجها نقداً، فإن ذلك لا يجزئ؛ لأنه مخالف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م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وا يخرجونها صاعاً من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ب زكاة الفطر بغروب شمس ليلة العيد، وأفضل وقتٍ لإخراجها يومُ العيد قبل الصلاة، ويجوز تقديمها قبل يوم العيد بيوم أو يومين، ولا يجوز تأخيرها إلى ما بعد صلاة العيد بغير عذر، ومن أخرها فهي صدقةٌ من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شُرع في ختام هذا الشهر صلاة العيد، فهي سنة مؤكدة عند الجمهور، واظب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بها الرجال والنساء، حتى الحيّض منهن؛ لقول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هُنَّ فِي الْفِطْرِ وَالأَضْحَى، الْعَوَاتِقَ وَالْحُيَّضَ وَذَوَاتِ الْخُدُورِ، فَأَمَّا الْحُيَّضُ فَيَعْتَزِلْنَ الصَّلاَةَ وَيَشْهَدْنَ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نة أن تصلى خارج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رمان العظيم أن ينام العبد عنها أو يتساهل في حضورها، فمن حضرها فقد شهد الخير ودعوة المسلمين، ولربما أصابته نفحةٌ من نفحات الخير يسعد بها دنيا و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تحب للرجال في يوم العيد الاغتسال والتزين والت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نساء فيبتعدن عن الزينة إذا خرجن، لأنهن منهيات عن إظهار الزينة للرجال الأجانب، وكذا يحرم على من أرادت الخروج أن تمسّ الطيب أو تتعرض للرجال بالفتنة، فإنها ما خرجت إلا لعبادةٍ وطاعة، فليس لها أن تعصي الله بتبرجٍ أو سفورٍ أو طيب يشمه منها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 أن يأكل تمراتٍ وترا قبل الخروج للصلاة، وأن يذهب إلى المصلى ماشيا، وأن يذهب من طريق ويعود م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من جميع المسلمين الصيام والقيام، وصالح الأعمال، وأن يختم لنا ولجميع المسلمين بالغفران والعتق من النار،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أحمده وأشكره، وأتوب إليه وأستغفره، وأشهد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شُرع لنا عقب رمضان صيام ستة أيام من شوال؛ كما جاء في 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فَشَهْرٌ بِعَشَرَةِ أَشْهُرٍ، وَصِيَامُ سِتَّةِ أَيَّامٍ بَعْدَ الْفِطْرِ فَذَلِكَ تَمَامُ صِيَامِ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حسنةَ بعشرٍ؛ فشهرٌ بعشرةِ أشهرٍ، وستَّةُ أيامٍ بعدَ الفطرِ تمامُ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صِيامُها في أَوَّلِ الشَّهرِ أَو وَسْطِهِ أو آخِرِهِ، مُتَتَابِعَةً أو مُتَ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ليهِ قَضَاءٌ مِنْ رَمَضَانَ قَدَّمَ القَضَاءَ عَلى السِّتِ ثُم صَامَهَا بعدَ ذَلك؛ لأَنَّ مَنْ بَقِيَ علَيهِ أَيَّامٌ من رَمَضَانَ لا يَصْدُقُ عَلَيهِ أَنَّهُ صَامَ رَمَضَانَ حَتى يَقضِيَها، وإبرَاءُ الذِّمةِ من الوَاجِبِ أَولَى مِن فِعلِ المَندُ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ا على أبواب الفرحة بالعيد، ونحن بأمن وأمان واطمئنان، فلنتذكر إخواناً لنا في الدين والعقيدة يحلّ عليهم العيد وهم يعانون مرارة الويلات والفتن والمآسي والاضطهاد، يستقبلون العيد بدماءٍ تُسفك، وأرواحٍ تُزهق، وأعراضٍ تُنتهك، فلا تنس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واتكم، نسأل الله أن يُعجِّل لهم بالفرج، ويمُنَّ عليهم بالنصر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أفضل الأنبياء والمرسلين، فقد أمركم الله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50:00Z</dcterms:created>
  <dc:creator>الشيخ عبد الله بن ناصر الزاحم</dc:creator>
  <dc:description/>
  <cp:keywords/>
  <dc:language>en-US</dc:language>
  <cp:lastModifiedBy>abomalak</cp:lastModifiedBy>
  <cp:lastPrinted>2011-04-02T16:45:00Z</cp:lastPrinted>
  <dcterms:modified xsi:type="dcterms:W3CDTF">2014-07-19T13:54:00Z</dcterms:modified>
  <cp:revision>4</cp:revision>
  <dc:subject>1/ ختم رمضان بالشكر والاستغفار  2/ بعض آداب التكبير 3/ بعض أحكام زكاة الفطر 4/ بعض آداب وأحكام صلاة العيد 5/ صيام ستة أيام من شوال 6/ الدعاء لإخواننا المبتلين بالفتن في العيد</dc:subject>
  <dc:title>ختام رمضان</dc:title>
</cp:coreProperties>
</file>