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تا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شرع</w:t>
            </w:r>
            <w:r>
              <w:rPr>
                <w:b/>
                <w:b/>
                <w:bCs/>
                <w:rtl w:val="true"/>
                <w:lang w:bidi="ar-EG"/>
              </w:rPr>
              <w:t xml:space="preserve"> </w:t>
            </w:r>
            <w:r>
              <w:rPr>
                <w:rFonts w:cs="Traditional Arabic"/>
                <w:b/>
                <w:b/>
                <w:bCs/>
                <w:rtl w:val="true"/>
                <w:lang w:bidi="ar-EG"/>
              </w:rPr>
              <w:t>ف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دي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احتفاء</w:t>
            </w:r>
            <w:r>
              <w:rPr>
                <w:b/>
                <w:b/>
                <w:bCs/>
                <w:rtl w:val="true"/>
              </w:rPr>
              <w:t xml:space="preserve"> </w:t>
            </w:r>
            <w:r>
              <w:rPr>
                <w:rFonts w:cs="Traditional Arabic"/>
                <w:b/>
                <w:b/>
                <w:bCs/>
                <w:rtl w:val="true"/>
              </w:rPr>
              <w:t>ب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تمام</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جع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حطة</w:t>
            </w:r>
            <w:r>
              <w:rPr>
                <w:b/>
                <w:b/>
                <w:bCs/>
                <w:rtl w:val="true"/>
              </w:rPr>
              <w:t xml:space="preserve"> </w:t>
            </w:r>
            <w:r>
              <w:rPr>
                <w:rFonts w:cs="Traditional Arabic"/>
                <w:b/>
                <w:b/>
                <w:bCs/>
                <w:rtl w:val="true"/>
              </w:rPr>
              <w:t>للتزود</w:t>
            </w:r>
            <w:r>
              <w:rPr>
                <w:b/>
                <w:b/>
                <w:bCs/>
                <w:rtl w:val="true"/>
              </w:rPr>
              <w:t xml:space="preserve"> </w:t>
            </w:r>
            <w:r>
              <w:rPr>
                <w:rFonts w:cs="Traditional Arabic"/>
                <w:b/>
                <w:b/>
                <w:bCs/>
                <w:rtl w:val="true"/>
              </w:rPr>
              <w:t>بالتقو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أحكام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كبير</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تعلق</w:t>
            </w:r>
            <w:r>
              <w:rPr>
                <w:b/>
                <w:b/>
                <w:bCs/>
                <w:rtl w:val="true"/>
              </w:rPr>
              <w:t xml:space="preserve"> </w:t>
            </w:r>
            <w:r>
              <w:rPr>
                <w:rFonts w:cs="Traditional Arabic"/>
                <w:b/>
                <w:b/>
                <w:bCs/>
                <w:rtl w:val="true"/>
              </w:rPr>
              <w:t>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ومخالفات</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ودع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19</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لك الحمد حمداً كثيرا طيبا مباركا فيه على ما أكرمتنا به من بلوغ شهر رمضان، وعلى ما يسرت من صيامه وقيامه، وعلى ما يسرت من الأعمال الصالحة فيه، اللهم لك الحمد على ما أنعمت به من تلاوة كتابك الكريم، والاستماع إ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لَنِعْمَةٌ عظيمة حُرِمها خَلْقٌ كثير، وأنعم الله تعالى بها علينا، فله الحمد كما ينبغي لجلال وجهه وعظيم سلطا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أعظم نعم الله علينا أن يعيننا على ذكره وشكره وحسن عبادته، وواجب علينا أن نكثر من حمده على نعمه العظيمة، فليست النعم التي يحمد عليه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نعم الدنيوية من سعة الرزق ورغد العيش والأمن والطمأنينة فحسب، بل إن أعظم النعم التي يحمد الرب عليها ويشكر هي نعمة التوفيق للطاعة والعبادة، فكم من أناس حرموا هذه النعمة فلم يتلذذوا بها، ولم يوفقوا إليها، ولم يتحصلوا على ثوا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هرَنا الكريمَ قد عزَم على الرحيل، ولم يبقَ منه إلاَّ الزمنُ القليلُ، فمَنْ كان منا محسِناً فليحمدِ اللهَ على ذلك، ولْيَسْألْه القَبولَ، ومَنْ كان منا مهملاً فلْيتبْ إلى اللهِ، ولْيَعْتَذِرْ من تقصيرِه، فالعذرُ قبْلَ الموتِ مَقْبو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أمْسِ أقبَل مُشرقَ الميـلادِ</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شَهرُ التُّقـاةِ وَمَوْسِمُ العُبَّـ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يَوْمَ شَدَّ إِلَى الرَّحِيلِ مَتَاعَهُ</w:t>
      </w:r>
      <w:r>
        <w:rPr>
          <w:rFonts w:cs="Traditional Arabic" w:ascii="Traditional Arabic" w:hAnsi="Traditional Arabic"/>
          <w:sz w:val="36"/>
          <w:szCs w:val="36"/>
          <w:rtl w:val="true"/>
          <w:lang w:bidi="ar-EG"/>
        </w:rPr>
        <w:tab/>
        <w:t xml:space="preserve"> *** </w:t>
      </w:r>
      <w:r>
        <w:rPr>
          <w:rFonts w:ascii="Traditional Arabic" w:hAnsi="Traditional Arabic" w:cs="Traditional Arabic"/>
          <w:sz w:val="36"/>
          <w:sz w:val="36"/>
          <w:szCs w:val="36"/>
          <w:rtl w:val="true"/>
          <w:lang w:bidi="ar-EG"/>
        </w:rPr>
        <w:t>قَدْ زوَّدَ الدُّنْيـا بخيرِ الـزَّ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أوْحَشَ الرحمنُ منكَ مَنَازِ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اكَ تعلو في الرُّبَى والواد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قضى رمضان وحال الصالحين 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مَضَـانُ وَلَّـى دَاوِنِـيْ يا راقـي</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وأرِحْ فؤاديَ مِن لَظَى الأشو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ف لـي دواءً مـن كتـاب الله 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اجِنٍ لاهٍ ولا مِن ساقـ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هرُ الصِّيـامِ مَضَى فأعقَبَ لو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اطِرِي تَسعَى إِلى إِحْرَاقِ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ـهرٌ إذا ما هَـلَّ أشـرقَ نـورُهُ</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في العَالَمِينَ وَفِـي ذُرا الآفَ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ا لستُ مِمَّـن يرقبـون رحيلـَه</w:t>
      </w:r>
      <w:r>
        <w:rPr>
          <w:rFonts w:cs="Traditional Arabic" w:ascii="Traditional Arabic" w:hAnsi="Traditional Arabic"/>
          <w:sz w:val="36"/>
          <w:szCs w:val="36"/>
          <w:rtl w:val="true"/>
          <w:lang w:bidi="ar-EG"/>
        </w:rPr>
        <w:tab/>
        <w:t xml:space="preserve">*** </w:t>
      </w:r>
      <w:r>
        <w:rPr>
          <w:rFonts w:ascii="Traditional Arabic" w:hAnsi="Traditional Arabic" w:cs="Traditional Arabic"/>
          <w:sz w:val="36"/>
          <w:sz w:val="36"/>
          <w:szCs w:val="36"/>
          <w:rtl w:val="true"/>
          <w:lang w:bidi="ar-EG"/>
        </w:rPr>
        <w:t>شَوْقَـاً لكـأسٍ بالْمُـدَامِ دِه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ا إنْ بَكَيْـتُ عَلَى الفِراقِ فَعَاشِـ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ـبٌّ يؤرِّقُـهُ دنـوُّ فـِر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أعظم نعم الله تعالى على عباده أن يمن عليهم بتمام عباداتهم، ثم بقَبولها، إن من أعظم نعم الله على العبد أن يوفقه للعمل الصالح، وها قد مضى الشهر الكريم، وقد شمر منَّا المشمرون، وجدَّ منَّا المجتهدون، لقد تعودنا على الحرص الأكبر على صلاة الجماعة، وتعودنا على الحرص على صلاة الفجر في المسجد، ولَرُبَّما مرت بنا هذه الأيام المباركة ولم تفت الواحد منا صلاةُ الفجر مع الجماعة، وتعودنا على قراءة القرآن، بل لعل كثيرا منا ختمه مراتٍ ومراتٍ، ولربما قرأنا من كتب التفسير ما نستعين به على فهم آياته الكريمات؛ لنتوصل إلى فهم كلام ربنا ونستمتع به، فالحمد لله وحده على ما يسَّر وسهَّل ووفَّق للعمل الصالح</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عد هذا، لنجعل رمضان كما أراده الله تعالى كمحطة للتزود بالوَقود النافع في هذه الحياة الدنيا، إن أعظم الوَقود النافع هو وَقود رمضان، إنه التقوى التي تَزَوَّدنا بها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زَوَّدُوا فَإِنَّ خَيْرَ الزَّادِ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كن عزمنا صادقا ليكون منطلَقَنَا إلى الاستمرار في هذه الأعمال الصالحة، قل ل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ن اليوم أعزم على عدم ترك صلاة الجماعة، وأنا اليوم أعزم على عدم التفريط في صلاة الفجر، وأنا اليوم أعزم على وضع وِردٍ يومي لقراءة القرآن، وأنا اليوم أعزم على الاستمرار في البذل والصدقة كلما تيسر لي ذلك، وهكذا نكون قد تزودنا من رمضان بزاد من التقوى كب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زوَّدْ مِنَ التَّقْوَى فإِنَّكَ لا تَدْ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نَّ ليلٌ هَلْ تَعِيشُ إِلى الفَجْ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تعودنا في رمضان على قيام الليل وصلاة الوتر، فهل نتركها بعد ذلك فلا نكاد نصليها؟ قال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د الله لا تكن مثل فلان، كان يقوم الليل فترك قيام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خاري ومسلم، وفي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أحب الدِّين إليه ما داوم صاحب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حب الأعمال إلى الله أدومه وإن ق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عم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مةً، كما في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علامات قبول العمل الصالح أن يُتبع بعمل صالح مثلِه، وقد شرع الله لنا في ختام شهرنا العظيم أعمالاً صالحات متنوعة؛ ليعلم العبد أنه لا نهاية لطاعة الله تعالى، ولا منقَطَعَ عن عبادته، فهو في عبادة مستمرة دائمة ل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تقلب بين أنواع العبادات ليحقق بها عبوديتَه ل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توصل بها إلى مرضاته، ولا يزال في عبادة إلى أن ياتيَه الأجل المحتوم، قال الله تعالى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المو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هذه العبادات العظيمة آخِرَ الشهر زكاةُ الفطر، وهي فريضة على الكبيرِ والصغيرِ والذكَرِ والأُنثى من المسلمينَ، قال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ضَ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مِن رمضانَ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جبُ عن الحَمل الذي في البطن إلاَّ أنْ يُتطوعَ بها فلا بأسَ، فقدْ كانَ أميرُ المؤمنينَ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ها عن الحمل، ويجبُ إخراجُها عن نفسِه، وكذلك عمَّن تَلْزَمُه مَؤُونَتُه من زوجةٍ أو و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جِبُ إلاَّ على مَنْ وَجَدَها فاضلةً زائدةً عما يحتاجُه مِن نفقةِ يومِ العيدِ وليل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اجبِ في زكاة الف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عٌ بصا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طعامِ الآدميين من تمرٍ أوْ بُرِّ أوْ رزٍّ أو غيرها من طعامِ الآدميين، ويقدر الصاع بثلاثة كيلو جرام تقري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جموع فتاوى ابن باز </w:t>
      </w:r>
      <w:r>
        <w:rPr>
          <w:rFonts w:cs="Traditional Arabic" w:ascii="Traditional Arabic" w:hAnsi="Traditional Arabic"/>
          <w:sz w:val="36"/>
          <w:szCs w:val="36"/>
          <w:lang w:bidi="ar-EG"/>
        </w:rPr>
        <w:t>14/20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جزئ إخراجُ قيمةِ الطعامِ في قول أكثر أهل العلم؛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ضَها من الطعامِ فلا يُتَعَدَّى ما عيَّنَ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خراج القيمة خلافُ ما أَمَرَ 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ثبتَ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 رَدٌّ مردو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أنَّ إخراجَ القيمةِ مخالف لعمل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كانوا يخرجونَها صاعاً من طعامٍ، 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سُنَّتي وسنةِ الخلفاءِ الراشدينَ المهديينَ من بعْدِ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نَّ إخراج القيمةِ يُخْرِجُ الفطرةَ عن كَوْنِها شعيرةً ظاهرةً إلى كونها صدقةً خفيةً، فإن إخراجَها صاعاً من طعامٍ يجعلُها ظاهرَةً بين المسلمينَ، معلومةً للصغير والكبير، يشاهدون كَيْلها وتوزِيعَها، ويتعارفونها بينهم، بخلاف ما لو كانت دراهم يُخْرِجها الإِنسانُ خفية بينه وبين الآخذ</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ولا يجوز إخراج الرديء في زكاة الفطر، فإن الله طيب لا يقبل إلا طي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أَنفِقُواْ مِن طَيّبَـٰتِ مَا كَسَبْ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اجب إخراج زكاة الفطر قبْلَ صلاةِ العيدِ، ويجوز إخراجها قبْل العيدِ بيوم أو يومين، ل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بزكاةِ الفطر أن تؤدَّى قبل خروج الناس 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نا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بنُ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طِي عن الصغير والكبير، حتى وإنْ كانَ يعطِي عن بَنِيَّ، وكان يُعْطِيها الَّذِين يَقْبلونَها، وكانُوا يُعْطَون قبْلَ الفطرِ بيومٍ أو يومين</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شيخنا العلامة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ذلك يُعلم أنه لا مانع من إخراجها في اليوم الثامن والعشرين والتاسع والعشرين والثلاثين وليلة العيد، وصباح العيد قبل الصلاة؛ لأن الشهر يكون ثلاثين ويكون تسعة وعشرين، كما صحت بذلك الأحاديث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فتاوى ابن باز </w:t>
      </w:r>
      <w:r>
        <w:rPr>
          <w:rFonts w:cs="Traditional Arabic" w:ascii="Traditional Arabic" w:hAnsi="Traditional Arabic"/>
          <w:sz w:val="36"/>
          <w:szCs w:val="36"/>
          <w:lang w:bidi="ar-EG"/>
        </w:rPr>
        <w:t>14/32</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ضَ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بنُ ماج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أخَّرها لعذرٍ فلا حرج عليه، مثلُ أن يصادفَه العيدُ في الْبَرِّ ليس عنده ما يدفعُ منه، أو ليسَ عنده مَنْ يدفُع إليه، أو يأتَي خبرُ ثبوتِ العيدِ مفاجِئاً بحيثُ لا يَتَمَكَّنُ مِن إخراجها قبْلَ الصلاةِ، أو يكون معتمداً على شخصٍ في إخراجها فينسى أنْ يُخْرِ</w:t>
      </w:r>
      <w:r>
        <w:rPr>
          <w:rFonts w:ascii="Traditional Arabic" w:hAnsi="Traditional Arabic" w:cs="Traditional Arabic"/>
          <w:sz w:val="36"/>
          <w:sz w:val="36"/>
          <w:szCs w:val="36"/>
          <w:rtl w:val="true"/>
          <w:lang w:bidi="ar-EG"/>
        </w:rPr>
        <w:t>جَهَا،</w:t>
      </w:r>
      <w:r>
        <w:rPr>
          <w:rFonts w:ascii="Traditional Arabic" w:hAnsi="Traditional Arabic" w:cs="Traditional Arabic"/>
          <w:sz w:val="36"/>
          <w:sz w:val="36"/>
          <w:szCs w:val="36"/>
          <w:rtl w:val="true"/>
          <w:lang w:bidi="ar-EG"/>
        </w:rPr>
        <w:t xml:space="preserve"> فلا بأسَ أن يخرجها ولو بعدَ العيدِ؛ لأنَّه معذورٌ في ذلك</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الواجبُ</w:t>
      </w:r>
      <w:r>
        <w:rPr>
          <w:rFonts w:ascii="Traditional Arabic" w:hAnsi="Traditional Arabic" w:cs="Traditional Arabic"/>
          <w:sz w:val="36"/>
          <w:sz w:val="36"/>
          <w:szCs w:val="36"/>
          <w:rtl w:val="true"/>
          <w:lang w:bidi="ar-EG"/>
        </w:rPr>
        <w:t xml:space="preserve"> أنْ تصلَ إلى مستحقِّها أو وكيْلِهِ في وقتِها قبلَ الصلاةِ، فلو نَوَاها لشخصٍ ولم يصادفْه ولا وكِيْلَه وقتَ الإِخراجِ فإنه يدفعها إلى مستحِقٍّ آخرَ، ولا يؤخِّرُها عن وقتِهَا</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نسي إخراجَها أو وكَّل مَن يُخرجها وتَرَكَ ذلك عمدًا أو نسيانًا حتى خرج وقتُها؛ فالواجب عليه المبادرة بإخراجها أولَ ما يذكرُ أو يعلمُ قضاءً لما فاته؛ لأنها باقية في ذمته لم تسقط بذلك</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كان قد تعمد تركَها أو تهاونَ في ذلك وتكاسلَ حتى خرج الوقتُ فيجب عليه إخراجُها مع التوبة إلى الله تعالى لتفريطه فيما وجب علي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الأفضل</w:t>
      </w:r>
      <w:r>
        <w:rPr>
          <w:rFonts w:ascii="Traditional Arabic" w:hAnsi="Traditional Arabic" w:cs="Traditional Arabic"/>
          <w:sz w:val="36"/>
          <w:sz w:val="36"/>
          <w:szCs w:val="36"/>
          <w:rtl w:val="true"/>
          <w:lang w:bidi="ar-EG"/>
        </w:rPr>
        <w:t xml:space="preserve"> دفع زكاة الفطر في الموضع الَّذِي فيه الإنسان وقت الإِخراج، سواء أكانَ محل إقامتِهِ أم غَيره، وإن وكَّل مَن يدفعها عنه في أي مكان أجزأ ذلك</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المستحِقُون</w:t>
      </w:r>
      <w:r>
        <w:rPr>
          <w:rFonts w:ascii="Traditional Arabic" w:hAnsi="Traditional Arabic" w:cs="Traditional Arabic"/>
          <w:sz w:val="36"/>
          <w:sz w:val="36"/>
          <w:szCs w:val="36"/>
          <w:rtl w:val="true"/>
          <w:lang w:bidi="ar-EG"/>
        </w:rPr>
        <w:t xml:space="preserve"> لزكاةِ الفطرِ هُمْ الفقراءُ والمساكين، ويجوزُ توزيعُ الفطرةِ على أكثرَ من فقيرٍ، ويجوزُ دفعُ عددٍ من الْفِطَر إلى مسكينٍ واحدٍ؛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الواجبَ ولم يقدِّر مَنْ يدفعُ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وز للفقير الذي أخَذَ الفطرةَ أن ي</w:t>
      </w:r>
      <w:r>
        <w:rPr>
          <w:rFonts w:ascii="Traditional Arabic" w:hAnsi="Traditional Arabic" w:cs="Traditional Arabic"/>
          <w:sz w:val="36"/>
          <w:sz w:val="36"/>
          <w:szCs w:val="36"/>
          <w:rtl w:val="true"/>
          <w:lang w:bidi="ar-EG"/>
        </w:rPr>
        <w:t>دفَعَ</w:t>
      </w:r>
      <w:r>
        <w:rPr>
          <w:rFonts w:ascii="Traditional Arabic" w:hAnsi="Traditional Arabic" w:cs="Traditional Arabic"/>
          <w:sz w:val="36"/>
          <w:sz w:val="36"/>
          <w:szCs w:val="36"/>
          <w:rtl w:val="true"/>
          <w:lang w:bidi="ar-EG"/>
        </w:rPr>
        <w:t xml:space="preserve"> منها عن نفسِه وعائلتِهِ ما يجب عليه من الزكاة</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كمة في مشروعية زكاة الفطر تتلخص في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ما يتعلق بالصائمين في شهر رمضان، وما عسى أن يكون قد شاب صيامَهم من لغو القول ورفث الكلام، فإن الصيام الكامل هو الذي يصوم فيه اللسان والجوارح كما يصوم البطن والفرج، فلا يسمح الصائم للسانه ولا لأ</w:t>
      </w:r>
      <w:r>
        <w:rPr>
          <w:rFonts w:ascii="Traditional Arabic" w:hAnsi="Traditional Arabic" w:cs="Traditional Arabic"/>
          <w:sz w:val="36"/>
          <w:sz w:val="36"/>
          <w:szCs w:val="36"/>
          <w:rtl w:val="true"/>
          <w:lang w:bidi="ar-EG"/>
        </w:rPr>
        <w:t>ذنه</w:t>
      </w:r>
      <w:r>
        <w:rPr>
          <w:rFonts w:ascii="Traditional Arabic" w:hAnsi="Traditional Arabic" w:cs="Traditional Arabic"/>
          <w:sz w:val="36"/>
          <w:sz w:val="36"/>
          <w:szCs w:val="36"/>
          <w:rtl w:val="true"/>
          <w:lang w:bidi="ar-EG"/>
        </w:rPr>
        <w:t xml:space="preserve"> ولا لعينه ولا ليده ولا لرجله أن تتلوث بما نهى الله ورسوله عنه من قول أو فعل، وقَلَّ أن يسلم أحدٌ من ذلك، فجاءت زكاة الفطر في ختام الشهر لتجبر ذلك كلَّه، وتغسل ما قد يكون علق بالصائم مما يكدر صومه، ويُنقَص أجره، كما إن فيها إظهارَ شكرِ نعمةِ الله بإتْما</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 صيامِ شهرِ رمضانَ وقيامِه، وفعلِ ما تَيَسَّرَ من الأعمالِ الصالحةِ في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ثاني</w:t>
      </w:r>
      <w:r>
        <w:rPr>
          <w:rFonts w:ascii="Traditional Arabic" w:hAnsi="Traditional Arabic" w:cs="Traditional Arabic"/>
          <w:sz w:val="36"/>
          <w:sz w:val="36"/>
          <w:szCs w:val="36"/>
          <w:rtl w:val="true"/>
          <w:lang w:bidi="ar-EG"/>
        </w:rPr>
        <w:t xml:space="preserve"> الأمْرَيْن يتعلق بالمجتمع، ففي زكاة الفطر إشاعة المحبة والمسرة في جميع أنحاء المجتمع، وبخاصة المساكين وأهل الحاجة، وذلك لأن العيد يوم فرح وسرور، فينبغي تعميم هذا الفرح والسرور ليشمل جميع فئات المجتمع ومنها الفقراء والمساكين، ولن يدخل السرور إلى قلوبه</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 إلا إذا أعطاهم إخوانهم، وأشعَروهم أن المجتمع يدٌ واحدةٌ يتألم بعضه بألم بعضه الآخر، ويفرح لفرح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عبادة المشروعة آخِرَ الشهر التكبيرُ ليلةَ العيد ويومَه إلى أن يدخل الإمام لصلاة العيد، يرفع الرجال أصواتَهم بذلك، وتخفض النساء أصواتهن، ويكون ذلك في البيت والمسجد والسوق والعمل، وكل مكان يمكن ذكر الله فيه، وهي سنة من السنن التي هجرها كثير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الناس، مع أن الله تعالى أمر بها في كتابه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يبدأ</w:t>
      </w:r>
      <w:r>
        <w:rPr>
          <w:rFonts w:ascii="Traditional Arabic" w:hAnsi="Traditional Arabic" w:cs="Traditional Arabic"/>
          <w:sz w:val="36"/>
          <w:sz w:val="36"/>
          <w:szCs w:val="36"/>
          <w:rtl w:val="true"/>
          <w:lang w:bidi="ar-EG"/>
        </w:rPr>
        <w:t xml:space="preserve"> وقت التكبير من بعد غروب الشمس من آخر يوم من رمضان، فإذا ثبت هلال شوال ليلة الثلاثين فيبدأ التكبير من ليلة الثلاثين التي هي ليلة العيد، وإلا فمن الليلة التي تليها بعد إتمام شهر الصيا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صفة</w:t>
      </w:r>
      <w:r>
        <w:rPr>
          <w:rFonts w:ascii="Traditional Arabic" w:hAnsi="Traditional Arabic" w:cs="Traditional Arabic"/>
          <w:sz w:val="36"/>
          <w:sz w:val="36"/>
          <w:szCs w:val="36"/>
          <w:rtl w:val="true"/>
          <w:lang w:bidi="ar-EG"/>
        </w:rPr>
        <w:t xml:space="preserve"> التكبير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الله أكبر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الله أكبر ولله الحمد، الله أكبر وأجل، الله أكبر على ما هد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ها ألفاظ صحيحة ثابتة عن الس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له عنه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ثروا من الدعاء بقبول العمل، فلقد كان سلفنا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ن ربهم بعد رمضان ستة أشهر أن يتقبله الله منهم، وما ذلك إلا اعترافا منهم بالتقصير في حق مولاهم، واتهاما لأنفسهم بعدم القيام بحقه كما ينبغي، كان ابن عم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ي بركعتين م</w:t>
      </w:r>
      <w:r>
        <w:rPr>
          <w:rFonts w:ascii="Traditional Arabic" w:hAnsi="Traditional Arabic" w:cs="Traditional Arabic"/>
          <w:sz w:val="36"/>
          <w:sz w:val="36"/>
          <w:szCs w:val="36"/>
          <w:rtl w:val="true"/>
          <w:lang w:bidi="ar-EG"/>
        </w:rPr>
        <w:t>ُتَقَبَّلَ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قَبَّلُ اللهُ مِنَ المـُ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w:t>
      </w:r>
      <w:r>
        <w:rPr>
          <w:rFonts w:ascii="Traditional Arabic" w:hAnsi="Traditional Arabic" w:cs="Traditional Arabic"/>
          <w:sz w:val="36"/>
          <w:sz w:val="36"/>
          <w:szCs w:val="36"/>
          <w:rtl w:val="true"/>
          <w:lang w:bidi="ar-EG"/>
        </w:rPr>
        <w:t xml:space="preserve"> ما تسمعون، وأستغفر الله لي ولكم ولجميع المسلمين، إنه هو الغفور الرحيم</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يلتنا هذه الآتية هي ليلةُ سبعٍ وعشرينَ، وهي أقربُ أوْتارِ السبعِ الأواخرِ التي ترجى فيها ليلة القدر، لحديثِ أبيِّ بن ك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أعلم أيُّ ليلةٍ هي الليلةُ التي أمر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امِها، هي ليلةُ س</w:t>
      </w:r>
      <w:r>
        <w:rPr>
          <w:rFonts w:ascii="Traditional Arabic" w:hAnsi="Traditional Arabic" w:cs="Traditional Arabic"/>
          <w:sz w:val="36"/>
          <w:sz w:val="36"/>
          <w:szCs w:val="36"/>
          <w:rtl w:val="true"/>
          <w:lang w:bidi="ar-EG"/>
        </w:rPr>
        <w:t>بعٍ</w:t>
      </w:r>
      <w:r>
        <w:rPr>
          <w:rFonts w:ascii="Traditional Arabic" w:hAnsi="Traditional Arabic" w:cs="Traditional Arabic"/>
          <w:sz w:val="36"/>
          <w:sz w:val="36"/>
          <w:szCs w:val="36"/>
          <w:rtl w:val="true"/>
          <w:lang w:bidi="ar-EG"/>
        </w:rPr>
        <w:t xml:space="preserve"> وعش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أَنزَلْنَاهُ فِي لَيْلَةِ الْ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دْرَاكَ مَا لَيْلَةُ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الْقَدْرِ خَيْرٌ مِّنْ أَلْفِ شَ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لةُ القدرِ يُفْتح فيها الْبَاب، ويقرَّبُ فيها الأحْبَابُ، ويُسْمَع الخطابُ، ويُكْتَبُ للعاملينَ فيها عظيمُ الثواب؛ ليلةُ القدرِ خيرٌ من ألف شَهْر، فاجته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طلبِها، فهذَا أوانُ الطَّلب، واحذَرَوا من الغفلةِ، ففي الغفلة العَطَب</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را بالحرص على هذه الليلة العظ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رِّوا ليلةَ القدرِ في العشرِ الأواخر من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روا ليلةَ القدرِ في الْوِترِ من العشرِ الأواخر من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مِسُوَها في العشر الأوا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ليلةَ ال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ضعف أحدُكم أو عجز فلا يُغْلَبَنَّ على السبعِ البوا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رصوا على اغتنام ما بقي من هذا الشهر الكريم عسى أن يوفق العبد إلى مرضات ربه جل وعلا، وأن يوفق إلى قيام هذه الليلة الشريفة فيوافق مغفرة الله تعالى،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ليلة القدر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شرع الله لنا إتمامًا لنعمة الصيام صلاةَ، العيد فليكن حرصنا عليها كبيرًا، ف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أمر بها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النساءَ، بل حتى الْحُيَّضَ وذواتِ الخدور، ولما قالت ا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انا لا يكون لها ج</w:t>
      </w:r>
      <w:r>
        <w:rPr>
          <w:rFonts w:ascii="Traditional Arabic" w:hAnsi="Traditional Arabic" w:cs="Traditional Arabic"/>
          <w:sz w:val="36"/>
          <w:sz w:val="36"/>
          <w:szCs w:val="36"/>
          <w:rtl w:val="true"/>
          <w:lang w:bidi="ar-EG"/>
        </w:rPr>
        <w:t>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عِرْها أختها من جلبابه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لنعلم</w:t>
      </w:r>
      <w:r>
        <w:rPr>
          <w:rFonts w:ascii="Traditional Arabic" w:hAnsi="Traditional Arabic" w:cs="Traditional Arabic"/>
          <w:sz w:val="36"/>
          <w:sz w:val="36"/>
          <w:szCs w:val="36"/>
          <w:rtl w:val="true"/>
          <w:lang w:bidi="ar-EG"/>
        </w:rPr>
        <w:t xml:space="preserve"> أن العيد بما فيه من المشروعات عبادة ودين يثيب الله عليه، فإنه يستحب التجمّل للعيد، ولبس أحسن الثياب، والطيب، فقد 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فعلون ذلك، ويقرّ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النساء فيبتعدن عن الزينة إذا خرجن، لأنهن منهيات عن إظهار الزينة للرجال الأجانب، ويُحَرَّم على من أرادت الخروج أن تمسّ طيبًا إذا كانت سوف تتعرّض للرجال في طريقه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يستحبّ</w:t>
      </w:r>
      <w:r>
        <w:rPr>
          <w:rFonts w:ascii="Traditional Arabic" w:hAnsi="Traditional Arabic" w:cs="Traditional Arabic"/>
          <w:sz w:val="36"/>
          <w:sz w:val="36"/>
          <w:szCs w:val="36"/>
          <w:rtl w:val="true"/>
          <w:lang w:bidi="ar-EG"/>
        </w:rPr>
        <w:t xml:space="preserve"> الاغتسال قبل الخروج لصلاة العيد، فقد صحّ في الموطأ وغيره أ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غتسل يوم الفطر قبل أن يغدو إلى المصلى، وصحّ ذلك أيضًا 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نوو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فق العلماء على استحباب الاغتسال لصلاة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مما يثيب الله عليه، فلا يكن مجرد عادة تتخذ، بل هي عبادات مأمور بها يحبها الله تعالى</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نَّة أن لا يخرج لصلاة العيد حتى يأكل تَمَرات، لما روى البخاري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لا يغدو يوم الفطر حتى يأكل تمرات، وإنما استحب الأكل قبل الخروج مبالغة في النهي عن صوم ذلك اليوم، ومبادرة لأمر الله تعالى </w:t>
      </w:r>
      <w:r>
        <w:rPr>
          <w:rFonts w:ascii="Traditional Arabic" w:hAnsi="Traditional Arabic" w:cs="Traditional Arabic"/>
          <w:sz w:val="36"/>
          <w:sz w:val="36"/>
          <w:szCs w:val="36"/>
          <w:rtl w:val="true"/>
          <w:lang w:bidi="ar-EG"/>
        </w:rPr>
        <w:t>بالفطر</w:t>
      </w:r>
      <w:r>
        <w:rPr>
          <w:rFonts w:ascii="Traditional Arabic" w:hAnsi="Traditional Arabic" w:cs="Traditional Arabic"/>
          <w:sz w:val="36"/>
          <w:sz w:val="36"/>
          <w:szCs w:val="36"/>
          <w:rtl w:val="true"/>
          <w:lang w:bidi="ar-EG"/>
        </w:rPr>
        <w:t xml:space="preserve"> فيه كما بادرنا بالصيام في رمضان، فنصوم بأمر الله، ونفطر بأمر ال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يد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يد وفرحة وسرور، وهو أيضا عبادة لله تعالى، فواجب علينا ونحن نستقبل أعيادنا العظيمة أن نراعي فيها حدود الله تعالى، ولا نبتعد عن شرعه طرفة عين، لتكون أيام عيدنا أيام فرح وعبادة نتقرب فيها إلى ربنا جل في علاه،  فمما يجب ال</w:t>
      </w:r>
      <w:r>
        <w:rPr>
          <w:rFonts w:ascii="Traditional Arabic" w:hAnsi="Traditional Arabic" w:cs="Traditional Arabic"/>
          <w:sz w:val="36"/>
          <w:sz w:val="36"/>
          <w:szCs w:val="36"/>
          <w:rtl w:val="true"/>
          <w:lang w:bidi="ar-EG"/>
        </w:rPr>
        <w:t>حرص</w:t>
      </w:r>
      <w:r>
        <w:rPr>
          <w:rFonts w:ascii="Traditional Arabic" w:hAnsi="Traditional Arabic" w:cs="Traditional Arabic"/>
          <w:sz w:val="36"/>
          <w:sz w:val="36"/>
          <w:szCs w:val="36"/>
          <w:rtl w:val="true"/>
          <w:lang w:bidi="ar-EG"/>
        </w:rPr>
        <w:t xml:space="preserve"> عليه في هذه الأعي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ة الأرحام، وترك التقاطع لأي سبب من الأسباب، فمن كان له رحم قد قطعه فالعيد فرصة لصلة الأرحام المقطوعة، وما أجمل ما تفعله بعض العوائل من الاجتماعات العائلية على الخير والبر والصل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الأمور التي يجب الحذر منها في العيد وغير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حياء أيام العيد بالأغاني المحرمة؛ ففي صحيح البخاري من حديث أبي عَامِرٍ أو أبي مَالِكٍ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كُونَنَّ من أُمَّتِي أَقْوَامٌ يَسْتَحِلُّونَ الْحِرَ وَالْحَرِيرَ وَالْخَمْرَ وَالْمَعَازِ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ستحلوها إلا لأنها محرمة في شريع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زين بحلق اللحية؛ فإن حلقَها معصيةٌ وحرام، وكثير من الناس يحلقونها لعادةٍ ألِفوها، والواجب تركها، اقتفاءً ل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يألفوا الخير، فإن الخير عادة، ففي الصحيحين،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رُوا اللِّحَى وَأَحْفُوا الشَّوَا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فُوا اللِّحَى</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زين بالثياب المسبلة، فقد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إسبال الثياب في أحاديث عديدة،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زرة المؤمن إلى أنصاف ساقيه، لا جناح عليه فيما بينه وبين الكعبين، وما أسفل من ذلك ف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ذلك ثلاث م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نظر الله يو</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 القيامة إلى من جر إزاره بط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بن حبا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زين بعض النساء، بل كثير منهن، بالنَّمْص المحرم الذي لَ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ته ومَن أعانها عليه، والواجب الحذر منه، وعلى أولياء النساء منعهن من ذلك</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ذلك أيضا التزيُّن بالتشقير المحرم في قول جمهور الفقهاء المعاصرين، ومنهم اللجنة الدائمة للإفتاء، وذلك لأنه تشبُّهٌ بالنَّمْص المحرَّم، و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تَشَبَّهَ بِقَوْمٍ فَهُوَ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بإسناد 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شقِّرة</w:t>
      </w:r>
      <w:r>
        <w:rPr>
          <w:rFonts w:ascii="Traditional Arabic" w:hAnsi="Traditional Arabic" w:cs="Traditional Arabic"/>
          <w:sz w:val="36"/>
          <w:sz w:val="36"/>
          <w:szCs w:val="36"/>
          <w:rtl w:val="true"/>
          <w:lang w:bidi="ar-EG"/>
        </w:rPr>
        <w:t xml:space="preserve"> متشبهة بالنامصة الملعون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15:00Z</dcterms:created>
  <dc:creator>الشيخ/ عبد الرحمن الودعان</dc:creator>
  <dc:description/>
  <dc:language>en-US</dc:language>
  <cp:lastModifiedBy>user</cp:lastModifiedBy>
  <cp:lastPrinted>2011-04-02T16:45:00Z</cp:lastPrinted>
  <dcterms:modified xsi:type="dcterms:W3CDTF">2011-09-01T04:17:00Z</dcterms:modified>
  <cp:revision>3</cp:revision>
  <dc:subject>1/ توديع رمضان 2/ من مظاهر الاحتفاء بالعبادة في رمضان 3/ نعمة تمام العبادة في رمضان 4/ كيف نجعل من رمضان محطة للتزود بالتقوى 4/ زكاة الفطر وأحكامها 5/ التكبير وما يتعلق به 5/ الدعاء 6/ ليلة القدر 7/ من سنن وآداب ومخالفات العيد </dc:subject>
  <dc:title>ختام رمضان وما يشرع فيه</dc:title>
</cp:coreProperties>
</file>