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وا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0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س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سم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ِلشَّه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اقُو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05:00Z</dcterms:created>
  <dc:creator>الشيخ مراد باخريصة</dc:creator>
  <dc:description/>
  <dc:language>en-US</dc:language>
  <cp:lastModifiedBy>abomalak</cp:lastModifiedBy>
  <cp:lastPrinted>2011-04-02T16:45:00Z</cp:lastPrinted>
  <dcterms:modified xsi:type="dcterms:W3CDTF">2014-07-23T17:09:00Z</dcterms:modified>
  <cp:revision>3</cp:revision>
  <dc:subject>1/ إنما الأعمال بالخواتيم 2/ نهاية رمضان تذكر بنهاية العمر 3/ قصص حقيقة في حسن الخاتمة 4/  قصص واقعية في سوء الخاتمة 5/ جراح أهلنا في غزة 6/ فضل الشهادة في سبيل الله</dc:subject>
  <dc:title>ختام رمضان وخاتمة الإحسان</dc:title>
</cp:coreProperties>
</file>