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ق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قا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قض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ق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ك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ري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ض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فو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وح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و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ز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كَا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ز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سَالَى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ئ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ر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تهي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ي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ئ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جَا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ضَاج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مَ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غ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ح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ي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ز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صَدِّق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و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ف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ص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زَّك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ث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حب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طي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ر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خراج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حق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د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تح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ط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أ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خ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تف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ي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ز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ُدّ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ك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ست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ن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بر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دٍ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لو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لك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أ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ه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س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ك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ن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اي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قض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غف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ل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ه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ق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د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ق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ر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خ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15:00Z</dcterms:created>
  <dc:creator>Administrator</dc:creator>
  <dc:description/>
  <dc:language>en-US</dc:language>
  <cp:lastModifiedBy>user</cp:lastModifiedBy>
  <dcterms:modified xsi:type="dcterms:W3CDTF">2009-09-24T08:15:00Z</dcterms:modified>
  <cp:revision>2</cp:revision>
  <dc:subject/>
  <dc:title>خطبة في أن الجزاء من جنس العمل وأسباب شرح الصدر</dc:title>
</cp:coreProperties>
</file>