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ت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د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ُس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َّ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ت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ط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8:00Z</dcterms:created>
  <dc:creator>الشيخ/ بندر النودلي</dc:creator>
  <dc:description/>
  <dc:language>en-US</dc:language>
  <cp:lastModifiedBy>ahmed</cp:lastModifiedBy>
  <cp:lastPrinted>2011-04-02T16:45:00Z</cp:lastPrinted>
  <dcterms:modified xsi:type="dcterms:W3CDTF">2013-08-05T09:20:00Z</dcterms:modified>
  <cp:revision>4</cp:revision>
  <dc:subject>1/ إحسان ختام الشهر والمداومة على الطاعة بعده 2/ جملة من الطاعات تمتد إلى بعد رمضان 3/ بعض أحكام زكاة الفطر 4/ مشروعية التكبير وصفته وبعض أحكامه 5/ بعض أحكام صلاة العيد 6/ توديع رمضان ولذات التعبُّد فيه</dc:subject>
  <dc:title>ختام الشهر</dc:title>
</cp:coreProperties>
</file>