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تام</w:t>
            </w:r>
            <w:r>
              <w:rPr>
                <w:b/>
                <w:b/>
                <w:bCs/>
                <w:rtl w:val="true"/>
                <w:lang w:bidi="ar-EG"/>
              </w:rPr>
              <w:t xml:space="preserve"> </w:t>
            </w:r>
            <w:r>
              <w:rPr>
                <w:rFonts w:cs="Traditional Arabic"/>
                <w:b/>
                <w:b/>
                <w:bCs/>
                <w:rtl w:val="true"/>
                <w:lang w:bidi="ar-EG"/>
              </w:rPr>
              <w:t>الشه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وديع</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تهنئة</w:t>
            </w:r>
            <w:r>
              <w:rPr>
                <w:b/>
                <w:b/>
                <w:bCs/>
                <w:rtl w:val="true"/>
                <w:lang w:bidi="ar-EG"/>
              </w:rPr>
              <w:t xml:space="preserve"> </w:t>
            </w:r>
            <w:r>
              <w:rPr>
                <w:rFonts w:cs="Traditional Arabic"/>
                <w:b/>
                <w:b/>
                <w:bCs/>
                <w:rtl w:val="true"/>
                <w:lang w:bidi="ar-EG"/>
              </w:rPr>
              <w:t>مستثمري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زكاة</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شروعية</w:t>
            </w:r>
            <w:r>
              <w:rPr>
                <w:b/>
                <w:b/>
                <w:bCs/>
                <w:rtl w:val="true"/>
                <w:lang w:bidi="ar-EG"/>
              </w:rPr>
              <w:t xml:space="preserve"> </w:t>
            </w:r>
            <w:r>
              <w:rPr>
                <w:rFonts w:cs="Traditional Arabic"/>
                <w:b/>
                <w:b/>
                <w:bCs/>
                <w:rtl w:val="true"/>
                <w:lang w:bidi="ar-EG"/>
              </w:rPr>
              <w:t>التكبير</w:t>
            </w:r>
            <w:r>
              <w:rPr>
                <w:b/>
                <w:b/>
                <w:bCs/>
                <w:rtl w:val="true"/>
                <w:lang w:bidi="ar-EG"/>
              </w:rPr>
              <w:t xml:space="preserve"> </w:t>
            </w:r>
            <w:r>
              <w:rPr>
                <w:rFonts w:cs="Traditional Arabic"/>
                <w:b/>
                <w:b/>
                <w:bCs/>
                <w:rtl w:val="true"/>
                <w:lang w:bidi="ar-EG"/>
              </w:rPr>
              <w:t>وصيغته</w:t>
            </w:r>
            <w:r>
              <w:rPr>
                <w:b/>
                <w:b/>
                <w:bCs/>
                <w:rtl w:val="true"/>
                <w:lang w:bidi="ar-EG"/>
              </w:rPr>
              <w:t xml:space="preserve"> </w:t>
            </w:r>
            <w:r>
              <w:rPr>
                <w:rFonts w:cs="Traditional Arabic"/>
                <w:b/>
                <w:b/>
                <w:bCs/>
                <w:rtl w:val="true"/>
                <w:lang w:bidi="ar-EG"/>
              </w:rPr>
              <w:t>وأهميت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شروعية</w:t>
            </w:r>
            <w:r>
              <w:rPr>
                <w:b/>
                <w:b/>
                <w:bCs/>
                <w:rtl w:val="true"/>
                <w:lang w:bidi="ar-EG"/>
              </w:rPr>
              <w:t xml:space="preserve"> </w:t>
            </w:r>
            <w:r>
              <w:rPr>
                <w:rFonts w:cs="Traditional Arabic"/>
                <w:b/>
                <w:b/>
                <w:bCs/>
                <w:rtl w:val="true"/>
                <w:lang w:bidi="ar-EG"/>
              </w:rPr>
              <w:t>وحكم</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عيد</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خالفات</w:t>
            </w:r>
            <w:r>
              <w:rPr>
                <w:b/>
                <w:b/>
                <w:bCs/>
                <w:rtl w:val="true"/>
                <w:lang w:bidi="ar-EG"/>
              </w:rPr>
              <w:t xml:space="preserve"> </w:t>
            </w:r>
            <w:r>
              <w:rPr>
                <w:rFonts w:cs="Traditional Arabic"/>
                <w:b/>
                <w:b/>
                <w:bCs/>
                <w:rtl w:val="true"/>
                <w:lang w:bidi="ar-EG"/>
              </w:rPr>
              <w:t>تتعلق</w:t>
            </w:r>
            <w:r>
              <w:rPr>
                <w:b/>
                <w:b/>
                <w:bCs/>
                <w:rtl w:val="true"/>
                <w:lang w:bidi="ar-EG"/>
              </w:rPr>
              <w:t xml:space="preserve"> </w:t>
            </w:r>
            <w:r>
              <w:rPr>
                <w:rFonts w:cs="Traditional Arabic"/>
                <w:b/>
                <w:b/>
                <w:bCs/>
                <w:rtl w:val="true"/>
                <w:lang w:bidi="ar-EG"/>
              </w:rPr>
              <w:t>بصلاة</w:t>
            </w:r>
            <w:r>
              <w:rPr>
                <w:b/>
                <w:b/>
                <w:bCs/>
                <w:rtl w:val="true"/>
                <w:lang w:bidi="ar-EG"/>
              </w:rPr>
              <w:t xml:space="preserve"> </w:t>
            </w:r>
            <w:r>
              <w:rPr>
                <w:rFonts w:cs="Traditional Arabic"/>
                <w:b/>
                <w:b/>
                <w:bCs/>
                <w:rtl w:val="true"/>
                <w:lang w:bidi="ar-EG"/>
              </w:rPr>
              <w:t>العيد</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سنن</w:t>
            </w:r>
            <w:r>
              <w:rPr>
                <w:b/>
                <w:b/>
                <w:bCs/>
                <w:rtl w:val="true"/>
                <w:lang w:bidi="ar-EG"/>
              </w:rPr>
              <w:t xml:space="preserve"> </w:t>
            </w:r>
            <w:r>
              <w:rPr>
                <w:rFonts w:cs="Traditional Arabic"/>
                <w:b/>
                <w:b/>
                <w:bCs/>
                <w:rtl w:val="true"/>
                <w:lang w:bidi="ar-EG"/>
              </w:rPr>
              <w:t>مرتبطة</w:t>
            </w:r>
            <w:r>
              <w:rPr>
                <w:b/>
                <w:b/>
                <w:bCs/>
                <w:rtl w:val="true"/>
                <w:lang w:bidi="ar-EG"/>
              </w:rPr>
              <w:t xml:space="preserve"> </w:t>
            </w:r>
            <w:r>
              <w:rPr>
                <w:rFonts w:cs="Traditional Arabic"/>
                <w:b/>
                <w:b/>
                <w:bCs/>
                <w:rtl w:val="true"/>
                <w:lang w:bidi="ar-EG"/>
              </w:rPr>
              <w:t>بصلاة</w:t>
            </w:r>
            <w:r>
              <w:rPr>
                <w:b/>
                <w:b/>
                <w:bCs/>
                <w:rtl w:val="true"/>
                <w:lang w:bidi="ar-EG"/>
              </w:rPr>
              <w:t xml:space="preserve"> </w:t>
            </w:r>
            <w:r>
              <w:rPr>
                <w:rFonts w:cs="Traditional Arabic"/>
                <w:b/>
                <w:b/>
                <w:bCs/>
                <w:rtl w:val="true"/>
                <w:lang w:bidi="ar-EG"/>
              </w:rPr>
              <w:t>العيد</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غتنام</w:t>
            </w:r>
            <w:r>
              <w:rPr>
                <w:b/>
                <w:b/>
                <w:bCs/>
                <w:rtl w:val="true"/>
                <w:lang w:bidi="ar-EG"/>
              </w:rPr>
              <w:t xml:space="preserve"> </w:t>
            </w:r>
            <w:r>
              <w:rPr>
                <w:rFonts w:cs="Traditional Arabic"/>
                <w:b/>
                <w:b/>
                <w:bCs/>
                <w:rtl w:val="true"/>
                <w:lang w:bidi="ar-EG"/>
              </w:rPr>
              <w:t>ليال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الباقي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التواصي</w:t>
            </w:r>
            <w:r>
              <w:rPr>
                <w:b/>
                <w:b/>
                <w:bCs/>
                <w:rtl w:val="true"/>
                <w:lang w:bidi="ar-EG"/>
              </w:rPr>
              <w:t xml:space="preserve"> </w:t>
            </w:r>
            <w:r>
              <w:rPr>
                <w:rFonts w:cs="Traditional Arabic"/>
                <w:b/>
                <w:b/>
                <w:bCs/>
                <w:rtl w:val="true"/>
                <w:lang w:bidi="ar-EG"/>
              </w:rPr>
              <w:t>بمنع</w:t>
            </w:r>
            <w:r>
              <w:rPr>
                <w:b/>
                <w:b/>
                <w:bCs/>
                <w:rtl w:val="true"/>
                <w:lang w:bidi="ar-EG"/>
              </w:rPr>
              <w:t xml:space="preserve"> </w:t>
            </w:r>
            <w:r>
              <w:rPr>
                <w:rFonts w:cs="Traditional Arabic"/>
                <w:b/>
                <w:b/>
                <w:bCs/>
                <w:rtl w:val="true"/>
                <w:lang w:bidi="ar-EG"/>
              </w:rPr>
              <w:t>منكرات</w:t>
            </w:r>
            <w:r>
              <w:rPr>
                <w:b/>
                <w:b/>
                <w:bCs/>
                <w:rtl w:val="true"/>
                <w:lang w:bidi="ar-EG"/>
              </w:rPr>
              <w:t xml:space="preserve"> </w:t>
            </w:r>
            <w:r>
              <w:rPr>
                <w:rFonts w:cs="Traditional Arabic"/>
                <w:b/>
                <w:b/>
                <w:bCs/>
                <w:rtl w:val="true"/>
                <w:lang w:bidi="ar-EG"/>
              </w:rPr>
              <w:t>الأسواق</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تثمين</w:t>
            </w:r>
            <w:r>
              <w:rPr>
                <w:b/>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رجال</w:t>
            </w:r>
            <w:r>
              <w:rPr>
                <w:b/>
                <w:b/>
                <w:bCs/>
                <w:rtl w:val="true"/>
                <w:lang w:bidi="ar-EG"/>
              </w:rPr>
              <w:t xml:space="preserve"> </w:t>
            </w:r>
            <w:r>
              <w:rPr>
                <w:rFonts w:cs="Traditional Arabic"/>
                <w:b/>
                <w:b/>
                <w:bCs/>
                <w:rtl w:val="true"/>
                <w:lang w:bidi="ar-EG"/>
              </w:rPr>
              <w:t>الهيئة</w:t>
            </w:r>
            <w:r>
              <w:rPr>
                <w:b/>
                <w:b/>
                <w:bCs/>
                <w:rtl w:val="true"/>
                <w:lang w:bidi="ar-EG"/>
              </w:rPr>
              <w:t xml:space="preserve"> </w:t>
            </w:r>
            <w:r>
              <w:rPr>
                <w:rFonts w:cs="Traditional Arabic"/>
                <w:b/>
                <w:bCs/>
                <w:lang w:bidi="ar-EG"/>
              </w:rPr>
              <w:t>10</w:t>
            </w:r>
            <w:r>
              <w:rPr>
                <w:rFonts w:cs="Traditional Arabic"/>
                <w:b/>
                <w:bCs/>
                <w:rtl w:val="true"/>
                <w:lang w:bidi="ar-EG"/>
              </w:rPr>
              <w:t xml:space="preserve">/ </w:t>
            </w:r>
            <w:r>
              <w:rPr>
                <w:rFonts w:cs="Traditional Arabic"/>
                <w:b/>
                <w:b/>
                <w:bCs/>
                <w:rtl w:val="true"/>
                <w:lang w:bidi="ar-EG"/>
              </w:rPr>
              <w:t>عادة</w:t>
            </w:r>
            <w:r>
              <w:rPr>
                <w:b/>
                <w:b/>
                <w:bCs/>
                <w:rtl w:val="true"/>
                <w:lang w:bidi="ar-EG"/>
              </w:rPr>
              <w:t xml:space="preserve"> </w:t>
            </w:r>
            <w:r>
              <w:rPr>
                <w:rFonts w:cs="Traditional Arabic"/>
                <w:b/>
                <w:bCs/>
                <w:rtl w:val="true"/>
                <w:lang w:bidi="ar-EG"/>
              </w:rPr>
              <w:t>"</w:t>
            </w:r>
            <w:r>
              <w:rPr>
                <w:rFonts w:cs="Traditional Arabic"/>
                <w:b/>
                <w:b/>
                <w:bCs/>
                <w:rtl w:val="true"/>
                <w:lang w:bidi="ar-EG"/>
              </w:rPr>
              <w:t>الحقاق</w:t>
            </w:r>
            <w:r>
              <w:rPr>
                <w:rFonts w:cs="Traditional Arabic"/>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حكمها</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25</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شهركم آذن بالرحيل، بعد أن كان مستقبلاً منتظراً يعدُّ الإنسان له عدَّة، ويرى أن بينه وبينه أمداً وم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هي إلا أيام تقضَّت، وليالٍ تقلَّبَتْ، حتى حلَّ شهرُ الصيامِ ضيفاً كريماً على من أنعم الله عليه بالإيمان، فعرف قدر الصيام و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هو يودعكم في آخر جمعة لكم في هذا الشهر بما أودعتموه من الأع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من كان شاهداً له عند ربه بحسن الصيام، وتمام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يل لمن كان شاهداً عليه بسوء صنيعه، شاكياً إلى ربه تفريطَه فيه وتضيي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ق لكم من رمضان إلا قليلُه، فما أسرع أ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تموها بطمأنينة وأمان، وتيسيرِ من الله وإحسان؛ فاشكروا نعم الله بإحسان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شرع لكم في ختام شهركم أمورٌ ثلاثة، شرعها لكم ربكم زيادة في حسناتكم، ورفعة في درج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كاة الفطر، يقو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صاعاً من تمر، أو صاعاً من شعيرٍ، على العبد والحر والذكر والأنثى والصغير والكبير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دُّ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طعام الآدميين، أدُّوها صاعاً بص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زن كيلوَّيْن ونصفاً تقريباً، ولا تخرجوها من غير الطعام، فلا يجوز إخراج الثياب ولا الأمتعة، بل ولا يجوز إخراج قيمتها من النقود، وإن كان أنفع للفقراء في بادي الرأي؛ لأنَّ ما حدَّده الشارع وجب الوقوفُ عنده،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وقت إخراجها فالأفضل صباح يومِ العيد قبل خروج الناس إلى الصلاة؛ لما روى 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ؤدى قبل خروج الناس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جوز للإنسان أن يؤديها قبل العيد بيوم أو يومين، وأما تأخيرها عن صلاة العيد فلا يجوز إلا من عذر، لما رو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طُهرةً للصائم من اللغو والرفث، وطُعمة للمساكين، فمَن أدَّاها قبل الصلاة فهي زكاة مقبولة، ومن أدَّاها بعد الصلاة فهي صدقةٌ من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بن ماجه وصححه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دفع زكاة الفطر للمساكين والفقراء في المكان الذي هو فيه وقت الإخراج، سواء كان محلَّ إقامته أو غيره من بلاد المسلمين، ويجوز أن توزع الفطرة الواحدة على أكثر من مسكين، كما يجوز أن تعطى الفطر المتعددة مسكيناً وا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طي فطرة وهو من أهلها فقد ملكها، له أن يأكلها، أو يبيعها، أو يخرجها فطرة عن نفسه وو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عرف فقراء يعطيهم فإن إخوانكم في جمعية البر الخيرية والمستودع الخيري يعينونكم في إيصالها إلى مستحق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شرع في ختام هذا الشهر هو التكبير، فيكبر المسلم من غروب شمس ليلة العيد إلى صلاة العيد؛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مهجورة، هجرها كثيرٌ من المسلمين، فك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ناً بتعظيم الله، وإظهاراً لعبادته، وشكراً لنع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شرع في ختام هذا الشهر صلاة العيد، ف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أمته، ذكوراً وإناثاً، وذهب جمع من المحققين إلى وجوبها على الأعيان، ويأثم من تخلف عنها من غير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ؤسفُ له تساهل كثيرٍ من المسلمين في حضور صلاة العيد، حيث يسهرون ليلة العيد ثم ينامون عنها، وربما ضيعوا معها صلاة الفجر يوم العيد، فيكونون ممن ختم طاعته بمعصية، نعوذ بالله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حذر المسلم أن تخرج نساؤه لصلاة العيد متبرجات أو متطيبات، تقول أم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رج في الفطر والأضحى العواتق والحُيَّض وذوات الخدور، فأما الحُيض فيعتزلن المصلى، ويشهدن الخير ودعو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ماع خطبة العيد من تمام بركة ذلك اليوم، وصرنا نشهد في مصليات العيد بعضاً من الذين لا يسمعون الخطبة يشغلون من يريد سماع الخطبة بالحديث قرب أماكن المستمعين، وربما علت أصواتهم، وبعضهم يشغل من يريد سماع الخطبة بالتردد بين الصفوف ليصور المصلين بجو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أوساط النساء كثرت الشكاية من أن بعضهن يُشغل بعضاً بتوزيع الهدايا أثناء الخطبة، فانتب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نة أن يأكل الإنسان قبل الخروج إلى المصلى في عيد الفطر تمرات وتراً، وليس من السنة إحضار التمر لمصلى العيد وتوزيعه ع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السنة أن يخرج ماشياً إن تيسر له، متجملاً مبتهجاً، مؤملاً الخير من ربه، والقبول ل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وف تكون إقامة صلاة العيد في السادسة إلا عشر دقائق في مصليات العيد الأربعة المعروفة، وفي الجوامع المعلنة، وليس منها هذا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ا بقي لكم من شهركم هو من أنفَس أيامه ولياليه، والأعمال بالخوا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بقيت لكم ليلة الخامس والعشرين، والسابع والعشرين، والتاسع والعشرين، وهي من الليالي التي يرجى أن تكون إحداها ليلةَ القدر، التي هي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غ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ليالي المعدودة، وتخفَّفْ من بعض التزاماتك الدنيوية، وأقبِل على ربك؛ فأنت في فرصة من فرص العمر، علَّ الإنسان أن يصيب بها نفحة من نفحات الله يسعد بها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يها الإخوة معا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تعين التواصي به ما يتعلق بشر البقاع، وإنَّ شرَّ البقاع وأبغضها إلى الله أسواقها، فلا تتساهلوا في خروج نسائكم الساعات الطويلة في الليالي المتكررة بحجة حوائج العيد، وأنتم ترون كيف ازدحمت الأسواق، وضاقت المح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أة إذا خرجت استشرفها الشيطان؛ وذئاب البشر وضعاف الإيمان قد يجدون مطمعاً في بنتك، أو أختك، أو زوجتك، إن انفردت عن المحرم، أو ظهر منها تساهل في حجابٍ، أو استرسال في كلامٍ، أو عبث في جوال، أو تردد من محلٍّ إلى م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سيما مع هذه النقابات والعبايات المفصلات اللاتي تتابع النساء في لبسها، مع غفلة من الأولياء، وضعف في الغيرة على المحارم،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م يا رجال الهيئة، يا حراس الفضيلة، استعينوا بالله على واجبكم، واحتسبوا هذه الليالي الفضيلة في دفع الشر، والأخذ على يد مرض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كون أجركم يفوق المصلين في مساجدهم، والقارئين من مصاحفهم، والمعتكفين في خلواتهم؛ فأنتم تقومون بواجب الكفاية، وغيركم يقوم بنوافل 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ن إنكار المنكر في الأسواق واجب على كلِّ مسلم، فكل مسلم رجل هيئة، فالمشتري في السوق، والبائع في محله، والمار في طريقه، عليهم قسط من إنكار المنكر، وحماية الفض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يا من يتبع النظرة النظ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سيت أن الله يعلم خائنة الأعين وما تخفي الصدور؟ هل نسيت وأنت تقلب عينك باختيارك أنه سيأتي يوم تتقلب عينك بغير اختي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تق الله في نفسك، واستح من خالقك، فالناس في مساجدهم رُكَّعٌ سُجَّدٌ وأنت فيما أن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ا ترضاه لأهلك لا ترضه لنساء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من المتعاونين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لناس عادة قديمة يسمونها بالحقاق، وكان الأولاد يؤدونها ببراءة تناسب زمن البساطة، وربما كانوا يحتاجون إلى ما يحصلون من هذا الحقاق من مال أو مأك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آن فقد تغيرت الحال، ودخل هذه العادة شيء من المحاذير الشرعية من تجمع الناس، وتجمهر النساء، وصارت فرصة للتزاحم وتعالي أصوات النساء، وتدافعهن في أشياء مخجلة، وبعض الناس لا يزالون مصرين على هذه العادة، مستميتين في بقائها، كأنها جزء من الشرع يخشون اندث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هم الله رش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اعلموا أن أبواب الشر لا بد أن تغلق، فترفّعوا عن هذه التفاهات، لا سيما لما احتفّت بها بعض المنكرات، وهي سبيل لتنمية روح التسول، والتعويد على سؤ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عادة فتوى بتحريمها من اللجنة الدائمة، إحدى مراجع الفتوى المعتمدة من ولي الأمر، فلا تَغْلِبوا ولا تُغْلَبوا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 هذه الظاهرة كل ظاهرة تعيدنا للوراء، وتخرج المحافظة بصورة غير حضارية في تجمهر مشين لا يقبله العقلاء، وإن استحسنه بعض البس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همنا رشدنا، وقنا شرور 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صيامنا وقيامنا، واختم بالصالحات أعم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44:00Z</dcterms:created>
  <dc:creator>الشيخ/ د. عبد الرحمن بن صالح الدهش</dc:creator>
  <dc:description/>
  <dc:language>en-US</dc:language>
  <cp:lastModifiedBy>ahmed</cp:lastModifiedBy>
  <cp:lastPrinted>2011-04-02T16:45:00Z</cp:lastPrinted>
  <dcterms:modified xsi:type="dcterms:W3CDTF">2013-08-05T08:48:00Z</dcterms:modified>
  <cp:revision>3</cp:revision>
  <dc:subject>1/ توديع رمضان وتهنئة مستثمريه 2/ من أحكام زكاة الفطر 3/ مشروعية التكبير وصيغته وأهميته 4/ مشروعية وحكم صلاة العيد 5/  مخالفات تتعلق بصلاة العيد 6/ سنن مرتبطة بصلاة العيد 7/ اغتنام ليالي رمضان الباقية 8/ التواصي بمنع منكرات الأسواق 9/ تثمين دور رجال الهيئة 10/ عادة "الحقاق" وبيان حكمها</dc:subject>
  <dc:title>ختام الشهر</dc:title>
</cp:coreProperties>
</file>