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ئ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ْ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ْ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ق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د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س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دِّ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وب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قط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ز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ق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تذك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دّ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َّل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ه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ق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هنِّيْ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عزِّ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دو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تَ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ر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تِ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ائ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ث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ع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ا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دُّ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م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ُ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ع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يِ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ك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غ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ث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ِّ والعب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ب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ز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م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ز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ت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ُخ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ح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خ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راج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َّر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ق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ئل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ت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رج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ق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زئ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روع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ز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قت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س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راج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ط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ف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ر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َ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تَح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ق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ثاق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صُم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ُس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س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تُكْمِ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تُكَبِّر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كُر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َ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ا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ِ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د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ْتِسَاب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ر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ِّيْ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ث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ّر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ذل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ف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ل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ول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7:00Z</dcterms:created>
  <dc:creator>الشيخ أ.د: عبدالله الطيار</dc:creator>
  <dc:description/>
  <dc:language>en-US</dc:language>
  <cp:lastModifiedBy>c.expert</cp:lastModifiedBy>
  <cp:lastPrinted>2021-07-06T11:06:00Z</cp:lastPrinted>
  <dcterms:modified xsi:type="dcterms:W3CDTF">2021-07-06T09:07:00Z</dcterms:modified>
  <cp:revision>2</cp:revision>
  <dc:subject>1/الاعتبار بسرعة مرور الأيام 2/وجوب زكاة الفطر والحكمة منها 3/مسائلِ متعلقة بزكاة الفطر 4/الحث على التماس ليلة القدر والاجتهاد فيها</dc:subject>
  <dc:title>ختام الشهر وزكاة الفطر</dc:title>
</cp:coreProperties>
</file>