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ل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ز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حِّص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ط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نُّ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و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ب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ا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د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ِك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بِالتَّح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ع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تِد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د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مَح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طَال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َأ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َا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ز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خ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ن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ح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ز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دَي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ئِ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طِ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ِ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رِ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عِ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ن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ج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ع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د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تَجَ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يّ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و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غَ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مَال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ذ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يَاد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ك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َا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ِز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دَي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لال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ع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ثُو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َ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كُو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ه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ق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غ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حِ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ي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ه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1:00Z</dcterms:created>
  <dc:creator>الشيخ عبد الله بن محمد البصري </dc:creator>
  <dc:description/>
  <cp:keywords/>
  <dc:language>en-US</dc:language>
  <cp:lastModifiedBy>User</cp:lastModifiedBy>
  <dcterms:modified xsi:type="dcterms:W3CDTF">2011-01-31T18:51:00Z</dcterms:modified>
  <cp:revision>2</cp:revision>
  <dc:subject>1/ الجمع بين العمل الصالح سرًّا وعلنًَا من النعم الكبرى 2/ تميز المؤمن الصادق بالطاعات السرية 3/ ترغيب الشرع في أعمال السر 4/ عمل السر أقرب إلى الإخلاص</dc:subject>
  <dc:title>خبيئة العمل </dc:title>
</cp:coreProperties>
</file>