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امس</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شريع</w:t>
            </w:r>
            <w:r>
              <w:rPr>
                <w:b/>
                <w:b/>
                <w:bCs/>
                <w:rtl w:val="true"/>
              </w:rPr>
              <w:t xml:space="preserve"> </w:t>
            </w:r>
            <w:r>
              <w:rPr>
                <w:rFonts w:cs="Traditional Arabic"/>
                <w:b/>
                <w:b/>
                <w:bCs/>
                <w:rtl w:val="true"/>
              </w:rPr>
              <w:t>الص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صي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أَنعَمَ عَلينا بِالإيمَانِ، فَرضَ علينا الصِّيامَ لِنَيلِ الرِّضا والرِّضوانِ، تَهذيباً للنُّفوسِ وصِحَّةً للأبدانِ، وَتَقْوىً لِلمَلِكِ الدَّيَّانِ، نَشهدُ أَلاَّ إلَهَ إلاَّ اللهُ وَحدَهُ لا شَريكَ لِه ذِي المَنِّ والإحسانِ، ونَشهَدُ أنَّ نَبِيَّنا محمداً إمامُ العَابدينَ وقدوةُ العامِلِينَ وسيِّدُ الصَّائمينَ، صلَّى الله وسلَّم وباركَ عليه وعلى آلِهِ وصحابَتِهِ الطَّاهرينَ، وَمَنْ تَبِعَ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جَلَّ وَعَلا، فبالتَّقوى تَجتَمِعُ الخَيراتُ، وَتُنَالُ البَرَكَاتُ، وتُفرَّجُ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كَ يا رَمَضَانُ، يَا حَبِيبًا جِئْتَنَا على فَاقَةٍ وَحَاجَةٍ، جِئْتَنَا بَعْدَ عَامٍ كَامِلٍ، وَقَد سَعِدَ قَومٌ وَشَقِيَ آخَرُونَ، وَاهتَدَى قَومٌ وَضَلَّ آخَرُونَ، فاللهُمَّ ثَبِّتْنَا على دِينِكَ وعلى صِرَاطِكَ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انَ أَقْبَلَ قُمْ بِنَا يَا صَ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وَانُ تَبَتُّلٍ وَصَلاح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ونُ مِعْطَارٌ بِطِيبِ قُدُ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وَرَيْحَانٌ وَنَفْحُ أَقَاحِ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غْنَم ثَوَابَ صِيَامِهِ وَقِي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د ِبخَيرٍ دَائِمٍ وَفَلا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يَا أَرْحَمَ الرَّاحمينَ لا تَجعلْنا عَن بَابِكَ مَطرُودِينَ، ولا مِنْ فَضلِكَ وإحسَانِكَ مَحرُو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تِحوا شَهرَكُم بِتَوبَةٍ صَادِقَةٍ نَصُوحٍ لِتَأْمَنُوا من الخزيِّ والفُضُ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وا الخيرَ دهرَكُم، وتعرَّضُوا لنفحاتِ رحمةِ الله، فإنَّ للهِ نفحاتٍ من رحمتِهِ يُصيبُ بِها من يشاءُ من 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كَرِيمُ الفَضَائِلِ، عَظيمُ النَّوَائِلِ، مِنْحَةٌ ربَّانيةٌ وهِبَةٌ إِلَهِيَّةٌ، مَنْ مِنَّا مَنْ لا يَعرِف فَضْلَهُ وَقَدْرَهُ؟أَليسَ هو سيِّدُ الشُّهورِ بلى و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عتُهُ الطَّعامَ والشَّرابَ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عتُهُ النَّومَ فَشَفِّعنِي فيهِ، فَيَشفَ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إسناده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شَهرُ العَفوِ والرَّحمَةِ والغُفرَانِ، صيامُهُ أَعظَمُ قرُبةٍ، افتَرَضَهُ اللهُ عل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بخا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مَّا افْتَرَضْتُ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ثوابُ صيامِكُم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اكَ إلى الكريمِ الجَوادِ، فقد بَشَّ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ابنِ آدمَ له إلاَّ الصَّومَ، فإنَّه لِي وأَنَا أَجزِي به، والصِّيامُ جُنَّةٌ، فإذا كان يومُ صومِ أحدِكم فلا يَرفُث ولا يَسْ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ؤ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 محمَّدٍ بيدِه، لَخَلُوفُ فَمِ الصَّائِمِ أَطيَبُ عندَ اللهِ يومَ القيامةِ من رِيحِ المِسكِ، ولِلصِّائِمِ فَرحتَانِ يَفرَ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 بِفطرِهِ، وإذا لَقيَ ربَّه فَرِحَ بِص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شهرُ القيامِ والتَّراويحِ، فاعمُروهُ بالصلاةِ والدُّعاء والقرآنِ والتَّسَابِيحِ، فقد كان جبريلُ عليه السَّلامُ يَلق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ليلةٍ فيدارِسُهُ القرآ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قامَ مع الإمامِ حتى يَنصرِفَ كُتب له قِيامُ لَيل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المُهِمُّ متى تَنتهي م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رَجْنا قَبلَكُمْ بِنِصْفِ سَاعَةٍ أو رُبْعِ 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رُوحُ الصَّلاةِ بِإتمامِ رُكوعِها وسُجُودِها والطُّمأنِينَةِ ف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وا يا رعاكُم الله بذِكرِ ربِّكم، ورَطِّبوا ألسِنَتكم بِتِلاوَةِ كِتابِه، ولا تَنشَغِلُوا عنهُ بِمُتَابَعاتٍ قد تَضُرُّ ولا تَنفَعُ، فبالقُرآنِ تَزكُوا نُفُوسُكم وَتَنشَرِحُ صُّدوركُم وتَعظُمُ أُجُو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شْغِلاتُ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شهرُ الجودِ والإنفاقِ،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 وكان أجودَ ما يكونُ في رمضانَ، فمن جادَ على عبادِ الله جادَ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أفاءَ اللهُ عليه، أنفِق يَخلِفُ اللهُ عليكَ، وَلَنْ تَعدِمَ مَن تَثِقُ بأمَانَتِهِ وبِدِينِهِ وَمَنْهَجِهِ، أو بِجِهَاتٍ إِغَاثِيَّةٍ مَوثُوقَةٍ، فَتَ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لِكُونَ بِحمدِ اللهِ عِبادَ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صِلَةٌ لَكُمْ بِرَبِّكِمْ، هِي أُنْسُ قُلُوبِكِمْ، وَرَاحَةُ نُفُوسِكِمْ، وَهِيَ سِلاحُكُمْ لِجلْبِ الخَيراتِ وَدَفْعِ الكُرُ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اءُ دَأَبُ الأَنْبِياءِ كَمَا وَصَفهمُ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تَخْسَرَ مَعَ الدُّعاءِ إطْلاقَاً، فكم من بليَّةٍ رَفَعَهَا الله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عصيةٍ غفرَها الله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نعمةٍ ظاهرة وباطِنَةٍ كانت بسبَبِ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يُغني حذَر من قدَر، والدُّعاءُ ينفَعُ مِمَّا نزلَ ومِمَّا لم ينزِل، وإنَّ البلاءَ لَيَنزِلُ فَيلقَاهُ الدُّعاءُ، فَيَعْتَلِجَانِ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تصارع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شَهْرُ رَمَضَانَ شَهْرُ المَغْفِرَةِ والرَّحْمَةِ كَانَ حريًّا بِكَ أيُّها الصَّائِمُ، أن تُعمَرَ أَوقَاتَكَ بِالدُّعاءِ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فَعُوا إِلى اللهِ جَمِيعَ الحَاجَاتِ، وَأَلِحُّوا عليهِ بِالمَسأَلَةِ في شَهرِ النَّفَحَاتِ؛ وَكُونُوا عَلَى يَقِينٍ بِقُربِ الفَرَجِ،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ما اشتدَّ الإخلاصُ وقَويَ الرَّجاءُ، كلَّمَا كانت الإجابةُ أقربَ وأحر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ستَجِيبُ دُعَاءً مِن قَلبٍ غَافِلٍ 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طب مَطعَمَكَ وَمَشرَبَك، واحذَرِ الظُّلمَ فإنَّهُ ظُلُماتٌ يومَ القيامَةِ، وتعفَّف عن الشُّبهاتِ والشَّهواتِ، وقدِّم بين يدي دعائِكَ عَمَلاً صَالِحاً، ونادِ ربَّكَ بِقلبٍ حاضِرٍ، وتخيَّرْ من الدعاءِ أحسنَهُ وَأَجمعَهُ، وَتحرَّ من الأوقاتِ أفضلَها، ومن الأحوال أرجاها، لَا إِلَهَ إِلَّا أَنْتَ سُبْحَانَكَ إِنِّا كُنَّا مِنَ الظَّ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شرَّفنا بالقرآنِ المَجِيدِ، تَفَضَّلَ عَلَينَا بِمواسمِ الخيرِ والمَزيدِ، نشهدُ أن لا إله إلا الله وحده لا شريك له الغنيُّ الحميدُ، ونشهدُ أنَّ محمداً عبدُ الله ورسولُه خيرُ العبيدِ، صلَّى الله وسلَّم عليه وعلى آلِهِ وأصحابه ومن تبعهم بإحسانٍ وإيمانٍ إلى يومِ المز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بالتَّقوى يَصلُحُ العملُ، ويُغفرُ الزَّللُ، 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سُنُ بِنَا في شَهر القُرآنِ أنْ نَقِفَ مع كلامِ الله تعالى ونَ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في آياتِ الصِّيامِ تَجدوا أنَّها عُقِّبَ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رَت في أكثرَ من موضعٍ، قال الشَّيخُ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ةُ مَشرُوعِيَّةِ الصِّيا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صيامَ من أكبرِ أسبابِ التَّقوى؛ لأنَّ فيه امتثالَ أمرِ اللهِ واجتنابَ نَه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مَّا اشتَمَلَ عليه من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ائِمَ يتركُ ما حرَّم اللهُ عليه مِمَّا تميلُ إليها نفسُه، مُتقربا بذلك إلى الله، راجياً بِتركِها، ثوابَه، فهذا من ال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ائمَ يُدرِّبُ نفسَهُ على مراقبةِ الله تعالى، فَيَترُكُ ما تَهوى نفسُه، مع قدرتِه عليه، لعلمه باطِّلاعِ الله عليه وهذا من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يامَ يُضيِّقُ مَجاري الشَّيطانِ، فَيَضعُفُ نفوذُه، وتقلُّ من العبِد المعاصي وهذا من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ائمَ تكثرُ طاعتُه، والطَّاعاتُ من خصال التقوى،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نيَّ إذا ذاقَ أَلَمَ الجُوع، أوجبَ له ذلكَ، مواساةَ الفُقَرَاءِ والْمُعدَمِينَ، وهذا من خِصَالِ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ا مَعْدُو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ليلةً في غايةِ السُّهولة وهذا من رحمة الله بعبادِهِ، فَلَيسَ فَرِيضَةَ العُمُرِ وَتكلِيفَ الدَّهرِ، فلقد أُعفيَ من أدائِه المَرضى حتى يَصِحُّوا، والمُسَافِرونَ حتى يُقِيموا رحمةً من اللهِ وتيس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هِدَ مِنْكُمْ الشَّهْرَ فَلْيَصُ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 أدركَ رَمَضَانَ وهو قَادِرٌ على صَومِهِ وجبَ عليه الصُّومُ، وَمَنْ لا فلا يَجِبُ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ثَنَايا آياتِ الصِّيامِ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مَضَانُ شَهرُ القُرآنِ، فحريٌّ بك أيُّها الصَّائِمُ أنْ تَجعَلَ لَكَ وِرْدَاً مِن كِتَابِ اللهِ تَتَأَمَّلُ فيه، وتَتلُوهُ حَقَّ تِلا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كُ به قلبَك، وتُدرُّ به دَمعَكَ، وتغيِّرُ به حيا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فَ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ي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البُشرى في ثَنَايا آيَاتِ الصِّيامِ، فيا لها من آيةٍ عَجِيبَةٍ، آيةٍ تَجعَلُ في قَلْبِ المُؤمنِ طُمأنِينَةً وَرَاحَةً وأُنْسَ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رضوا حاجاتِكم على مَولاكُم، واستكثِروا مِن الدَّعوات الطيِّباتِ في شهرِ البركاتِ،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صَّائِمِ عند فِطرِه لَدَعوةً ما ت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تنا الأخ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تعالى أن يُيَسِّرَ عليكم الطُّرُقَ المُوصِلَةَ إلى رضوانِهِ أعظمَ تَيسيرٍ، ويُسهلَها أشدَّ تَسهيلٍ، ولهذا كان جَمِيعُ ما أمرَ الله به عبادَه في غايةِ السُّهولَةِ في 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صلتْ بعضُ العَوَارِضِ المُوجِبَةِ لِثِقَلِهِ، سهَّلهُ تَسهيلاً آخرَ، إمِّا بإسقَاطِهِ، أو تخفِيفهِ بأنواع التَّخفي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كما بلغتنا رمضان فأعنَّا على صيامه اللهمَّ أَعِنَّا غِيهِ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مُستَقْبَلنَا فِيهِ خَيرًا مِن مَاضِينَا وَتَوَفَّنَا وَأَنْتَ رَاضٍ عَنَّا غَيرَ غَضْبَ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ورنا لِمَا تُحبُّ وترضى وأعنهم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فقنا لصيامِ رمضانَ وقيامه إيمانا واحتس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فيه من المقبولين ومن عتقائك من النار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 إخوَانَنَا في سُوريا والفَلُّوجَةِ ولا تُعِنْ عَلَيهم، وانصُرهم ولا تَنْصُرْ عَلَيهم، وامكُرْ لهم ولا تَمْكُرْ عَلَيهم، وأهدهم ويَسِّر الهُدَى لهم، وانصرهم على من بَغَ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جُنُودَنا واحفظ حُدُودَنا والمُسلِمِينَ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زِمِ طواغيتَ العصرِ وجُنْدَهم، اللَّهُمَّ اهْزِمْهُمْ وَزَلْزِلْ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فر لنا ولِوالِدينا والمُسلمينَ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1:49:00Z</dcterms:created>
  <dc:creator>الشيخ/ خالد القرعاوي</dc:creator>
  <dc:description/>
  <dc:language>en-US</dc:language>
  <cp:lastModifiedBy>c.expert</cp:lastModifiedBy>
  <cp:lastPrinted>2011-04-02T16:45:00Z</cp:lastPrinted>
  <dcterms:modified xsi:type="dcterms:W3CDTF">2016-06-11T21:54:00Z</dcterms:modified>
  <cp:revision>3</cp:revision>
  <dc:subject>1/ فضائل شهر رمضان 2/ أبواب الخيرات في رمضان 3/ الحكمة من تشريع الصيام 4/ وقفات مع آيات الصيام 5/ الحث على اغتنام رمضان.</dc:subject>
  <dc:title>خامس أيام رمضان</dc:title>
</cp:coreProperties>
</file>