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ضع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ات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و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ش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ه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ا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ج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ز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ش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ان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ا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ذ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ف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ت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Traditional Arabic"/>
          <w:sz w:val="36"/>
          <w:szCs w:val="36"/>
          <w:rtl w:val="true"/>
        </w:rPr>
        <w:t>), (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خ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 ,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ـ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8:00Z</dcterms:created>
  <dc:creator>الشيخ سعد البريك</dc:creator>
  <dc:description/>
  <cp:keywords/>
  <dc:language>en-US</dc:language>
  <cp:lastModifiedBy>ahmed</cp:lastModifiedBy>
  <cp:lastPrinted>2011-04-02T16:45:00Z</cp:lastPrinted>
  <dcterms:modified xsi:type="dcterms:W3CDTF">2013-09-19T15:57:00Z</dcterms:modified>
  <cp:revision>5</cp:revision>
  <dc:subject>1/ مراحل تغريب المجتمعات  2/وسائلهم لإضعاف مناعة المجتمع   3/صور من تدرج العلمانيين في تنفيذ مخططاتهم  4/النصر للإسلام.</dc:subject>
  <dc:title>خارطة الطريق العلمانية لتغريب المجتمع- مخططاتهم ووسائلهم</dc:title>
</cp:coreProperties>
</file>