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ر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غ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عل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او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ان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غ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ي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اض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هود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سيط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ان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علا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ج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خ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ه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واب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نتائ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يط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ان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علا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ضائ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اب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زعمونها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يك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74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راتي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تطر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ح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عو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خام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اد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</w:rPr>
        <w:t>4/142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ِ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كلي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ع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ِّ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زويم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هن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ظ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ن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ش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يعي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ل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يص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rFonts w:cs="Traditional Arabic"/>
          <w:sz w:val="36"/>
          <w:szCs w:val="36"/>
          <w:rtl w:val="true"/>
        </w:rPr>
        <w:t xml:space="preserve">... )). </w:t>
      </w:r>
      <w:r>
        <w:rPr>
          <w:rFonts w:cs="Traditional Arabic"/>
          <w:sz w:val="36"/>
          <w:sz w:val="36"/>
          <w:szCs w:val="36"/>
          <w:rtl w:val="true"/>
        </w:rPr>
        <w:t>وي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قداً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س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ب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ت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ت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م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طي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م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ف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ه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ش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فاف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ش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اب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صاب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اب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لاست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ذ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خ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؟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وخ</w:t>
      </w:r>
      <w:r>
        <w:rPr>
          <w:rFonts w:cs="Traditional Arabic"/>
          <w:sz w:val="36"/>
          <w:szCs w:val="36"/>
          <w:rtl w:val="true"/>
        </w:rPr>
        <w:t xml:space="preserve">!,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ت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ئ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ل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لخ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لام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سن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ف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ي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ئ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ري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د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ئ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rFonts w:cs="Traditional Arabic"/>
          <w:sz w:val="36"/>
          <w:szCs w:val="36"/>
          <w:rtl w:val="true"/>
        </w:rPr>
        <w:t xml:space="preserve">: -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ي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ك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إرهاب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ئ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ذ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اد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ض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د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ت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رض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ور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ط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لح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عال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كل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ج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ر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يب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د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ح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ّ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فيظ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سج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و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ابع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ط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ص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ط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ج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د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تز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ق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ك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د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ا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حدي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ْ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يْ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ضَ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ط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م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لظ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ي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ث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د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ل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19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ن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ر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ع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مك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محس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ك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ش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!!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و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هم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اف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خصيت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ج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ذان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َ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س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و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س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دين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ب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ب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ب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ف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ز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ب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ح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ب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ريان…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سكران…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سهر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MAKE LOVE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عو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شعو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و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ح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رد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ق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ها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فس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ض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نتيج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ي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علم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ّبِ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ؤْ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كْفُرْ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َّلاَلُ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46:00Z</dcterms:created>
  <dc:creator>الشيخ سعد البريك</dc:creator>
  <dc:description/>
  <cp:keywords/>
  <dc:language>en-US</dc:language>
  <cp:lastModifiedBy>ahmed</cp:lastModifiedBy>
  <cp:lastPrinted>2011-04-02T16:45:00Z</cp:lastPrinted>
  <dcterms:modified xsi:type="dcterms:W3CDTF">2013-09-19T15:04:00Z</dcterms:modified>
  <cp:revision>4</cp:revision>
  <dc:subject>1/ محاولات العلمانيين لتغريب التعليم  2/صور من مواضيع التعليم في المناهج اليهودية  3/سيطرة العلمانيين على وسائل الإعلام  4/مجالات تخريب الإعلام وهدم الثوابت  5/نتائج سيطرة العلمانيين على الإعلام  6/أثر الفضائيات على الشباب  7/حقيقة حرية الرأي التي يزعمونها.</dc:subject>
  <dc:title>خارطة الطريق العلمانية لتغريب المجتمع- التعليم والإعلام</dc:title>
</cp:coreProperties>
</file>