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سْتَع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سْتَغْفِ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ـ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بِي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لَ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صْد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ج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ْتَد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ع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ما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ِّية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لبن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ر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نظ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ْرهِ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عما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وية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ِّك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ق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ْمِ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غ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تي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صَلا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ضَعّ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شْ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عْ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ضّ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ُضُو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رِج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ْو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فِ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ط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ِيئ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اَ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َلاّ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حَم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َظ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rFonts w:cs="Traditional Arabic"/>
          <w:sz w:val="36"/>
          <w:szCs w:val="36"/>
          <w:rtl w:val="true"/>
        </w:rPr>
        <w:t>". [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ح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زُ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حَ</w:t>
      </w:r>
      <w:r>
        <w:rPr>
          <w:rFonts w:cs="Traditional Arabic"/>
          <w:sz w:val="36"/>
          <w:szCs w:val="36"/>
          <w:rtl w:val="true"/>
        </w:rPr>
        <w:t>". [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ح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س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ْ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تي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ْ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ْت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ْج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خْلاق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ْ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ْرف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ْههِ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فالمسج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ْ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عِي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ِّ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ق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سا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ِ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نظيف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ييب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َّان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ه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مَـ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بِ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َا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دُّ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َظ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طَيَّبَ</w:t>
      </w:r>
      <w:r>
        <w:rPr>
          <w:rFonts w:cs="Traditional Arabic"/>
          <w:sz w:val="36"/>
          <w:szCs w:val="36"/>
          <w:rtl w:val="true"/>
        </w:rPr>
        <w:t>". [</w:t>
      </w:r>
      <w:r>
        <w:rPr>
          <w:rFonts w:cs="Traditional Arabic"/>
          <w:sz w:val="36"/>
          <w:sz w:val="36"/>
          <w:szCs w:val="36"/>
          <w:rtl w:val="true"/>
        </w:rPr>
        <w:t>بـ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ْد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ْنس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فَقَ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سَأ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ه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َنْتُمُونِي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rFonts w:cs="Traditional Arabic"/>
          <w:sz w:val="36"/>
          <w:szCs w:val="36"/>
          <w:rtl w:val="true"/>
        </w:rPr>
        <w:t>". [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َّ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ْغ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فُ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نظ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هي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ب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عْتَزِلْ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لْيَعْتَز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جِ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قْع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هِ</w:t>
      </w:r>
      <w:r>
        <w:rPr>
          <w:rFonts w:cs="Traditional Arabic"/>
          <w:sz w:val="36"/>
          <w:szCs w:val="36"/>
          <w:rtl w:val="true"/>
        </w:rPr>
        <w:t>". [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ُلْح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ح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ه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كول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ْ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ص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ِّك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ح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ع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ّ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ح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ح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ل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وْ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َت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جِد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ْت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يَّا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َّسخ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ظِّف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ْج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ح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َر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ِ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ذ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ع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ئح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هة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غتس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ْ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سْ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و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َّاه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ئ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بد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غَ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غ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ج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ْ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َظ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ْج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اء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ْتَك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مِ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ه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ِرَاء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ش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ت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ـا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ذِي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ف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رَاء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ِ</w:t>
      </w:r>
      <w:r>
        <w:rPr>
          <w:rFonts w:cs="Traditional Arabic"/>
          <w:sz w:val="36"/>
          <w:szCs w:val="36"/>
          <w:rtl w:val="true"/>
        </w:rPr>
        <w:t>". [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ظ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د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غْ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خصو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شاجر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شَّت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شغ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غي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ل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سج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سي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ٌ</w:t>
      </w:r>
      <w:r>
        <w:rPr>
          <w:rFonts w:cs="Traditional Arabic"/>
          <w:sz w:val="36"/>
          <w:szCs w:val="36"/>
          <w:rtl w:val="true"/>
        </w:rPr>
        <w:t>". [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هيب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ئ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ْر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ا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خّ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ش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ل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قُل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َا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ذَا</w:t>
      </w:r>
      <w:r>
        <w:rPr>
          <w:rFonts w:cs="Traditional Arabic"/>
          <w:sz w:val="36"/>
          <w:szCs w:val="36"/>
          <w:rtl w:val="true"/>
        </w:rPr>
        <w:t>". [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ِيـ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ت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و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جَارَتَكَ</w:t>
      </w:r>
      <w:r>
        <w:rPr>
          <w:rFonts w:cs="Traditional Arabic"/>
          <w:sz w:val="36"/>
          <w:szCs w:val="36"/>
          <w:rtl w:val="true"/>
        </w:rPr>
        <w:t>". [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ِي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ْر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ي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ح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مَ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ِّ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ُر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َا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م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ل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رى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ه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اديمي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َّ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ِّث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ه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ب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عَّاظ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رِّخ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ب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ُّغو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حويون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اَّ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ر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ع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ق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رور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ْياهم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ب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َّ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ُ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ثير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سع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و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ع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ادر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وار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تدياتهم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ف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ح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ّ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د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ي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لِّ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يخَه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ويَّ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خ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ّ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ا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ِد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ش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ش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َ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حم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آ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0:54:00Z</dcterms:created>
  <dc:creator>الشيخ/ عبد الله العلوي الشريفي</dc:creator>
  <dc:description/>
  <cp:keywords>حُرمة المساجد وعمارتها</cp:keywords>
  <dc:language>en-US</dc:language>
  <cp:lastModifiedBy>XP</cp:lastModifiedBy>
  <dcterms:modified xsi:type="dcterms:W3CDTF">2010-03-25T10:59:00Z</dcterms:modified>
  <cp:revision>4</cp:revision>
  <dc:subject>حُرمة المساجد وعمارتها</dc:subject>
  <dc:title>حُرمة المساجد وعمارتها</dc:title>
</cp:coreProperties>
</file>