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سَاعَةِ</w:t>
            </w:r>
            <w:r>
              <w:rPr>
                <w:sz w:val="36"/>
                <w:sz w:val="36"/>
                <w:szCs w:val="36"/>
                <w:rtl w:val="true"/>
                <w:lang w:bidi="ar-EG"/>
              </w:rPr>
              <w:t xml:space="preserve"> </w:t>
            </w:r>
            <w:r>
              <w:rPr>
                <w:rFonts w:cs="Traditional Arabic"/>
                <w:sz w:val="36"/>
                <w:sz w:val="36"/>
                <w:szCs w:val="36"/>
                <w:rtl w:val="true"/>
                <w:lang w:bidi="ar-EG"/>
              </w:rPr>
              <w:t>وكلِ</w:t>
            </w:r>
            <w:r>
              <w:rPr>
                <w:sz w:val="36"/>
                <w:sz w:val="36"/>
                <w:szCs w:val="36"/>
                <w:rtl w:val="true"/>
                <w:lang w:bidi="ar-EG"/>
              </w:rPr>
              <w:t xml:space="preserve"> </w:t>
            </w:r>
            <w:r>
              <w:rPr>
                <w:rFonts w:cs="Traditional Arabic"/>
                <w:sz w:val="36"/>
                <w:sz w:val="36"/>
                <w:szCs w:val="36"/>
                <w:rtl w:val="true"/>
                <w:lang w:bidi="ar-EG"/>
              </w:rPr>
              <w:t>ساعةٍ</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وبة</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لازم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للاستغف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توبة</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ثمرات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العاقبة ل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دوانَ إلا على الظالمين، و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دعة ضلالة، وكل ضلالةٍ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حديثٌ يجبُ أن يكون حديثَ كلِ 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حديث الت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قديمٌ جديدٌ متج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يمٌ لقدمِ الأم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مرَ اللهُ به أبانا أ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عص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ابَ؛ تَاب اللهُ عليه وه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وَسْوَسَ إِلَيْهِ الشَّيْطَانُ قَالَ يَاآدَمُ هَلْ أَدُلُّكَ عَلَى شَجَرَةِ الْخُلْدِ وَمُلْكٍ لَا يَبْ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كَلَا مِنْهَا فَبَدَتْ لَهُمَا سَوْآتُهُمَا وَطَفِقَا يَخْصِفَانِ عَلَيْهِمَا مِنْ وَرَقِ الْجَنَّةِ وَعَصَى آدَمُ رَبَّهُ فَغَوَ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اجْتَبَاهُ رَبُّهُ فَتَابَ عَلَيْهِ وَ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خلقَ اللهُ أدمَ وخلقَ له من نفسِه زوجاً، أسكنَه الجنةَ، وطردَ إبليسَ من ملائكَتِهِ، فأتى إبليسُ أبانا أدمَ بصورةِ الناصحِ، وتلطف له في ال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غتر به آدمُ وزوجُه، وأكلا من الشج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سْقِطَ في أيديهما، وسقطتْ كِسوتُهما، واتضحت معصيتُهما، وبدا لكلِ منهما سوأة الآخر، بعد أن كانا مستورين، وجعلا يخصفان على أنفسهما من وَرَقِ أشجارِ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تترا بذلك، وأصابهما من الخجل ما الله به 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صَ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غَ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ادرا إلى التوبة والإنابة،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رْحَ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كُو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تباه ربه، واختاره، ويسر له ال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بعد التوبة أحسنُ منه قبلَها، ورجع كيدُ العدوِ عليه، وبطلَ م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مت النعمةُ عليه وعلى ذريته، ووجب عليهم القيامَ بها والاعترافَ بها، وأن يكونوا على حذر من هذا العدو المرابط الملازم لهم ليلا ونه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حديث التوبة حديثٌ قديم جديد متج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قد كانَ حديثُ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ج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د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سْتَ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الصحَابَةُ يُعَدُّو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فُ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ascii="Traditional Arabic" w:hAnsi="Traditional Arabic" w:cs="Traditional Arabic"/>
          <w:sz w:val="36"/>
          <w:sz w:val="36"/>
          <w:szCs w:val="36"/>
          <w:rtl w:val="true"/>
        </w:rPr>
        <w:t xml:space="preserve">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ى العباد بالاجتهاد في العبادة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حبَاهم اللهُ به من معرف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دائبون في شُكرِ ر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رفُون لَهُ بالتَق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لْونَ عليه بالأعمالِ، مُسْتَكِينُونَ خَاشِ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رَأَيْتُ أَحَدًا أَكْثَرَ أَنْ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سْتَغْفِرُ اللَّهَ وَأَتُوبُ إِ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صلاة والسل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لَهَ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غف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فَتَحْنَا لَكَ فَتْحًا مُبِي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غْفِرَ لَكَ اللَّهُ مَا تَقَدَّمَ مِنْ ذَنْبِكَ وَمَا تَأَخَّرَ وَيُتِمَّ نِعْمَتَهُ عَلَيْكَ وَيَهْدِيَكَ صِرَاطًا مُسْتَ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كثيرٌ من المؤمنين فيناديهم ربهم بالنداء المحبب إليهم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و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ئَ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دْخِ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لا يستجيب لهذا النداء إلا من رحم ربي، وكثير منا مقص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بَ علينا ويغفرَ 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40"/>
          <w:sz w:val="40"/>
          <w:szCs w:val="40"/>
          <w:rtl w:val="true"/>
        </w:rPr>
        <w:t>أَقُولُ مَا تَسْمَعُونَ، وَأَسْتَغْفِرُ اللَّهَ الْعَظِيمَ لِي وَلَكُمْ مِنْ كُلِّ ذَنْبٍ، فَاسْتَغْفِرُوهُ إِنَّهُ هُوَ الْغَفُورُ الرَّحِيمُ</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ـ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قيامَ بواجبِ التوبةِ، محب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عظيمة، ويفرحُ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اً عظيماً، ليس لحاجتِه إلى أعمالِنا وتوبتِنا؛ فالله غنيٌ عنا، ولكن ل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حب أن يعفوَ ويغفرَ أحب إليه من أنْ ينتقمَ ويؤاخ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رَ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تَوْ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زِ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لَ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حِلَ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عَا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شَرَابُهُ، فَوَضَعَ رَأْسَهُ فَنَامَ نَوْمَةً، فَاسْتَيْقَظَ وَقَدْ ذَهَبَتْ رَاحِلَتُهُ، حَتَّى إِذَا اشْتَدَّ عَلَيْهِ الحَرُّ وَالعَطَشُ أَوْ مَا شَاءَ اللَّهُ، قَالَ أَيْ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جِعُ إلَى مَكَانِيِ الَذِي كُنْتُ فيهِ فَأَنَامُ حَتَى أَمُوتَ، فَوَضَعَ رَأْسَهُ عَلَى سَاعِدِهِ فَنَامَ نَوْمَةً لِيَمُوُتَ فاسْتَيقَظَ، ثُمَّ رَفَعَ رَأْسَهُ، فَإِذَا رَاحِلَتُهُ عِنْدَهُ، عَلَيهَا زَادُهُ وَشَرابُهُ، فاللّهُ أَشَدُّ فَرَحَاً بِتَوبَةِ العَبدِ المؤمنِ مِنْ هَذَا بِرَاحِلَتِهِ وزَ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ومسلم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جَ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ضْطَجَ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حِلَ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بَ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ئِ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خِطَا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فَرَ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نْتَ عَبْدِي وَأَنَا رَبُّكَ، أَخْطَأَ مِنْ شِدَّةِ الْفَ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تأمل هذه الصورةَ العجيب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سعى إلى محبوبِ ربِنا وسببِ فر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و باب التوبة مفتوح على مدار الساعة لا يغلق لقاصد مهما كان تقصيره فهَلاَّ ولج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غْ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رْضُ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عِ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تَّوْبَ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طْلُ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تَغْفِرُ اللَّهَ الْعَظِيمَ الَّذِي لَا إِلَهَ إِلَّا هُوَ الْحَيُّ الْقَيُّومُ، وَأَتُوبُ إِلَيْهِ ثَلَاثً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فِرَتْ لَهُ ذُنُوبُهُ، وَإِنْ كَانَ فَارًّا مِنَ الزَّحْ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 عَلَى شَرْطِ الشَّيْخَيْنِ، وَلَمْ يُخَرِّجَ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لتوبةَ والندمَ والاستغفارَ مع قصدِ التضرعِ إلى الله والاعترافِ بالتقصيرِ في حقِهِ، والاستكانةِ بين يديه، والاعتذارِ منه بصدقٍ، وتكرارِ ذلك فيه خيرٌ عظيم، قد غفل عنه كثير 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أصدق القائل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 اسْتَغْفِرُوا رَبَّكُمْ ثُمَّ تُوبُوا إِلَيْهِ يُمَتِّعْكُمْ مَتَاعًا حَسَنًا إِلَى أَجَلٍ مُسَمًّى وَيُؤْتِ كُلَّ ذِي فَضْلٍ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كم من رزقه، ما تتمتعون به وتنتفعون، ويعطي أهلَ الإحسان والبر من فضله وبره، ما هو جزاءٌ لإحسانِهم، من حصولِ ما يحبون، ودفعِ ما يكره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توبةُ سببٌ لكثرةِ الأمطارِ التي تَخْصُبُ بها الأرضُ، ويكثُرُ خيرُها، وفيها زيادةٌ ل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ا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حوجنا للاستغفارِ والتوبةِ في كلِ وقتٍ، وفي هذا الزمان بخا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رفع ربُنا عنا هذا البلاءَ والوب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زلَ النعمَ والبرك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خي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بشير الن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راج المنير، نبين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18:00Z</dcterms:created>
  <dc:creator>الشيخ عبد الله الطريف</dc:creator>
  <dc:description/>
  <dc:language>en-US</dc:language>
  <cp:lastModifiedBy>c.expert</cp:lastModifiedBy>
  <cp:lastPrinted>2018-02-22T14:05:00Z</cp:lastPrinted>
  <dcterms:modified xsi:type="dcterms:W3CDTF">2020-06-18T15:20:00Z</dcterms:modified>
  <cp:revision>3</cp:revision>
  <dc:subject>1/توبة آدم عليه السلام 2/ملازمة النبي عليه الصلاة والسلام للاستغفار 3/شدة فرح الله بتوبة عبده 4/من فضائل التوبة وثمراتها.</dc:subject>
  <dc:title>حَدِيثُ السَاعَةِ وكلِ ساعةٍ حديثُ التوبة</dc:title>
</cp:coreProperties>
</file>