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4" w:name="OLE_LINK10"/>
            <w:bookmarkStart w:id="15" w:name="OLE_LINK9"/>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حاديث</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اعتناء</w:t>
            </w:r>
            <w:r>
              <w:rPr>
                <w:b/>
                <w:b/>
                <w:bCs/>
                <w:rtl w:val="true"/>
              </w:rPr>
              <w:t xml:space="preserve"> </w:t>
            </w:r>
            <w:r>
              <w:rPr>
                <w:rFonts w:cs="Traditional Arabic"/>
                <w:b/>
                <w:b/>
                <w:bCs/>
                <w:rtl w:val="true"/>
              </w:rPr>
              <w:t>بالصلاة</w:t>
            </w:r>
            <w:r>
              <w:rPr>
                <w:b/>
                <w:b/>
                <w:bCs/>
                <w:rtl w:val="true"/>
              </w:rPr>
              <w:t xml:space="preserve"> </w:t>
            </w:r>
            <w:r>
              <w:rPr>
                <w:rFonts w:cs="Traditional Arabic"/>
                <w:b/>
                <w:b/>
                <w:bCs/>
                <w:rtl w:val="true"/>
              </w:rPr>
              <w:t>وشؤمالتها</w:t>
            </w:r>
            <w:r>
              <w:rPr>
                <w:b/>
                <w:b/>
                <w:bCs/>
                <w:rtl w:val="true"/>
              </w:rPr>
              <w:t xml:space="preserve"> </w:t>
            </w:r>
            <w:r>
              <w:rPr>
                <w:rFonts w:cs="Traditional Arabic"/>
                <w:b/>
                <w:b/>
                <w:bCs/>
                <w:rtl w:val="true"/>
              </w:rPr>
              <w:t>ونفيها</w:t>
            </w:r>
            <w:r>
              <w:rPr>
                <w:b/>
                <w:b/>
                <w:bCs/>
                <w:rtl w:val="true"/>
              </w:rPr>
              <w:t xml:space="preserve"> </w:t>
            </w:r>
            <w:r>
              <w:rPr>
                <w:rFonts w:cs="Traditional Arabic"/>
                <w:b/>
                <w:bCs/>
              </w:rPr>
              <w:t>3</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4</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التأخ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إدراك</w:t>
            </w:r>
            <w:r>
              <w:rPr>
                <w:b/>
                <w:b/>
                <w:bCs/>
                <w:rtl w:val="true"/>
              </w:rPr>
              <w:t xml:space="preserve"> </w:t>
            </w:r>
            <w:r>
              <w:rPr>
                <w:rFonts w:cs="Traditional Arabic"/>
                <w:b/>
                <w:b/>
                <w:bCs/>
                <w:rtl w:val="true"/>
              </w:rPr>
              <w:t>تكبيرة</w:t>
            </w:r>
            <w:r>
              <w:rPr>
                <w:b/>
                <w:b/>
                <w:bCs/>
                <w:rtl w:val="true"/>
              </w:rPr>
              <w:t xml:space="preserve"> </w:t>
            </w:r>
            <w:r>
              <w:rPr>
                <w:rFonts w:cs="Traditional Arabic"/>
                <w:b/>
                <w:b/>
                <w:bCs/>
                <w:rtl w:val="true"/>
              </w:rPr>
              <w:t>الإحرا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إمام</w:t>
            </w:r>
            <w:r>
              <w:rPr>
                <w:b/>
                <w:b/>
                <w:bCs/>
                <w:rtl w:val="true"/>
              </w:rPr>
              <w:t xml:space="preserve"> </w:t>
            </w:r>
            <w:r>
              <w:rPr>
                <w:rFonts w:cs="Traditional Arabic"/>
                <w:b/>
                <w:bCs/>
              </w:rPr>
              <w:t>5</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بكي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إدراك</w:t>
            </w:r>
            <w:r>
              <w:rPr>
                <w:b/>
                <w:b/>
                <w:bCs/>
                <w:rtl w:val="true"/>
              </w:rPr>
              <w:t xml:space="preserve"> </w:t>
            </w:r>
            <w:r>
              <w:rPr>
                <w:rFonts w:cs="Traditional Arabic"/>
                <w:b/>
                <w:b/>
                <w:bCs/>
                <w:rtl w:val="true"/>
              </w:rPr>
              <w:t>تكبيرة</w:t>
            </w:r>
            <w:r>
              <w:rPr>
                <w:b/>
                <w:b/>
                <w:bCs/>
                <w:rtl w:val="true"/>
              </w:rPr>
              <w:t xml:space="preserve"> </w:t>
            </w:r>
            <w:r>
              <w:rPr>
                <w:rFonts w:cs="Traditional Arabic"/>
                <w:b/>
                <w:b/>
                <w:bCs/>
                <w:rtl w:val="true"/>
              </w:rPr>
              <w:t>الإحرا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إمام</w:t>
            </w:r>
            <w:r>
              <w:rPr>
                <w:b/>
                <w:b/>
                <w:bCs/>
                <w:rtl w:val="true"/>
              </w:rPr>
              <w:t xml:space="preserve"> </w:t>
            </w:r>
            <w:r>
              <w:rPr>
                <w:rFonts w:cs="Traditional Arabic"/>
                <w:b/>
                <w:bCs/>
              </w:rPr>
              <w:t>6</w:t>
            </w:r>
            <w:r>
              <w:rPr>
                <w:rFonts w:cs="Traditional Arabic"/>
                <w:b/>
                <w:bCs/>
                <w:rtl w:val="true"/>
              </w:rPr>
              <w:t>/</w:t>
            </w:r>
            <w:r>
              <w:rPr>
                <w:rFonts w:cs="Traditional Arabic"/>
                <w:b/>
                <w:b/>
                <w:bCs/>
                <w:rtl w:val="true"/>
              </w:rPr>
              <w:t>ثلاثة</w:t>
            </w:r>
            <w:r>
              <w:rPr>
                <w:b/>
                <w:b/>
                <w:bCs/>
                <w:rtl w:val="true"/>
              </w:rPr>
              <w:t xml:space="preserve"> </w:t>
            </w:r>
            <w:r>
              <w:rPr>
                <w:rFonts w:cs="Traditional Arabic"/>
                <w:b/>
                <w:b/>
                <w:bCs/>
                <w:rtl w:val="true"/>
              </w:rPr>
              <w:t>أحاديث</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يها</w:t>
            </w:r>
            <w:bookmarkEnd w:id="14"/>
            <w:bookmarkEnd w:id="15"/>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11</w:t>
            </w:r>
          </w:p>
        </w:tc>
      </w:tr>
    </w:tbl>
    <w:p>
      <w:pPr>
        <w:pStyle w:val="Normal"/>
        <w:jc w:val="left"/>
        <w:rPr>
          <w:rFonts w:ascii="Traditional Arabic" w:hAnsi="Traditional Arabic" w:cs="Traditional Arabic"/>
          <w:sz w:val="36"/>
          <w:szCs w:val="36"/>
          <w:lang w:bidi="ar-EG"/>
        </w:rPr>
      </w:pPr>
      <w:bookmarkStart w:id="23" w:name="_GoBack"/>
      <w:bookmarkEnd w:id="23"/>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أقرأ عليكم جملة من الأحاديث الصحيحة الثابت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رعني سم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ا أحاديث ع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تاني جبريل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فرضت على أمتك خمس صلوات، فمن وافى بهن، على وضوئهن، ومواقيتهن، وركوعهن، وسجودهن، كان له عندي بهن عهد أن ادخله بهن الجنة، ومن لقيني قد انتقص من ذلك شيئا، فليس له عندي عهد، إن شئت عذبته، وان شئت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رجل وبين الشرك والكفر،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إنك لا تسجد لله سجدة، إلا رفع الله لك بها درجة، وحط عنك بها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قام يصلي أتى بذنوبه كلها، فوضعت على رأسه وعاتقيه، فكلما ركع أو سجد تساقطت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به العبد يوم القيامة صلاته، فإن كان أتمها، كتبت له تامة، وإن لم يكن أتمها قال الله ل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هل تجدون لعبدي من تطوع، فتكملون بها فريضته، ثم الزكاة كذلك ثم تؤخذ الأعمال على حسب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صلاة العصر حبط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صبح فهو في ذمة الله، فلا يطلبكم الله من ذمته بشيء، فإن من يطلبه من ذمته بشيء، يدركه، ثم يكبه على وجهه في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قل الصلاة على المنافقين صلاة العشاء وصلاة الفجر، ولو يعلمون ما فيهما لا توهما ولو حبوا، ولقد هممت أن أمر بالصلاة فتقام ثم أمر رجلا فيصلي بالناس، ثم انطلق معي برجال معهم حزم من حطب إلى قوم لا يشهدون الصلاة فاحرق عليهم بيوتهم ب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رجل في جماعة تزيد على صلاة الرجل وحده خمساً وعشرين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ثلاثة من قرية ولا بدو، لا تقام فيهم الصلاة إلا استحوذ عليهم الشيطان، فعليكم بالجماعة، فإنما يأكل الذئب القا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نداء فلم يأته، فلا صلاة له إلا من ع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ا الله به الخطايا، ويرفع به الدرجات؟ إسباغ الوضوء على المكاره، وكثرة الخطى إلى المساجد، وانتظار الصلاة بعد الصلاة، فذلكم الرباط، فذلكم الرباط، فذلكم 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حاديث وغيرها كثير، من المخاطبون بها؟ لمن قيلت هذه النصوص؟ هل قيلت للجن؟ أين نحن من هذه الآثار النبوية؟ وما حظ كل واحد منا؟ يقو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ان يؤتى بالرجل يهادي بين الرجلين حتى يقام في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حضرت سعيد بن المسيب الوف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التابعين وإ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 ابنته عليه،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كي عليّ يا بنية، والله ما أذن المؤذن من أربعين سنة إلا وأنا في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ربعين سنة لا يؤذن المؤذن، وهذا الرجل في المسجد ينتظر الصلاة ليصلي م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أعمش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فاتتني تكبيرة الإحرام مع الجماعة خمس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م الذين عرفوا قيمة الصلاة، أما في أوق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لجلة الأذان بكل 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ين صوت من بل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ائر كم علت في كل س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جدكم من العباد خ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م شهداء الله في الأرض، المسلمون هم شهداء الله في أرضه، ولا يمكن أن نشهد إلا لمن يصلي معنا في المسجد كل يوم خمس مرات، أما رجل قريب من المسجد ثم تفوته الصلاة مع المسلمين، فهذا لا يشهد له عند ا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معنى الإيمان الذي يدعيه رجال ثم هم لا يحضرون الصلاة في الجماعة؟ ما معنى الإيمان؟ وما قيمة الصلاة في حياتهم، ثم إذا تكلمت مع أحدٍ منهم زعم بأنك تتهمه بالنفاق؟إ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تهمون المتخلف عن الجماعة بالنفاق، يقو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أيتنا وما يتخلف عنها إلا منافق معلوم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 دين لهؤلاء الذي لا يعمرون المساجد؟ وأي إسلام لمن يسمعون النداء ثم لا يجيبو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إِذَا قِيلَ لَهُمْ لَا إِلَهَ إِلَّا اللَّهُ يَسْ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ذي لا يحضرون الصلاة في الجماعة، أين الأجيال؟ أين شباب الأمة؟ أين الرجال والمساجد خاوية تشك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هذا مستوانا في الصلاة وهي عمود الإسلام، فكيف بباقي شرائع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تقي أمة لا تحسن المعاملة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فلح أمة لا تقدس شعائ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كون صادقة في الحرب أو في التعليم أو في التصنيع أو في الحضارة أو في الإدارة، وهي لا تحسن الاتصال بربها في صلاة فرضها الل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تأخذ صلاة الجماعة من أوقاتنا في مقابل ما نضيعه في الأكل والشرب والنوم والم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دقائق معدودة، لكن بها يرتفع المؤمنون ويسقط الفجرة والمنافقون، بها يعرف أولياء الرحمن من أولياء الشيطان، بها يتميز المؤمن من المنافق، يقول عليه الصلاة والسلام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قاتل الناس حتى يشهدوا أن لا إله إلا الله وأني رسول الله، ويقيموا الصلاة، ويؤتوا الزكاة، فإذا فعلوا ذلك عصموا مني دماءهم وأموالهم إلا بحقها وحسابهم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ديث واضح وصر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قاتل هذا الإنسان، حتى يسجد لله، فيوم يتهاون الإنسان بالصلاة، أو يترك الصلاة، أو يتنكر للصلاة، أو لا يتعرف على بيت الله يصبح هذا الإنسان لا قداسة له، ولا حرمة له، ولا مكانة ولا وزن، هذا الإنسان حين يترك الصلاة يكون دمه رخيصاً، يسفك دمه، وتهان كرامته، ويقطع رأسه بالسي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عذر لأحدٍ في ترك الصلاة مع الجماعة، كان سعيد بن المسيب إمام التابعين في عصره، كان يأتي في ظلام الليل إلى 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بعض إخو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سراجاً لينير لك الطريق في ظلام الل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ني نور الله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عن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في القيامة ظلمة؟ وهل في القيامة ليل؟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ل وأي 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ا لظلمة وأية 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ها الله لأعداء المساجد، ولتاركي المساجد ولواضعي العثرات في طريق أهل المساجد، ظلمة يجعلها الله لأولئك الذين انحرفوا عن بيوت الله، وللذين حرفوا بيوت الله، تظلم عليهم طرقاتهم وسبلهم يقولون للمؤمنين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نَا نَقْتَبِسْ مِن نُّورِكُمْ قِيلَ ارْجِعُوا وَرَاءكُمْ فَالْتَمِسُوا نُ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هم في المعارك إذا تلاقت الصفوف، والتحمت الأبدان، وأشرعت الرماح، وتكسرت السيوف، وتنـزّلت الرؤوس من على الأكتاف في هذه الحال لم يكونوا يدعوا صلاة الجماعة، تصلي طائفة وتقف الأخرى في وجه العد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الذين إذا دعوا لصل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ب تسقى الأرض دماً أحم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وا الوجوه إلى الحجاز فكب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مع الروح الأمين فكب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صلاة، إنها حياة القلوب، إنها الميثاق إنها العهد بين الإنسان وبين ربه، ويوم يتركها المرء أو يتهاون بها، يدركه الخذلان وتناله اللعنة، وينقطع عنه مدد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سباب السعادة، وحفظ الله لنا، ودوام رغد العيش الذي نعي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افظ على عهد الله في الصلاة، وأن نتواصى بها، وأن نأمر بها أبناءنا، وأن نعمر مساجدنا بحضورنا، فهل من مجيب؟ وهل من مسارع إلى الصلاة حيث ينادى بهن؟ وهل من حريص على تلكم الشعيرة العظيمة؟ إنها الحياة ولا حياة بغير صلاة، إنها رغد العيش ولا رغد في العيش بغير صلاة، إنه دوام الأمن والاستقرار ولا أمن ولا استقرار بغير صلاة، إنه التوفيق من رب العالمين في كل شيء ولا توفيق ولا تسديد بغير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 من حافظ عليها، حفظه الله، ومن ضيَّعها ضيَّعه الله، ولا حظ في الإسلام لمن ترك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لاة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وقتها بخشوعها، بخضوعها، بأركانها، بواجباتها بسننها، وفي جماعتها، علّ الله أن يحفظنا ويرعانا إذا نحن حافظنا عليها وعظمن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زم يديك بحبل الله معتص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ركن إن خانتك أركان</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تعلق بالصلاة، موضوع مهم جداً، وهذا الموضوع ليس لتاركي الصلاة، ولا للمتهاونين والمتخلفين عن صلاة الجماعة، ولكنه لأولئك المحافظين على الصلوات الخمس في جماعة، أخص بالذكر الشباب الطيب، الذي هو أصلا قدوةً لغيره في مثل هذه الأمور، وهذه القض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ور الشخص متأخراً عن الصلاة، وقد فاته بعضها، فبعد أن يسلم الإمام تجد عدد غير قليل من المسلمين يقومون لإتمام ما فاتهم، وأيضاً عدد غير قليل من هؤلاء المتأخرين من الشباب الطيب المحب للخير، وهذا حرمان عظيم، حرمان أن يفوت الشخص تكبيرة الإحرام مع الإ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عتذر البعض ولو في داخ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شغول بشيء مهم، فهو ليس كعوام الناس شغله لهو أو لعب، ولكن شغلته دعوه، أو أمر بمعروف أو نهي عن منكر، أو حضور درس، أو غيرها من أعمال الخير، فلا يحس بتأنيب الضمير إذا فاته تكبيرة الإ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من المغالطات، بل من الموازنات المرجوحة، فإنه لا أهم من الصلاة إذا نودي لها، وكل عذر مما يشبه ما ذكرت فهو مر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اجب صلاة الجماعة، يبدأ بتكبيرة الإمام، تكبيرة الإحرام، فمنذ ينقطع صوت الإمام ب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أ وجوب المتابع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من تلك اللحظة يبدأ احتساب الأجر، والأخذ في إدراك الجماعة إدراكاً كاملاً، ويبدأ أيضاً احتساب الإثم في حق القادر المتخلف عمداً عن جزءٍ منها، وهذه مسألة قلَّ ما يتفطن لها، حتى بعض طلبة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ليه الصلاة والسلام 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ليؤتم به، فلا تختلفوا عليه، فإذا كبَّر فكبِّروا، وإذا ركع فاركعوا، 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ولك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قصود في قوله صلى الله عليه وسلم لا تختلفو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ا تختلفوا عليه في القيام والقعود والم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ضرورة التكبير ومباشرته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ظواهر التقصير في أداء هذا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رى من تخلف كثيرٍ من المصلين عن الحضور إلى مكان الجماعة، لحين ما بعد الإقامة، فكثيراً ما ترى الإمام يبدأ بعدد قليل، ولا يكاد يكبر تكبيرة الركوع، حتى يتضاعف العدد من أناس تمروا بمجيئهم بالإقامة، ولا شك في أن فعل هذا عمداً تقصير يفوت أجراً ويرتب وزراً، يفوت أجر الجزء الذي تركه عمداً في الأول، ويرتب وزر تفويته عمدا، فمن المعلوم عن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لا يتم الواجب إلا به فهو واجب، فعلى فرض أن مسافة الطريق تحتاج ممن تجب عليه الجماعة بضع دقائق، فإذا لم يبق على الإقامة من الزمن إلا بمقدار تلك الدقائق تعين عليه المشي ليلحق بصلاة الجماعة في أولها، أو يعد آثما لو تأخر بدون عذر ش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جانب ما في هذا التقصير، وهذا العمل من تفويت أجر، وربما ترتب عليه وزر، فهو يؤثر كثيراً وكثيراً على ما يطلب في الصلاة من خشوع وتذلل وتأمل وتدبر، لقد شرع قبلها ما يهيئ لذلك، لا ما يطارده أو يضعفه، شرع قبلها الوضوء، وشرع قبلها أدعية الخروج من المنزل، وشرع قبلها أدعية دخول المسجد، وشرع قبلها صلوات النافلة، وشرع أن يأتيها المسلم بسكينة ووقار لا بغلبة وجلبة يضايقه فيها النفس، وهذا غالب شان المتأخر عنها يحاول أن يدرك هذه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ت بين يدي الصلاة وفي الصلاة، وخاصةً صلاة الجماعة ذات الفضل العظيم؛ ليتهيأ المسلم في صلاته لمناجاته لربع، والوقوف بين يديه كأنه ي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اب هذا السؤال عن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تأخر دون عذر شرعي حتى أقيمت الصلاة، فجاء يركض، بنفس قد ضايقها وشغلها عن مهمتها، وفوَّت كثيراً مما يشرع الإتيان به قبل ذلك، هل هذا الرجل سينصرف بأجر صلاة الجماعة مثل ذلك الذي أدرك تكبيرة الإحرام مع الإ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اقبنا بسوء أعمالنا وما يستشهد به البعض من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 ركعةً من الصلاة مع الإمام فقد أد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في حق من لم له عذر شرعي، أما من لا عذر له، فله أجر ما أدرك، وعليه وزر ما ف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اف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صلوات حيث ينادى بهن، عمروا المساجد، تسابقوا إلى الصفوف الأول، واعلموا أنه لن يصلح أخر هذه الأمة، إلا بما صلح به أ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تم لكم هذه الخطبة بأن أقرأ عليكم ثلاثة أحاديث من أحادي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تها في آخر الخطبة، لكي تكون آخر ما يعلق في أذهانكم واسمعوها وتدب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ترقون تحترقون، فإذا صليتم الصبح غسلتها، ثم تحترقون تحترقون، فإذا صليتم الظهر غسلتها، ثم تحترقون تحترقون، فإذا صليتم العصر غسلتها، ثم تحترقون تحترقون، فإذا صليتم المغرب غسلتها، ثم تحترقون تحترقون، فإذا صليتم العشاء غسلتها، ثم تنامون فلا يكتب عليكم حتى تستيقظ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لكاً ينادى عند كل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آدم قوموا إلى نيرانكم التي أوقدتموها فأطفئ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عث منادٍ عند حضرة كل صلا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آدم، قوموا فأطفئوا عنكم ما أوقدتم على أنفسكم، فيقومون، فتسقط خطاياهم من أعينهم، ويصلون فيغفر لهم ما بينهما، ثم توقدون فيما بين ذلك، فإذ كان عند الصلاة الأولى 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آدم، قوموا فأطفئوا ما أوقدتم على أنفسكم، فيقومون فيتطهرون ويصلون الظهر، فيغفر لهم ما بينهما، فإذا حضرت العصر، فمثل ذلك فإذ حضرت المغرب فمثل ذلك، فإذ حضرت العتمة فمثل ذلك، فينامون وقد غفر لهم، فمدلجٍ في خير ومدلجٍ في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رحمةً تهدي بها قلوب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08:00Z</dcterms:created>
  <dc:creator>الشيخ ناصر بن محمد الأحمد</dc:creator>
  <dc:description/>
  <dc:language>en-US</dc:language>
  <cp:lastModifiedBy>أبو ملك</cp:lastModifiedBy>
  <cp:lastPrinted>2011-04-02T16:45:00Z</cp:lastPrinted>
  <dcterms:modified xsi:type="dcterms:W3CDTF">2015-02-04T06:17:00Z</dcterms:modified>
  <cp:revision>4</cp:revision>
  <dc:subject>1/بعض الأحاديث النبوية في الحث على الصلاة وبيان فضلها 2/فضل الاعتناء بالصلاة وشؤمالتها ونفيها 3/قصص رائعة في المحافظة على صلاة الجماعة 4/ظاهرة التأخر عن الصلاة وعدم إدراك تكبيرة الإحرام مع الإمام 5/الحث على التبكير إلى الصلاة وإدراك تكبيرة الإحرام مع الإمام 6/ثلاثة أحاديث نبوية في أهمية الصلاة وفضل المحافظة عليها</dc:subject>
  <dc:title>حي على الصلاة</dc:title>
</cp:coreProperties>
</file>