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ي</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جج</w:t>
            </w:r>
            <w:r>
              <w:rPr>
                <w:b/>
                <w:b/>
                <w:bCs/>
                <w:rtl w:val="true"/>
              </w:rPr>
              <w:t xml:space="preserve"> </w:t>
            </w:r>
            <w:r>
              <w:rPr>
                <w:rFonts w:cs="Traditional Arabic"/>
                <w:b/>
                <w:b/>
                <w:bCs/>
                <w:rtl w:val="true"/>
              </w:rPr>
              <w:t>وأعذار</w:t>
            </w:r>
            <w:r>
              <w:rPr>
                <w:b/>
                <w:b/>
                <w:bCs/>
                <w:rtl w:val="true"/>
              </w:rPr>
              <w:t xml:space="preserve"> </w:t>
            </w:r>
            <w:r>
              <w:rPr>
                <w:rFonts w:cs="Traditional Arabic"/>
                <w:b/>
                <w:b/>
                <w:bCs/>
                <w:rtl w:val="true"/>
              </w:rPr>
              <w:t>المتخلف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المتهاو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أبنائهم</w:t>
            </w:r>
            <w:r>
              <w:rPr>
                <w:b/>
                <w:b/>
                <w:bCs/>
                <w:rtl w:val="true"/>
              </w:rPr>
              <w:t xml:space="preserve"> </w:t>
            </w:r>
            <w:r>
              <w:rPr>
                <w:rFonts w:cs="Traditional Arabic"/>
                <w:b/>
                <w:b/>
                <w:bCs/>
                <w:rtl w:val="true"/>
              </w:rPr>
              <w:t>بصلاة</w:t>
            </w:r>
            <w:r>
              <w:rPr>
                <w:b/>
                <w:b/>
                <w:bCs/>
                <w:rtl w:val="true"/>
              </w:rPr>
              <w:t xml:space="preserve"> </w:t>
            </w:r>
            <w:r>
              <w:rPr>
                <w:rFonts w:cs="Traditional Arabic"/>
                <w:b/>
                <w:b/>
                <w:bCs/>
                <w:rtl w:val="true"/>
              </w:rPr>
              <w:t>الجم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9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مضى الحديث عن صنفين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تاركون للصلاة، والمؤخرون لها عن وقتها، والحديث لا يزال في رسائل عا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س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ولئك الأحباب الذين يؤدون الصلاة، ولكن فرادى في بيوتهم، قد هجروا المساجد، وجماع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سألة الصلاة جماعة في بيوت الله مسألة لا يناقش فيها إلا جاهل أو مكابر، وقد أمر الله بها، ورسوله، وأفتى علماء الإسلام على مر العصور،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عذر المسلمون في إقامتها جماعة في أحلك الظروف وأحرج الساعات وهم في وجه العدو يقاتلون ويج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نتَ فِيهِمْ فَأَقَمْتَ لَهُمُ الصَّلاَةَ فَلْتَقُمْ طَآئِفَةٌ مِّنْهُم مَّعَكَ وَلْيَأْخُذُواْ أَسْلِحَ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اطْمَأْنَنتُمْ فَأَقِيمُواْ الصَّلاَةَ إِنَّ الصَّلاَةَ كَانَتْ عَلَى الْمُؤْمِنِينَ كِتَابًا مَّوْ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دليل أعظم من هذا يبرهن على وجوب صلاة الجماعة؟ففي حال الحرب والأشلاء تمزق والرؤوس تفارق الأجساد، والدماء تسيل، والخوف قد ملأ النفوس، يوجب الله صلاة الجماعة ليس هذا فحسب، بل ويأتي الشرع الحكيم بصفات متعددة لصلاة الخوف بكيفيات مختلفة تتناسب، وحال المقاتلين في كل عصر وموق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يف يصنع، وماذا يقول من هو آمن في بيته يهنأ بطيب العيش ورغد الحياة، يستثقل خطوات يخطوها إلى المسجد في دقائق معدودة ليبقى حبيس الهواء والكسل؟في المتفق علي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الصلاة على المنافقين صلاة العشاء وصلاة الفجر، ولو يعلمون ما فيهما لأتوهما ولو حبواً، ولقد هممت أن آمر بالصلاة فتقام، ثم آمر رجلاً فيصلي بالناس، ثم انطلق برجال معهم حزم من حطب إلى قوم لا يشهدون الصلاة فأحرق عليهم بيوتهم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نداء فلم يأت، فلا صلاة له إلا من ع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ابن حبان والحاكم، وصحح ابن حجر إسناد الحاكم وصححه الألباني والشيخ عبد العزيز ابن ب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نا وما يتخلف عن الصلاة إلا منافق قد عُلم نفاقه أو مريض، إن كان المريض ليمشي بين الرجلين حتى يأت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عبد العزيز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انت الصلاة في الجماعة في المساجد غير واجبة، لم يستحق تاركها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لقى الله غداً مسلماً فليحافظ على هذه الصلوات، حيث ينادى بهن، فإن الله شرع لنبيكم سنن الهدى، وإنهن من سنن الهدى، ولو أنكم صليتم في بيوتكم كما يصلي هذا المتخلف في بيته لتركتم سنة نبيكم، ولو تركتم سنة نبيكم لضلل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 إلى هذا الحديث الذي أخرجه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تاه رجل أعم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يس لي قائد يقودني إلى المسجد، فهل لي رخصة أن أصلي في بيتي؟ فقال 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مع النداء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أعمى لا يبصر الطريق وليس له قائد والطريق فيه ما فيه من الهوام والمخاوف، ومع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مع النداء ب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ذا يقول ذاك الذي يسمع النداء صباح مساء، يفصله عن المسجد خطوات يسيرة، أو دقائق في سيارته، وهو يتعذر بأعذار واهية، وليس ثمة ع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 مرض القلب وحرمان التوفيق؟قال محمد بن المنك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بق من لذات الدنيا إلا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ليل، ومصاحبة الأخيار، والصلاة في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رد مولى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ودي للصلاة منذ أربعين سنة إلا وسعيد في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ع عامر بن عبد الله المؤذن، وهو يجود بنفسه ومنزله قريب من المس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بيد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عل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 داعي الله فلا أجيبه، فأخذوا بيده، فدخل في صلاة المغرب، فركع مع الإمام ركعة ثم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إبراهيم المر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غل بصياغة وطرق الذهب والفضة، فإذا رفع المطرقة فسمع النداء لم ير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كث سليمان بن مه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ين سنة لم تفته التكبي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سما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ثت أربعين سنة لم تفتني التكبيرة الأولى إلا يوم ماتت أ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سعيد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تته صلاة الجماعة ب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حاتم الأ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تني الصلاة في الجماعة فعزاني أبو إسحاق البخاري وحده، ولو مات لي ولد لعزاني أكثر من عشرة آ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 مصيبة الدين أهون عند الناس من مصيبة الدنيا، ووالله لو قام هذا بين الخلق لما بقي 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بابه على مصراعيه ووفود المعزين زرافات ووح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ماحة الشيخ عبد العزيز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ان أحد يسامح في ترك الصلاة في جماعة لكان المصافون للعدو، والمهددون بهجومه عليهم أولى بأن يسمح لهم في ترك الجماعة، فلما لم يقع ذلك، علم أن أداء الصلاة في جماعة أهم الواجبات، وأنه لا يجوز لأحد التخلف عن ذلك، ولا عبرة بالخلاف في ذلك؛ لأن كل قول يخالف الأدلة الشرعية يجب أن يطرح ولا يعول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لهؤلاء ممن ترك الصلاة في الجماعة حججاً واهية، وأعذاراً هش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ذار بالانهماك والتعب، إذا عاد أحدهم من عمله ظهراً أو قبيل العصر، فيسترخي أو ينام، والصلاة تقام أو ست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ب في حا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دهم يصبر على مكابدة العمل طوال النهار، ثم إذا جاءت الصلاة بوقتها القصير خارت قواه، وضعف عزمه، فما عاد يقوى على التحمل والوق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الأمر عند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 مكر الشيطان وخداعه يوم استطاع إقناع أولئك بأن الإرهاق والتعب قد بلغ منهم ما لا يصبرون معه على أداء الصلاة بوقتها الق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ك هذا بهتان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ذارهم في ترك الجماعة الحديث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ضع العَشاء وأقيمت الصلاة فابدؤوا ب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صحيح والحديث ثابت لو حصل عرضاً يوماً من الدهر، أما أن يكون وضع الطعام في وقت الصلاة عادة وديدناً يحتج به بترك الجماعة، فهذا تلاعب وخداع، هو في حقيقته مخادعة للنفس، واتباع ل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ذار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جاج ب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جماعة أفضل من صلاة الفذ بسبع وعشرين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ألة مسألة أفضلية لا مسألة 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ول ما يقا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ظر في أحكام الشرع لا يكون من خلال دليل واحد، بل لابد من جمع الأدلة في المسألة ليبي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ؤلاء من ذلكم الحشد من الأدلة التي توجب صلاة الجماعة صراحة لا تأويلاً؟ ثم إن هذا الحديث قد حمله أهل العلم على من فاتته صلاة الجماعة لعذر شرعي، أو لمن أقبل عليها فوجد الناس قد قضوا صلاتهم فصلى بمفر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 يعتاد تركها احتجاجاً بهذا الحديث، فهو تارك لواجب دل عليه الكتاب والسنة وحكى فرضيته أهل العلم وأئمة ال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ذار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غل البيت وقضاء الواجبات المنزلية في المنزل أو خارجه، وهذه حجة داحضة، ففريضة الله لها وقتها، ومشاغل البيت لها وقتها، وعلى قدر منزلة الشيء في نفس الإنسان يكون اهتمامه به، فلو عظمت الصلاة في النفوس لما قدم عليها إصلاح عطل في السيارة أو تعديل أثاث البيت، أو سقي الحد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هذه وأمثالها بتلك المكانة حتى تؤجل فريضة الله وشعار الإسلام وركنه الركين إلى حين انتهاء الشغل بها؟ سبحانك ما أح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أفك</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ة رسالة عاجلة إلى الآباء، ونحن نرى التهاون المقيت في أمر الأبناء بأداء الصلاة في المسجد، يخرج الأب إلى مصلاه، وأبناؤه الذكور في لعب أو نوم، وإذا ما خوطب في ذلك، اعتذر بأنهم صغار، وأحدهم قد ناهز الحلم، أو يعتذر بأنه قد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ضعف ذلكم الأمر، حين يلقي تلكم الكلمة الهزيلة وهو خارج إلى الم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يا 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ن هذا كافٍ يسقط واجب الأم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ؤال 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 من تربيتهم عليها منذ الصغر؟ هل علمتهم حكم الصلاة وحكم تاركها وحكم أدائها مع جماعة المسلمين؟هل أدبت من تأخر عنها؟ هل رصدت الجوائز والحوافز لمن يبكر لها؟ما أجملها من 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هاها من لو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رى الأب المبارك وقد أمسك بيد ابنه يحثون المسير إلى بيوت الله في صورة من التعاون على 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يديك، 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9:00Z</dcterms:created>
  <dc:creator>الشيخ مازن التويجري</dc:creator>
  <dc:description/>
  <dc:language>en-US</dc:language>
  <cp:lastModifiedBy>أبو ملك</cp:lastModifiedBy>
  <cp:lastPrinted>2011-04-02T16:45:00Z</cp:lastPrinted>
  <dcterms:modified xsi:type="dcterms:W3CDTF">2015-04-13T14:50:00Z</dcterms:modified>
  <cp:revision>3</cp:revision>
  <dc:subject>1/وجوب صلاة الجماعة وبعض الأدلة على ذلك 2/بعض حجج وأعذار المتخلفين عن صلاة الجماعة والرد عليها 3/رسالة إلى الآباء المتهاونين في أمر أبنائهم بصلاة الجماعة</dc:subject>
  <dc:title>حي على الصلاة (2)</dc:title>
</cp:coreProperties>
</file>