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ي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إعصار</w:t>
            </w:r>
            <w:r>
              <w:rPr>
                <w:b/>
                <w:b/>
                <w:bCs/>
                <w:rtl w:val="true"/>
              </w:rPr>
              <w:t xml:space="preserve"> </w:t>
            </w:r>
            <w:r>
              <w:rPr>
                <w:rFonts w:cs="Traditional Arabic"/>
                <w:b/>
                <w:b/>
                <w:bCs/>
                <w:rtl w:val="true"/>
              </w:rPr>
              <w:t>جند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سماء</w:t>
            </w:r>
            <w:r>
              <w:rPr>
                <w:b/>
                <w:b/>
                <w:bCs/>
                <w:rtl w:val="true"/>
              </w:rPr>
              <w:t xml:space="preserve"> </w:t>
            </w:r>
            <w:r>
              <w:rPr>
                <w:rFonts w:cs="Traditional Arabic"/>
                <w:b/>
                <w:b/>
                <w:bCs/>
                <w:rtl w:val="true"/>
              </w:rPr>
              <w:t>حين</w:t>
            </w:r>
            <w:r>
              <w:rPr>
                <w:b/>
                <w:b/>
                <w:bCs/>
                <w:rtl w:val="true"/>
              </w:rPr>
              <w:t xml:space="preserve"> </w:t>
            </w:r>
            <w:r>
              <w:rPr>
                <w:rFonts w:cs="Traditional Arabic"/>
                <w:b/>
                <w:b/>
                <w:bCs/>
                <w:rtl w:val="true"/>
              </w:rPr>
              <w:t>ينفذ</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إعصار</w:t>
            </w:r>
            <w:r>
              <w:rPr>
                <w:b/>
                <w:b/>
                <w:bCs/>
                <w:rtl w:val="true"/>
              </w:rPr>
              <w:t xml:space="preserve"> </w:t>
            </w:r>
            <w:r>
              <w:rPr>
                <w:rFonts w:cs="Traditional Arabic"/>
                <w:b/>
                <w:b/>
                <w:bCs/>
                <w:rtl w:val="true"/>
              </w:rPr>
              <w:t>نيويور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مخلوقات</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ما</w:t>
            </w:r>
            <w:r>
              <w:rPr>
                <w:b/>
                <w:b/>
                <w:bCs/>
                <w:rtl w:val="true"/>
              </w:rPr>
              <w:t xml:space="preserve"> </w:t>
            </w:r>
            <w:r>
              <w:rPr>
                <w:rFonts w:cs="Traditional Arabic"/>
                <w:b/>
                <w:b/>
                <w:bCs/>
                <w:rtl w:val="true"/>
              </w:rPr>
              <w:t>نرسل</w:t>
            </w:r>
            <w:r>
              <w:rPr>
                <w:b/>
                <w:b/>
                <w:bCs/>
                <w:rtl w:val="true"/>
              </w:rPr>
              <w:t xml:space="preserve"> </w:t>
            </w:r>
            <w:r>
              <w:rPr>
                <w:rFonts w:cs="Traditional Arabic"/>
                <w:b/>
                <w:b/>
                <w:bCs/>
                <w:rtl w:val="true"/>
              </w:rPr>
              <w:t>بالآيات</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تخويفً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يويورك</w:t>
            </w:r>
            <w:r>
              <w:rPr>
                <w:b/>
                <w:b/>
                <w:bCs/>
                <w:rtl w:val="true"/>
              </w:rPr>
              <w:t xml:space="preserve"> </w:t>
            </w:r>
            <w:r>
              <w:rPr>
                <w:rFonts w:cs="Traditional Arabic"/>
                <w:b/>
                <w:b/>
                <w:bCs/>
                <w:rtl w:val="true"/>
              </w:rPr>
              <w:t>تتحو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دينة</w:t>
            </w:r>
            <w:r>
              <w:rPr>
                <w:b/>
                <w:b/>
                <w:bCs/>
                <w:rtl w:val="true"/>
              </w:rPr>
              <w:t xml:space="preserve"> </w:t>
            </w:r>
            <w:r>
              <w:rPr>
                <w:rFonts w:cs="Traditional Arabic"/>
                <w:b/>
                <w:b/>
                <w:bCs/>
                <w:rtl w:val="true"/>
              </w:rPr>
              <w:t>أشبا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من</w:t>
            </w:r>
            <w:r>
              <w:rPr>
                <w:b/>
                <w:b/>
                <w:bCs/>
                <w:rtl w:val="true"/>
              </w:rPr>
              <w:t xml:space="preserve"> </w:t>
            </w:r>
            <w:r>
              <w:rPr>
                <w:rFonts w:cs="Traditional Arabic"/>
                <w:b/>
                <w:b/>
                <w:bCs/>
                <w:rtl w:val="true"/>
              </w:rPr>
              <w:t>الملتجأ</w:t>
            </w:r>
            <w:r>
              <w:rPr>
                <w:b/>
                <w:b/>
                <w:bCs/>
                <w:rtl w:val="true"/>
              </w:rPr>
              <w:t xml:space="preserve"> </w:t>
            </w:r>
            <w:r>
              <w:rPr>
                <w:rFonts w:cs="Traditional Arabic"/>
                <w:b/>
                <w:b/>
                <w:bCs/>
                <w:rtl w:val="true"/>
              </w:rPr>
              <w:t>اليو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إعصار</w:t>
            </w:r>
            <w:r>
              <w:rPr>
                <w:b/>
                <w:b/>
                <w:bCs/>
                <w:rtl w:val="true"/>
              </w:rPr>
              <w:t xml:space="preserve"> </w:t>
            </w:r>
            <w:r>
              <w:rPr>
                <w:rFonts w:cs="Traditional Arabic"/>
                <w:b/>
                <w:b/>
                <w:bCs/>
                <w:rtl w:val="true"/>
              </w:rPr>
              <w:t>تذكرة</w:t>
            </w:r>
            <w:r>
              <w:rPr>
                <w:b/>
                <w:b/>
                <w:bCs/>
                <w:rtl w:val="true"/>
              </w:rPr>
              <w:t xml:space="preserve"> </w:t>
            </w:r>
            <w:r>
              <w:rPr>
                <w:rFonts w:cs="Traditional Arabic"/>
                <w:b/>
                <w:b/>
                <w:bCs/>
                <w:rtl w:val="true"/>
              </w:rPr>
              <w:t>ل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0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ك الحمد ربي تعز وتعلي، تمهل وتملي، الحمد 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شيء في الحياة بائ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ك يا الله أنت الخال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سئت ملاحدة الجحود فم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حَدت وهذا الأفق فيه شاه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بت يدا روح تحاد إله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رغم أنوفهم هو واح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دائم ملكه، العظيم سلطانه، العميم بِرُّه وفضله وإحسانه، وأشهد أن محمدًا بن عبد الله، عبدُ الله ورسوله، بلغ رسالة الله، وجاهد في الله، حتى تفطرت قدم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أحمدُ البركاتِ ليس ك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نبياء وفي الخليقة ث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السهى صلى العلا صلى 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يا نبي الله والثقل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ه صلى الله وسلم وعلى آله وصحبه أجمعين، والتابعين لهم بإحسان إلى يوم الدين،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رَى الَّذِينَ ظَلَمُوا إِذْ يَرَوْنَ الْعَذَابَ أَنَّ الْقُوَّةَ لِلَّهِ جَمِيعاً وَأَنَّ اللَّهَ شَدِي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لحظات، والظلمة في سبات، والسكون يئد الأصوات، ولا حركات، إنما هي السكنات، إنما هي السكنات، إذا ببارئ البريات وخالق السماوات،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الغضب، ثم يأمرُ أحد جنوده لينفذ كينونة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جُنُودُ السَّمَوَاتِ وَالأَرْضِ وَكَانَ اللَّهُ عَلِيم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ستحيل اللطفُ إلى غضب، والسكونُ إلى حركة، والظلمةُ إلى نار، والأمنُ إلى فزع، والأنس إلى وحشة، والهدوءُ إلى عويل، والرجاءُ إلى خوف، والفرحُ إلى حزن، والكورُ إلى ح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هناك وما الذي يج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ا أفزع الأطيار والأوك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دهى المخلوق هذا ها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اه ثمَّ وآخر يتوا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دهاهم قاعد من خو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استطاع بأن يطير لط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أمر السماء حين ينفذ في الأرض، الأرض والأملاك والأفلاك والذرات ساجدةٌ خاضعةٌ، خاشعةٌ سامعةٌ، تنتظر حكم الله فيها ولا معقب لحك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اد الله شيئًا من 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ا شيء كن في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لحظة مساء يكون الماء غضبة سماء، في طرفة عين يستحيل الماء المدرار إلى إعصار ونار، إنه قدر الجبار وحكم القهار، وكبرياء المؤمن المهي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إحدى ولاياتِ الأمة المغضوب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يكا النصر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اس فيها ساكنون قارون هانئون مترفون، إذا بلحظةٍ يأمر من في السماء أن يزأر من في الأرض، بينا هم كذلك إذ استحال البحر اللطيف إلى كاسر عنيف، لتهيج المراكب، وتُفزَّعَ الكواكب، ويصيح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صار إعصار، نار ونار، تنهدم البيوت ولا مبيت، وتخلو الديار، ويتتابع إعصار فيه نار، وتعلو الأمواج، وتعلو على الأثباج الأثباج، والمساكن تعوي من لظى النارِ، هاجت عليهم أنهار وبحار، والماء هذا أم ترى هو نار، المساكن خاوية، والديار عاوية، إن تسمع فلن تسمعَ غيرَ عويلٍ، وإن أبصرت فلن تُبصر غيرَ أحمر اللهب يشوي كلَّ ذي روح وجسد، ماذا ج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ر البر ب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تانٌ تسبح في الشوارع، وماءٌ يطوف في كل إناء، وزوابعٌ وزوابع، وكلٌّ يغدو فهارب بنفسه فمعتقها، ومُعَزٍّ ومُعزَّى، ألسنتهم وعيونهم وأفئ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نفسي، ترى الناس سكارى وما هم بسكارى، ولكنَّ قدرَ الله ش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ضاء الله إن حُم على 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ه بر يقيه ولا بح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إن أجل الله إذا جاء لا يؤخر لو كانو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قر الإنسان وأحقِر به، حين يُقدِّر ذات لحظة أن السماوات استعصت عليه، وأن الأرض ما هي إلا طوعُ ما يأمر، فإذا رب العزة يأمرُ ألطف مخلوق ليكون أعنفَ مخلوق، ما أحقره وأحقِر به حين يأمر الله نطفة الماء أن تكون غضبة لو أن أهل الأرض اجتمعوا في صعيد واحد أن يدفعوا قدرها ما فع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له يا من جحدت وأنكرت وما آمنت بعظيم حقه وعزه وجبروته وكبري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قر الإنسان وأحقِر به، حين يظن في لحظة أن عنان الأرض طوعُ يمينه، فإذا رب العزة يأمر أن يُقطع ذاك العنانُ ليهويَ إلى واد سح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قر الإنسان وأحقِر به، وهو لا يستطيع مع عزيز جبروته وغطرسته، أن يستبق قضاءً قضاه الله، وهو يعلم أنه إذا عَقَدَ القضاءُ عليه شيئًا، فليس يحله إلا الق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قره وأحقِر به وكلُّ ما خلف الإنسان من صناعة معاصرة حديثة لم تستطع بكل جبروتها وكبريائها وجرافاتها وطائراتها ومعداتها وخراطيم مياهها وأساطيلها وراجماتها وقاذفاتها ومجنزراتها ومقاتلاتها، وثروتها المعلوماتية والعلمية، وقدرتها العملية أن ت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تت من السماء، إنها ضحكة القدر، قتل الإنسان ما أكفره، ما أكفره قدَّرَ، ألا قُتل كيف 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ى لبني البشر كلُّ هذا الجبروتِ والكبرياءِ، وهم الذين عجزوا مع كل ما أوتوا أن يقولوا لغزاة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ثت أمريكا وهي من هي، وما أدراك ما هي، أمام آية ربانية، خاضعة حائرة، ضاقت حيلها الواسعة، وخاب دهاؤها العريض أمام إعصار ليس فيه نار، وإنما حُمِّل شيئًا من ماء البحار، إنَّ كل ما استطاعت فعلَه إنما هو مجردُ متابعة تحركاته على تخوف في النشرات، وتحذيرِ الناس منه، والتحفزِ لإعلان حالة الطوارئ، ومناطق الكوار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رنا عظمتك حق قدرها، وما قدرنا كبرياءك حق كبري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رسالة السماء تقو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سالة السماء تقو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إنا إن نشأ ننزل عليهم من السماء آية فظلت أعناقهم لها خاض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رسال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ج هذا الفضاء مما دهاه من جحيم الآثام والمنكرات، ما أعظمك ربي يوم أن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نَشَأْ نُغْرِقْهُمْ فَلا صَرِيخَ لَهُمْ وَلا هُمْ يُنقَذُ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دبُّر هذه الآية ذكرى لمن كان له قلب أو ألقى السمع وهو شهيد، حذار حذارِ من غضب الإله، فينتقمُ الله منه، وليس هذا خاصًا بالكفرة الفجرة، بل يجب أن يكونَ كلُّ من دخل في شريعة الله أول المجتنبين لغض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ك ربي وأنت تُري عبادك أنّ أصغر وألطف مخلوق خلقته وهو الهواء صيرته بقدرتك إعصارًا يحمل نارًا، يكشف عن عظمتك حجابًا وستارًا، ما أعظمك ربي، وأنت تُرِي عبادك أن ألطف مخلوق خلقته وهو الماء، صيرته بقدرتك زمجرة غضب، وزمزمة ر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روتَ محيط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يويورك تتحولُ إلى مدينة أشباح، وشلل تام للحركة، الإعصار يعزل الساحل الأمريكي عن العالم اقتصاديًّا، الظلام يغطي تسعين بالمائة من نيويورك، أسماكُ القرش تسبح في شوارع نيوجيرسي، إعصار ساندي يخلّف عشرات الهلكى ومئات الجر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ت عناوين إزجائية، إنها عناوين عجز البشر، يكتبها رب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نسان مهلاً م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جل جلاله أغراكَيا أيها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أيت النار شب لهي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أل لهيب النار من أور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رى صخرًا تفجر بالمي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ه من بالماء شق صف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كل يوم نرى أسرار عزته تقو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ضعاف المساكين العزل من كل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د قدر الله إذا جاء، فإنه لا يؤخر لو كنتم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إن استطعتم موج بحر، أو غضبة نهر، استبقوا إن شئتم انفجار صهريج، أو شعلة ح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روج روح لن تستطيع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لف وأربعمائة سنة ونحن نتلو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الذي غ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بك ال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نسان مهلاً م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جل جلاله أغر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نطلقت السفينة بعيدًا في البحر اللجيّ، وهبّت الزوابع، وتسابقت الرياح، وتلبد الفضاء، واكفهر وجه السماء، وأرعد الرعد، وكانت ظلماتٌ بعضها فوق بعض، ولعب الأمواج بالسفينة، وبلغت القلوب الحناجر، وأشرفت على الغرق، وتربص الموت بالركّاب، لمن تجأر الأصوات لمن تتجه الأف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رفع الأك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له الواحد الق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نسان مهلاً م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جل جلاله أغر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إذا حل الهم، وخيم الغم، واشتد الكرب، وعظم الخطب، وضاقت السبل وبارت ال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ي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فرّج الهم، وينفّس الكرب، ويذلل الص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له سلوة وضياء في سماء العباد والعابدات، عد إلى ظله الظليل التماسًا للندى والرضا وحسن الصلاة، حيث يكسوك حلة من حنان وأمان من هجمة العاد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شتد المرض، وضعف الجسم، وشَحَب اللون، وقلّت الحيلة، وضعفت الوسيلة، وعجز الطبيب، وحار المداوي، وجزعت النفس، ورجفت اليد، ووجف القلب، وحار العليل، وسأل عن السبيل، لمن الملتجى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الواحد القهار،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يا الله، فيزول الداء، ويدب الشفاء، ويُسم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ي لك الحمد العظيم لذا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ا وليس لواحد إل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درك الأبصار والأبصار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ري له ولِكُنهه إدراكً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كن عيني تراك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يء أستبين عل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بت الأزهار عاطرة الش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اب يومًا من دعا ورج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نسان مهلاً م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جل جلاله أغر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يعُ السَّمَوَاتِ وَالأَرْضِ وَإِذَا قَضَى أَمْراً فَإِنَّمَا يَقُولُ لَهُ كُنْ فَيَكُ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الك يوم الدين، وأشهد أن لا إله إلا الله إله الأولين والآخرين،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غدو في هذه الدنيا ونروح، ونحيا ونموت، وما أعطينا الله الذ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فونَ، والفُلكُ المُسخَّرُ د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رونَ، فتَضحكُ الأقد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اذرُ الأشياءَ، بعدَ يَق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ردّ الكائناتِ حِذا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تِلَ الإِنْسَانُ مَا أَكْفَ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 شَيْءٍ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طْفَةٍ خَلَقَهُ فَ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سَّبِيلَ يَ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اتَهُ فَأَقْ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شَاءَ أَنْشَ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مَّا يَقْضِ مَا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حْسَبُ الإِنسَانُ أَنْ يُتْرَكَ سُدً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لقلوبنا هل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وقظها الزو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يرينا ربُّ العزة دلائل من ربوبيته، وألوهيته، ما لهؤلاء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قهم ربهم ثم يشركون معه غيره،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لقت الجن والإنس إلا ليعبدون، فإذا هم للدنيا يعبدون ولها يعلمون ظاهرًا من الحياة الدنيا وهم عن الآخرة هم غاف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عاصيرَ والانفجاراتِ والزلازلَ والبراكينَ، تحمل في فُوَّهتها رسال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عنك الغرور، فورب من خلقني إنه لو شاء لجعلها فيك فشوى بها وجهك، ثم تأتي له يوم القيامة ثم لا يبالي أن يشويَ وجهك ب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عاصير والانفجارات والزلازل والبراكين، تحدِّث أن لله في كل تسكينة، وتحريكة أبدًا شاه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عاصير والانفجارات والزلازل والبراكين تحدثنا أن الظلم له عاقبةٌ تخشى وهي تنتظر، تحدّثنا أن يا أيها الظ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أَمِنتُمْ أَنْ يُعِيدَكُمْ فِيهِ تَارَةً أُخْرَى فَيُرْسِلَ عَلَيْكُمْ قَاصِفاً مِنْ الرِّيحِ فَيُغْرِقَكُمْ بِمَا كَفَرْتُمْ ثُمَّ لا تَجِدُوا لَكُمْ عَلَيْنَا بِهِ تَبِ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تقول ل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 هذا الإعصار ربُّ كل شيء وملي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عتبرتم بصيحةِ ثمود أو صرصرة عاد أو غرقِ فرعون أو طوفان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كونوا أقرب له منهم، ولن تجدوا إذا نزل العذاب شافعًا لكم وك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رسالة للظالمين في الشام وفي بورما أنّ غضب الله عليكم آتٍ آ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الإشارات والنذارات، ألا إنه أمهلكم، وإنه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عد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كم فلا يفلتكم، يخطئ من يظن أن ذلك يحدث عبثًا أو غضبة ط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دثًا عابرًا، ألا فاعتبروا يا أولي الأبصار، قبل أن يسبقكم إلى الليل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إعصار النيويوركي هو رسالة عجلى لمنتجي الفيلم المسيء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بلدةِ نفسها، وبعد خمسين يومًا فحسب، تُرجف المدينة، ويقتل المئات، وتسيخ آلاف المنشآ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انئون أيا رسول الله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ركوها شعلة من ث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رحم حاسديك لفرط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مت صدورهم من الأوغ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وا صنيع الله فيك برغ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وبهم من حرها في 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صدق الله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كَفَيْنَاكَ الْمُسْتَهْزِ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جْعَلُونَ مَعَ اللَّهِ إِلَهاً آخَرَ فَسَوْفَ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نَعْلَمُ أَنَّكَ يَضِيقُ صَدْرُكَ بِمَ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رِيهِمْ آيَاتِنَا فِي الآفَاقِ وَفِي أَنْفُ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حبيبك ونبي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5:00Z</dcterms:created>
  <dc:creator>الشيخ عاصم محمد الخضيري</dc:creator>
  <dc:description/>
  <cp:keywords/>
  <dc:language>en-US</dc:language>
  <cp:lastModifiedBy>USER</cp:lastModifiedBy>
  <cp:lastPrinted>2011-04-02T16:45:00Z</cp:lastPrinted>
  <dcterms:modified xsi:type="dcterms:W3CDTF">2012-11-07T08:06:00Z</dcterms:modified>
  <cp:revision>3</cp:revision>
  <dc:subject>1/ أمر السماء حين ينفذ في الأرض 2/ مظاهر إعصار نيويورك 3/ ضعف الإنسان في مواجهة مخلوقات الله 4/ وما نرسل بالآيات إلا تخويفًا 5/ نيويورك تتحولُ إلى مدينة أشباح 6/ لمن الملتجأ اليوم 7/ في الإعصار تذكرة للخلق</dc:subject>
  <dc:title>حين يكون الإعصار جنديًّا </dc:title>
</cp:coreProperties>
</file>